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2aa736a.680b942aa73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aa736a.680b942aa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aa73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S. Kun Authors Guest Column for &lt;em&gt;EmploymentLaw360&lt;/em&gt; on Use of Demonstrative Evidence in Employment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mentLaw360&lt;/p&gt;&lt;p class=3D'news-info'&gt;&lt;time datetime=3D'2007-05-08'&gt;May 8, 2007&lt;/time&gt;&amp;nbsp;&amp;nbsp;|&amp;nbsp;&amp;nbsp;Media Coverage&lt;/p&gt;&lt;p class=3D'news-info-spacer'&gt;&amp;nbsp;&lt;/p&gt;&lt;p class=3D"introText"&gt;Michael S. Kun, a Member of the Firm in the Labor and Employment practice in EBG's Los Angeles office, wrote a guest column for &lt;i&gt;EmploymentLaw360 &lt;/i&gt;titled, "Using Demonstrative Evidence in Employment Trials." &lt;/p&gt; &lt;p class=3D"has-text-align-left"&gt;The column, which appeared on May 8, discusses the most effective presentation of evidence to jurors, noting that studies have concluded that jurors retain as little as 10% to 20% of content that is presented orally, while retaining as much as 65% to 80% of information presented visually or through a combination of oral and visual components.&lt;/p&gt; &lt;p class=3D"has-text-align-left"&gt;To view article, click &lt;a href=3D"https://www.ebglaw.com/publications/using-demonstrative-evidence-in-employment-trials-as-appeared-in-employment-law-360/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2aa6b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aa736a.680b942aa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aa73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aa736a.680b942aa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aa73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aa736a.680b942aa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aa73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aa7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aa7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aa736a.680b942aa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aa73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aa736a.680b942aa73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