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770a57.680bd5e770a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70a57.680bd5e77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70a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Quoted in &amp;quot;What 'Suitable Seating' Means for Retailers in California - and Beyon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tail Dive&lt;/p&gt;&lt;p class=3D'news-info'&gt;&lt;time datetime=3D'2016-05-05'&gt;May 5, 2016&lt;/time&gt;&amp;nbsp;&amp;nbsp;|&amp;nbsp;&amp;nbsp;Media Coverage&lt;/p&gt;&lt;p class=3D'news-info-spacer'&gt;&amp;nbsp;&lt;/p&gt;&lt;p class=3D"introText"&gt;&lt;strong&gt;Michael S. Kun&lt;/strong&gt;, a Member of the Firm in the Employment, Labor &amp; Workforce Management practice, in the firm=E2=80=99s Los Angeles office, was quoted in &lt;i&gt;Retail Dive&lt;/i&gt;, in &lt;a href=3D"http://www.retaildive.com/news/what-suitable-seating-means-for-retailers-in-californiaand-beyond/417708/"&gt;=E2=80=9CWhat =E2=80=98Suitable Seating=E2=80=99 Means for Retailers in California =E2=80=93 and Beyond,=E2=80=9D&lt;/a&gt; by Daphne Howland.&lt;/p&gt; &lt;p class=3D'body-text'&gt;Following is an excerpt: &lt;/p&gt; &lt;figure class=3D"wp-block-pullquote"&gt;  &lt;p class=3D"blockquote"  class=3D'body-text'&gt;=E2=80=9CThe whole concept of =E2=80=98suitable seating=E2=80=99 and lawsuits regarding suitable seating is a relatively new one, and hasn=E2=80=99t been addressed for literally decades,=E2=80=9D Kun told Retail Dive.&lt;/p&gt; &lt;p class=3D"blockquote"  class=3D'body-text'&gt;And while the Supreme Court ruling is likely to transform many workplace environments in California, including retail stores, experts say it may still require further clarification and more legal wrangling.&lt;/p&gt; &lt;p class=3D"blockquote"  class=3D'body-text'&gt;=E2=80=9CWe believe we=E2=80=99re about to see a new wave of these class actions, in part because of the way the Supreme Court opinion was written,=E2=80=9D Ku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7702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70a57.680bd5e77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70a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70a57.680bd5e77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70a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70a57.680bd5e77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70a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709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709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70a57.680bd5e770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70a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70a57.680bd5e770a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