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97986c33ed.68197986c33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7986c33ed.68197986c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7986c33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Quoted in &amp;quot;The Biggest California Employment Cases of 2015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12-11'&gt;December 11, 2015&lt;/time&gt;&amp;nbsp;&amp;nbsp;|&amp;nbsp;&amp;nbsp;Media Coverage&lt;/p&gt;&lt;p class=3D'news-info-spacer'&gt;&amp;nbsp;&lt;/p&gt;&lt;p class=3D"introText"&gt;&lt;strong&gt;Michael S. Kun&lt;/strong&gt;, a Member of the Firm in the Labor and Employment practice, in the firm=E2=80=99s Los Angeles office, discusses this year=E2=80=99s developments in California Labor and Employment law with &lt;i&gt;Law360&lt;/i&gt;&lt;em&gt;,&lt;/em&gt; in =E2=80=9CThe Biggest California Employment Cases of 2015,=E2=80=9D by Aaron Vehling. &lt;a aria-label=3D" (opens in a new tab)" href=3D"http://www.law360.com/articles/736751/the-biggest-california-employment-cases-of-2015" target=3D"_blank" rel=3D"noreferrer noopener" class=3D"ek-link"&gt;&lt;em&gt;(Read the full version =E2=80=93 subscription required.) &lt;/em&gt;&lt;/a&gt;&lt;/p&gt; &lt;h2&gt;Following is an excerpt:&lt;br /&gt; &lt;/h2&gt; &lt;div class=3D"wp-block-group is-style-pull-quote"&gt; &lt;div class=3D"wp-block-group__inner-container"&gt; &lt;p class=3D'body-text'&gt;The case=E2=80=99s tabloid appeal aside, the fact that Kleiner Perkins=E2=80=99 prevailed showcases the need for employers to have solid nondiscriminatory reasons for making employment decisions, according to Mike Kun, a member of Epstein Becker Green=E2=80=99s labor and employment practice. &lt;/p&gt; &lt;/div&gt; &lt;/div&gt; &lt;div class=3D"wp-block-group is-style-pull-quote"&gt; &lt;div class=3D"wp-block-group__inner-container"&gt; &lt;p class=3D'body-text'&gt;Kleiner seemed to make sure its employment decisions were not based on discriminatory reasons and ensured they could defend themselves if challenged, Kun said. &lt;/p&gt; &lt;/div&gt; &lt;/div&gt; &lt;div class=3D"wp-block-group is-style-pull-quote"&gt; &lt;div class=3D"wp-block-group__inner-container"&gt; &lt;p class=3D'body-text'&gt;=E2=80=9CEmployers need to be sensitive to these types of issues,=E2=80=9D he said.&lt;/p&gt; &lt;/div&gt; &lt;/div&gt; &lt;div class=3D"wp-block-group is-style-pull-quote"&gt; &lt;div class=3D"wp-block-group__inner-container"&gt; &lt;p class=3D'body-text'&gt;The case is &lt;em&gt;Pao v. Kleiner Perkins Caufield &amp; Byers LLC, &lt;/em&gt;case number CGC12520719, in the Superior Court of the State of California, County of San Francisco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97986c31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7986c33ed.68197986c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7986c33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7986c33ed.68197986c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7986c33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7986c33ed.68197986c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7986c33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7986c3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97986c33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7986c33ed.68197986c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97986c33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97986c33ed.68197986c33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