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ce8213.680bd83ce82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ce8213.680bd83ce821c</w:t>
      </w:r>
    </w:p>
    <w:p>
      <w:pPr>
        <w:pStyle w:val="PreformattedText"/>
        <w:bidi w:val="0"/>
        <w:spacing w:before="0" w:after="0"/>
        <w:jc w:val="left"/>
        <w:rPr/>
      </w:pPr>
      <w:r>
        <w:rPr/>
        <w:t>Content-Location: file:///C:/680bd83ce82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mp;quot;3 Takeaways from the Calif. Supreme Court's Apple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2-14'&gt;February 14, 2020&lt;/time&gt;&amp;nbsp;&amp;nbsp;|&amp;nbsp;&amp;nbsp;Media Coverage&lt;/p&gt;&lt;p class=3D'news-info-spacer'&gt;&amp;nbsp;&lt;/p&gt;&lt;p class=3D"introText"&gt;&lt;strong&gt;Michael S. Kun, &lt;/strong&gt;Member of the Firm in the Employment, Labor &amp; Workforce Management practice, in the firm=E2=80=99s Los Angeles office, was quoted in &lt;em&gt;Law360, &lt;/em&gt;in =E2=80=9C3 Takeaways from the Calif. Supreme Court's Apple Ruling,=E2=80=9D by Braden Campbell. &lt;em&gt;&lt;a href=3D"https://www.law360.com/articles/1244440/3-takeaways-from-the-calif-supreme-court-s-apple-ruling"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California Supreme Court has ruled that state law requires retailers to pay workers for time they spend waiting to be searched, handing a loss to Apple and exposing businesses to potentially costly class actions. Here, &lt;em&gt;Law360&lt;/em&gt; runs down the big takeaways from the court=E2=80=99s decision.&lt;/p&gt; &lt;p class=3D'body-text'&gt;&lt;em&gt;Calif., Feds Split on Bag Checks&lt;/em&gt;&lt;/p&gt; &lt;p class=3D'body-text'&gt;Thursday's ruling deepens a divide between California and federal law as to what constitutes work time that must be paid.&lt;/p&gt; &lt;p class=3D'body-text'&gt;The California Supreme Court took up the case at the request of the Ninth Circuit, which is reviewing a Northern District of California ruling that granted Apple summary judgment in a class action brought by workers at its California retail stores. The workers argued they waited as long as 45 minutes without pay to have their bags searched for stolen merchandise and their iPhones verified as their own, per Apple=E2=80=99s anti-theft policy.&lt;/p&gt; &lt;p class=3D'body-text'&gt;The federal court asked whether this time counts as =E2=80=9Chours worked=E2=80=9D under California=E2=80=99s Wage Order 7, a quasi-wage statute regulating pay, hours and working conditions in the retail industry. The wage order defines hours worked as the time workers spend under an employer=E2=80=99s control and in which they are =E2=80=9Csuffered or permitted=E2=80=9D to work, even if they aren=E2=80=99t required to.&lt;/p&gt; &lt;p class=3D'body-text'&gt;The California Supreme Court said the search time was work under the wage order because Apple controlled the workers during that period. Among other elements, the court noted that the workers couldn=E2=80=99t leave while they were waiting to be screened and that they had to perform specific tasks before they could go, such as finding a manager or security guard to screen them. The court also rejected Apple=E2=80=99s claim the searches were voluntary because the workers could choose not to bring bags or phones to work.&lt;/p&gt; &lt;p class=3D'body-text'&gt;Michael Kun, an attorney in Epstein Becker Green=E2=80=99s Los Angeles office, said the decision is =E2=80=9Ca frustrating one for many employers=E2=80=9D because it doesn=E2=80=99t mesh with federal law as discussed by the U.S. Supreme Court in a similar case known as Integrity Staffing Solutions Inc. v. Busk. In Busk, the high court said temporary workers in an Amazon warehouse weren=E2=80=99t owed security line pay under the Portal to Portal Act, which amended federal wage law to require pay only for tasks that are =E2=80=9Cintegral and indispensable=E2=80=9D to workers=E2=80=99 main duties.&lt;/p&gt; &lt;p class=3D'body-text'&gt;=E2=80=9CCalifornia employment laws often diverge from federal laws, and typically in ways that benefit employees, rather than employers,=E2=80=9D said Kun, who co-chairs Epstein=E2=80=99s wage and hour practice.&lt;/p&gt; &lt;p class=3D'body-text'&gt;&lt;em&gt;Security Time Suits No Slam Dunk&lt;/em&gt;&lt;/p&gt; &lt;p class=3D'body-text'&gt;Because the California Supreme Court said its decision applies retroactively, it=E2=80=99s =E2=80=9Cvirtually certain=E2=80=9D to lead to an uptick in lawsuits seeking pay for time workers spend in security lines, Epstein=E2=80=99s Kun said. But such suits won=E2=80=99t necessarily be an easy win for plaintiffs.&lt;/p&gt; &lt;p class=3D'body-text'&gt;=E2=80=9CWhile some [management] lawyers may encourage employers to wave the white flag and pay huge settlements in those cases, the truth is that those cases will now need more creativity and thoughtfulness from defense lawyers,=E2=80=9D Kun said.&lt;/p&gt; &lt;p class=3D'body-text'&gt;For example, attorneys for management may be able to beat class actions by showing there are many differences among members of the proposed group. If some workers bring bags to work and others don=E2=80=99t, that may make it harder for workers to win class certification,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3ce77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ce8213.680bd83ce821c</w:t>
      </w:r>
    </w:p>
    <w:p>
      <w:pPr>
        <w:pStyle w:val="PreformattedText"/>
        <w:bidi w:val="0"/>
        <w:spacing w:before="0" w:after="0"/>
        <w:jc w:val="left"/>
        <w:rPr/>
      </w:pPr>
      <w:r>
        <w:rPr/>
        <w:t>Content-Location: file:///C:/680bd83ce82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83ce8213.680bd83ce821c</w:t>
      </w:r>
    </w:p>
    <w:p>
      <w:pPr>
        <w:pStyle w:val="PreformattedText"/>
        <w:bidi w:val="0"/>
        <w:spacing w:before="0" w:after="0"/>
        <w:jc w:val="left"/>
        <w:rPr/>
      </w:pPr>
      <w:r>
        <w:rPr/>
        <w:t>Content-Location: file:///C:/680bd83ce82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ce8213.680bd83ce821c</w:t>
      </w:r>
    </w:p>
    <w:p>
      <w:pPr>
        <w:pStyle w:val="PreformattedText"/>
        <w:bidi w:val="0"/>
        <w:spacing w:before="0" w:after="0"/>
        <w:jc w:val="left"/>
        <w:rPr/>
      </w:pPr>
      <w:r>
        <w:rPr/>
        <w:t>Content-Location: file:///C:/680bd83ce82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3ce81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3ce81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ce8213.680bd83ce821c</w:t>
      </w:r>
    </w:p>
    <w:p>
      <w:pPr>
        <w:pStyle w:val="PreformattedText"/>
        <w:bidi w:val="0"/>
        <w:spacing w:before="0" w:after="0"/>
        <w:jc w:val="left"/>
        <w:rPr/>
      </w:pPr>
      <w:r>
        <w:rPr/>
        <w:t>Content-Location: file:///C:/680bd83ce82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ce8213.680bd83ce82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