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cce67486.680bdcce6748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e67486.680bdcce6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e6748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ichael Kun Quoted in &amp;quot;High Court Mulls NLRB Decision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merican Chain of Warehouses, Inc.&lt;/p&gt;&lt;p class=3D'news-info'&gt;&lt;time datetime=3D'2017-02-22'&gt;February 22, 2017&lt;/time&gt;&amp;nbsp;&amp;nbsp;|&amp;nbsp;&amp;nbsp;Media Coverage&lt;/p&gt;&lt;p class=3D'news-info-spacer'&gt;&amp;nbsp;&lt;/p&gt;&lt;p class=3D"introText"&gt;&lt;strong&gt;Michael S. Kun, &lt;/strong&gt;a Member of the Firm in the Employment, Labor &amp; Workforce Management practice, in the firm=E2=80=99s Los Angeles office, was quoted in &lt;em&gt;American Chain of Warehouses, Inc.,&lt;/em&gt; in &lt;a aria-label=3D" (opens in a new tab)" href=3D"http://acwi.org/2017/02/22/high-court-mulls-nlrb-decision/" target=3D"_blank" rel=3D"noreferrer noopener" class=3D"ek-link"&gt;=E2=80=9CHigh Court Mulls NLRB Decision.=E2=80=9D&lt;/a&gt;&lt;/p&gt; &lt;p class=3D'body-text'&gt;Following is an excerpt:&lt;/p&gt; &lt;div class=3D"wp-block-group is-style-pull-quote"&gt; &lt;div class=3D"wp-block-group__inner-container"&gt; &lt;p class=3D'body-text'&gt;=E2=80=9CWhether such agreements are enforceable has been a hotly contested issue for several years now, particularly in cases involving wage-hour disputes,=E2=80=9D points out attorney Michael S. Kun of the law firm of Epstein Becker Green.&lt;/p&gt; &lt;p class=3D'body-text'&gt;=E2=80=9CThere are many cases across the country in which parties are currently debating whether class action waivers are enforceable,=E2=80=9D he observes. =E2=80=9COne would think that most, if not all, of those cases will now be stayed while the courts await the Supreme Court=E2=80=99s ruling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cce6716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lass-actions'&gt;Class Actions&lt;/a&gt;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e67486.680bdcce6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e6748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e67486.680bdcce6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e6748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e67486.680bdcce6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e6748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cce6746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cce6746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e67486.680bdcce6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cce6748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cce67486.680bdcce6748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