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cbd9581.680bd8cbd95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cbd9581.680bd8cbd9582</w:t>
      </w:r>
    </w:p>
    <w:p>
      <w:pPr>
        <w:pStyle w:val="PreformattedText"/>
        <w:bidi w:val="0"/>
        <w:spacing w:before="0" w:after="0"/>
        <w:jc w:val="left"/>
        <w:rPr/>
      </w:pPr>
      <w:r>
        <w:rPr/>
        <w:t>Content-Location: file:///C:/680bd8cbd95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Kun Quoted in =E2=80=9CCalifornia Cases to Watch in 2016=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5-12-24'&gt;December 24, 2015&lt;/time&gt;&amp;nbsp;&amp;nbsp;|&amp;nbsp;&amp;nbsp;Media Coverage&lt;/p&gt;&lt;p class=3D'news-info-spacer'&gt;&amp;nbsp;&lt;/p&gt;&lt;p class=3D"introText"&gt;&lt;strong&gt;Michael S. Kun,&lt;/strong&gt; a Member of the Firm in the Labor and Employment practice, in the firm=E2=80=99s Los Angeles office, discussed the pending court decisions most likely to affect California labor and employment law in 2016 with &lt;i&gt;Law360&lt;/i&gt;, in =E2=80=9CCalifornia Cases to Watch in 2016.=E2=80=9D &lt;a href=3D"http://www.law360.com/articles/737912/california-cases-to-watch-in-2016" class=3D"ek-link"&gt;(&lt;/a&gt;&lt;em&gt;&lt;a aria-label=3D"Read the full version =E2=80=93 subscription required. (opens in a new tab)" href=3D"http://www.law360.com/articles/737912/california-cases-to-watch-in-2016" target=3D"_blank" rel=3D"noreferrer noopener" class=3D"ek-link"&gt;Read the full version =E2=80=93 subscription required.&lt;/a&gt;&lt;/em&gt;&lt;a href=3D"http://www.law360.com/articles/737912/california-cases-to-watch-in-2016" class=3D"ek-link"&gt;)&lt;/a&gt;&lt;/p&gt; &lt;p class=3D'body-text'&gt;Following is an excerpt:   &lt;/p&gt; &lt;div class=3D"wp-block-group is-style-pull-quote"&gt; &lt;div class=3D"wp-block-group__inner-container"&gt; &lt;p class=3D'body-text'&gt;The ABM case is important because a decision affirming the lower appellate court could put an end to scores of pending class actions posing similar arguments, or, if reversed, could open the floodgates to more such suits, according to Michael S. Kun, the Los Angeles-based head of Epstein Becker Green PC=E2=80=99s wage-and-hour practice group.&lt;/p&gt; &lt;p class=3D'body-text'&gt;=E2=80=9CIt definitely could be a game changer and have a significant impact on a great many employers in California,=E2=80=9D Kun said.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cbd92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cbd9581.680bd8cbd9582</w:t>
      </w:r>
    </w:p>
    <w:p>
      <w:pPr>
        <w:pStyle w:val="PreformattedText"/>
        <w:bidi w:val="0"/>
        <w:spacing w:before="0" w:after="0"/>
        <w:jc w:val="left"/>
        <w:rPr/>
      </w:pPr>
      <w:r>
        <w:rPr/>
        <w:t>Content-Location: file:///C:/680bd8cbd95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8cbd9581.680bd8cbd9582</w:t>
      </w:r>
    </w:p>
    <w:p>
      <w:pPr>
        <w:pStyle w:val="PreformattedText"/>
        <w:bidi w:val="0"/>
        <w:spacing w:before="0" w:after="0"/>
        <w:jc w:val="left"/>
        <w:rPr/>
      </w:pPr>
      <w:r>
        <w:rPr/>
        <w:t>Content-Location: file:///C:/680bd8cbd958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cbd9581.680bd8cbd9582</w:t>
      </w:r>
    </w:p>
    <w:p>
      <w:pPr>
        <w:pStyle w:val="PreformattedText"/>
        <w:bidi w:val="0"/>
        <w:spacing w:before="0" w:after="0"/>
        <w:jc w:val="left"/>
        <w:rPr/>
      </w:pPr>
      <w:r>
        <w:rPr/>
        <w:t>Content-Location: file:///C:/680bd8cbd95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cbd95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cbd95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cbd9581.680bd8cbd9582</w:t>
      </w:r>
    </w:p>
    <w:p>
      <w:pPr>
        <w:pStyle w:val="PreformattedText"/>
        <w:bidi w:val="0"/>
        <w:spacing w:before="0" w:after="0"/>
        <w:jc w:val="left"/>
        <w:rPr/>
      </w:pPr>
      <w:r>
        <w:rPr/>
        <w:t>Content-Location: file:///C:/680bd8cbd95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cbd9581.680bd8cbd95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