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0b47ce.680bce90b47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b47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Quoted in &amp;quot;Calif. Bill Floated to Undo Dynamex Worker Classification Tes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12-06'&gt;December 6, 2018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quoted in &lt;em&gt;Law360, &lt;/em&gt;in =E2=80=9CCalif. Bill Floated to Undo Dynamex Worker Classification Test,=E2=80=9D by Mike LaSusa. &lt;em&gt;&lt;a href=3D"https://www.law360.com/articles/1108584/calif-bill-floated-to-undo-dynamex-worker-classification-test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alifornia Assemblywoman Melissa Melendez has announced proposed legislation that would loosen the criteria employers use to classify workers as independent contractors, undoing the state Supreme Court=E2=80=99s landmark Dynamex decision from earlier this year. =E2=80=A6&lt;/p&gt; &lt;p class=3D'body-text'&gt;Michael Kun of=C2=A0Epstein Becker Green, who specializes in employment law, told &lt;em&gt;Law360&lt;/em&gt; that dissatisfaction with the Dynamex ruling could unite both employers and workers who want to be classified as independent contractors.&lt;/p&gt; &lt;p class=3D'body-text'&gt;=E2=80=9CThis is one of those rare decisions where you might have people on both sides of the equation who want the same thing,=E2=80=9D Kun said.&lt;/p&gt; &lt;p class=3D'body-text'&gt;Kun said the long-standing Borello standard had provided security for businesses and workers =E2=80=9Cthat if they really wanted to create an independent contractor relationship, they could do it.=E2=80=9D&lt;/p&gt; &lt;p class=3D'body-text'&gt;But, he said, the ABC standard=E2=80=99s second criteria =E2=80=94 that the work performed must be =E2=80=9Coutside the usual course of the hiring entity=E2=80=99s business=E2=80=9D =E2=80=94 would disqualify many workers from being classified as independent contractors.&lt;/p&gt; &lt;p class=3D'body-text'&gt;Still, the use of the ABC standard isn=E2=80=99t uncommon in the U.S. Various other states use some form of the three-part test, Kun told &lt;em&gt;Law360&lt;/em&gt;.&lt;/p&gt; &lt;p class=3D'body-text'&gt;=E2=80=9CYou really can=E2=80=99t say that California is doing something dramatically different than what other states are [doing], but it is doing something now that is dramatically different than what it was doing before,=E2=80=9D Ku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0b44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b47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b47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b47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0b4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0b4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0b47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0b47ce.680bce90b47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