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5f2a51f.680bd95f2a5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2a51f.680bd95f2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2a5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Quoted in Article, &amp;quot;Law Firm Apps Get Usefu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alifornia Lawyer&lt;/p&gt;&lt;p class=3D'news-info'&gt;&lt;time datetime=3D'2012-06-01'&gt;June 1, 2012&lt;/time&gt;&amp;nbsp;&amp;nbsp;|&amp;nbsp;&amp;nbsp;Media Coverage&lt;/p&gt;&lt;p class=3D'news-info-spacer'&gt;&amp;nbsp;&lt;/p&gt;&lt;p class=3D"introText"&gt;&lt;b&gt;Michael Kun,&lt;/b&gt; a Member of the Firm in the Labor and Employment practice and national Co-Chairperson of the firm's Wage and Hour, Individual and Collective Actions practice group, in the Los Angeles office, was quoted in an article titled "Law Firm Apps Get Useful."&lt;/p&gt; &lt;p class=3D'body-text'&gt;Following is an excerpt:&lt;/p&gt; &lt;figure class=3D"wp-block-pullquote"&gt;  &lt;p class=3D"blockquote"  class=3D'body-text'&gt;Epstein Becker Green launched its Wage &amp; Hour Guide for Employers app for the iPhone and iPad, featuring up-to-date federal and state wage-and-hour regulations for employers. The firm previously produced a laminated hard copy of its wage-and-hour guidelines that was popular but unwieldy.&lt;/p&gt; &lt;p class=3D"blockquote"  class=3D'body-text'&gt;"It has been a fantastic marketing tool," says Kun. "I think it may help us get new business, and at the very least it sets us apart from other law firms."&lt;/p&gt;  &lt;/figure&gt; &lt;p class=3D'body-text'&gt;For more information about the Wage &amp; Hour Guide for Employers app, &lt;a href=3D"http://itunes.apple.com/app/wage-hour-guide/id500292238?mt=3D8" target=3D"_blank" aria-label=3D" (opens in a new tab)" rel=3D"noreferrer noopener" class=3D"ek-link"&gt;visit the App Sto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5f29f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2a51f.680bd95f2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2a5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2a51f.680bd95f2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2a5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2a51f.680bd95f2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2a5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f2a4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f2a4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2a51f.680bd95f2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2a5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2a51f.680bd95f2a5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