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79953b.680bd5e7995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79953b.680bd5e799542</w:t>
      </w:r>
    </w:p>
    <w:p>
      <w:pPr>
        <w:pStyle w:val="PreformattedText"/>
        <w:bidi w:val="0"/>
        <w:spacing w:before="0" w:after="0"/>
        <w:jc w:val="left"/>
        <w:rPr/>
      </w:pPr>
      <w:r>
        <w:rPr/>
        <w:t>Content-Location: file:///C:/680bd5e7995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mp;quot;A Year Later, Dynamex Still Has Employers Scratching Head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7-29'&gt;July 29, 2019&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Law360, &lt;/em&gt;in =E2=80=9CA Year Later, Dynamex Still Has Employers Scratching Heads,=E2=80=9D by Braden Campbell. &lt;em&gt;&lt;a href=3D"https://www.law360.com/articles/1182974/a-year-later-dynamex-still-has-employers-scratching-head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More than a year after the California Supreme Court=E2=80=99s Dynamex ruling made it harder for Golden State businesses to classify workers as independent contractors, employers are still struggling to figure out exactly what the blockbuster decision means. =E2=80=A6&lt;/p&gt; &lt;p class=3D'body-text'&gt;Some observers forecast a flash flood of employment misclassification suits in the Dynamex decision=E2=80=99s wake, but those predictions haven=E2=80=99t come to fruition, Epstein Becker Green wage-and-hour practice co-chair Michael Kun said. Still, the Los Angeles-based attorney is hard-pressed to think of a time he=E2=80=99s gotten as many out-of-the-blue client calls about a single legal issue.&lt;/p&gt; &lt;p class=3D'body-text'&gt;The chief question the ruling poses to employers that use contractors is whether to reclassify them as employees. It=E2=80=99s a tough one, in large part because it=E2=80=99s not clear now whether the ruling applies to claims that predate its issuance, Kun said. The Dynamex court did not say whether the decision applies to older claims, but may soon after the Ninth Circuit recently asked it to.&lt;/p&gt; &lt;p class=3D'body-text'&gt;=E2=80=9CIf one were to assume that Dynamex applies retroactively, reclassifying workers as independent contractors now could actually be used as evidence that those workers had always been misclassified,=E2=80=9D Kun said. He pointed to a footnote in a 2004 California Supreme Court ruling that suggested reclassifying workers without changing their duties is evidence of liabil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798f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79953b.680bd5e799542</w:t>
      </w:r>
    </w:p>
    <w:p>
      <w:pPr>
        <w:pStyle w:val="PreformattedText"/>
        <w:bidi w:val="0"/>
        <w:spacing w:before="0" w:after="0"/>
        <w:jc w:val="left"/>
        <w:rPr/>
      </w:pPr>
      <w:r>
        <w:rPr/>
        <w:t>Content-Location: file:///C:/680bd5e7995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5e79953b.680bd5e799542</w:t>
      </w:r>
    </w:p>
    <w:p>
      <w:pPr>
        <w:pStyle w:val="PreformattedText"/>
        <w:bidi w:val="0"/>
        <w:spacing w:before="0" w:after="0"/>
        <w:jc w:val="left"/>
        <w:rPr/>
      </w:pPr>
      <w:r>
        <w:rPr/>
        <w:t>Content-Location: file:///C:/680bd5e7995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79953b.680bd5e799542</w:t>
      </w:r>
    </w:p>
    <w:p>
      <w:pPr>
        <w:pStyle w:val="PreformattedText"/>
        <w:bidi w:val="0"/>
        <w:spacing w:before="0" w:after="0"/>
        <w:jc w:val="left"/>
        <w:rPr/>
      </w:pPr>
      <w:r>
        <w:rPr/>
        <w:t>Content-Location: file:///C:/680bd5e7995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799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799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79953b.680bd5e799542</w:t>
      </w:r>
    </w:p>
    <w:p>
      <w:pPr>
        <w:pStyle w:val="PreformattedText"/>
        <w:bidi w:val="0"/>
        <w:spacing w:before="0" w:after="0"/>
        <w:jc w:val="left"/>
        <w:rPr/>
      </w:pPr>
      <w:r>
        <w:rPr/>
        <w:t>Content-Location: file:///C:/680bd5e7995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79953b.680bd5e7995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