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eb6c428.680bd9eb6c4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b6c428.680bd9eb6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b6c4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chael Kun Featured in &amp;quot;Making Headlin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UVA Lawyer&lt;/p&gt;&lt;p class=3D'news-info'&gt;&lt;time datetime=3D'2018-11-29'&gt;November 29, 2018&lt;/time&gt;&amp;nbsp;&amp;nbsp;|&amp;nbsp;&amp;nbsp;Media Coverage&lt;/p&gt;&lt;p class=3D'news-info-spacer'&gt;&amp;nbsp;&lt;/p&gt;&lt;p class=3D"introText"&gt;&lt;strong&gt;Michael S. Kun, &lt;/strong&gt;Member of the Firm in the Employment, Labor &amp; Workforce Management practice, in the firm=E2=80=99s Los Angeles office, was featured in the &lt;em&gt;UVA Lawyer, &lt;/em&gt;in &lt;a href=3D"https://www.law.virginia.edu/uvalawyer/article/making-headlines" target=3D"_blank" aria-label=3D" (opens in a new tab)" rel=3D"noreferrer noopener" class=3D"ek-link"&gt;=E2=80=9CMaking Headlines.=E2=80=9D&lt;/a&gt;&lt;/p&gt; &lt;p class=3D'body-text'&gt;Following is an excerpt:&lt;/p&gt; &lt;div class=3D"wp-block-group is-style-pull-quote"&gt; &lt;div class=3D"wp-block-group__inner-container"&gt; &lt;p class=3D'body-text'&gt;Articles in the Virginia Law Weekly offer readers the scoop on a microcosmic community: that of a law student. Accumulated over 70 years, they create a powerful narrative of academic and social life. =E2=80=A6&lt;/p&gt; &lt;p class=3D'body-text'&gt;Michael Kun =E2=80=9888 started writing for the student newspaper at Johns Hopkins University as an undergraduate and wrote a humor column, =E2=80=9CHam on Wry,=E2=80=9D for most of his time there.&lt;/p&gt; &lt;p class=3D'body-text'&gt;=E2=80=9CI had always enjoyed writing that humor column at Hopkins,=E2=80=9D Kun said. =E2=80=9CAt UVA, I knew a few people who were working on VLW, and they asked me if I would be interested in writing a similar humor column, which I was glad to do. It was a nice distraction from studying.=E2=80=9D&lt;/p&gt; &lt;p class=3D'body-text'&gt;In addition to the column, he continued to write short stories during his first two years of law school.&lt;/p&gt; &lt;p class=3D'body-text'&gt;=E2=80=9CI would write them in long hand, often in the Law School lounge, head home to type them up, send them off to publications and await the inevitable rejection letters,=E2=80=9D said Kun, who works at Epstein Becker &amp; Green in Los Angeles. =E2=80=9CI wish I=E2=80=99d kept those rejection letters. They were a good motivator.=E2=80=9D&lt;/p&gt; &lt;p class=3D'body-text'&gt;In his second year, however, he sold five or six short stories to different publications within the same month.&lt;/p&gt; &lt;p class=3D'body-text'&gt;Then came his biggest break.&lt;/p&gt; &lt;p class=3D'body-text'&gt;Ahead of his third year, an editor passed along one of Kun=E2=80=99s short stories to a colleague at a New York publishing house, and Kun was invited up to do a reading. The publisher afterward offered him a generous contract, but Kun was given only a year to write the novel and 24 hours to accept the offer.&lt;/p&gt; &lt;p class=3D'body-text'&gt;=E2=80=9CI toyed with the idea of postponing my third year of law school so I could write the book, but ultimately decided that I would find a way to do both,=E2=80=9D he said. =E2=80=9CSo I signed the contract and wrote my first novel during my third year, writing at night and between classes=E2=80=94and, admittedly, during classes if an idea struck me.=E2=80=9D&lt;/p&gt; &lt;p class=3D'body-text'&gt;=E2=80=9CA Thousand Benjamins,=E2=80=9D which has been described as =E2=80=9Ca wistful tale about two sad but funny people,=E2=80=9D was completed by graduation and published in 1990. The Law Weekly=E2=80=99s headline announced on the front page in 1987: =E2=80=9CKun writes serious novel.=E2=80=9D&lt;/p&gt; &lt;p class=3D'body-text'&gt;Since law school, Kun has filled his per=C2=ADsonal bibliography with books on sports and fiction, as well as co-creating the Wage &amp; Hour Guide for Employers app. His 2005 novel =E2=80=9CYou Poor Monster=E2=80=9D was nominated for a Pulitzer Prize.&lt;/p&gt; &lt;p class=3D'body-text'&gt;His novel =E2=80=9CThe Locklear Letters,=E2=80=9D a farcical look at celebrity worship, will be made into a movie titled =E2=80=9CEat Wheaties,=E2=80=9D starring Tony Hale, Danielle Brooks, Elisha Cuthbert and Sarah Chalke.&lt;/p&gt; &lt;p class=3D'body-text'&gt;=E2=80=9CThe main character, Sid Straw, happened to write a humor column in college and sends some of his old columns to people,=E2=80=9D he said, =E2=80=9Cand, for that, I used revised versions of some of my old VLW columns.=E2=80=9D&lt;/p&gt; &lt;p class=3D'body-text'&gt;As Kun=E2=80=99s column illustrated, though the paper started as a fairly formal institution=E2=80=94=E2=80=9CThe VLW was always a high-class opera=C2=ADtion,=E2=80=9D Hackworth said=E2=80=94it evolved to include more humor and irreverence over the years. The paper published an annual fall humor edition during his day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eb6c0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b6c428.680bd9eb6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b6c4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b6c428.680bd9eb6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b6c4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b6c428.680bd9eb6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b6c4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eb6c4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eb6c40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b6c428.680bd9eb6c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b6c4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b6c428.680bd9eb6c4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