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09b292.680bec209b2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9b292.680bec209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9b2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Featured in &amp;quot;Lawyer Books Side Job as Autho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os Angeles Business Journal&lt;/p&gt;&lt;p class=3D'news-info'&gt;&lt;time datetime=3D'2015-03-02'&gt;March 2, 2015&lt;/time&gt;&amp;nbsp;&amp;nbsp;|&amp;nbsp;&amp;nbsp;Media Coverage&lt;/p&gt;&lt;p class=3D'news-info-spacer'&gt;&amp;nbsp;&lt;/p&gt;&lt;p class=3D"introText"&gt;&lt;strong&gt;Michael S. Kun&lt;/strong&gt;, a Member of the Firm in the Labor and Employment practice, in the firm's Los Angeles office, was featured in the &lt;em&gt;Los Angeles Business Journal,&lt;/em&gt; in=C2=A0=E2=80=9CLawyer Books Side Job as Author.=E2=80=9D &lt;em&gt;&lt;a aria-label=3D" (opens in a new tab)" href=3D"http://www.labusinessjournal.com/accounts/login/?next=3D/news/2015/mar/02/lawyer-books-side-job-author/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Kun, 52, is a labor and employment attorney in the Century City office of Epstein Becker &amp; Green. =E2=80=A6&lt;/p&gt; &lt;/div&gt; &lt;/div&gt; &lt;div class=3D"wp-block-group is-style-pull-quote"&gt; &lt;div class=3D"wp-block-group__inner-container"&gt; &lt;p class=3D'body-text'&gt;After a 13-year hiatus, Kun=E2=80=99s second novel was published in 2003. Much to the delight of his readers, more books followed. He has now released eight and is shopping a ninth around to publishers.&lt;/p&gt; &lt;/div&gt; &lt;/div&gt; &lt;div class=3D"wp-block-group is-style-pull-quote"&gt; &lt;div class=3D"wp-block-group__inner-container"&gt; &lt;p class=3D'body-text'&gt;One novel, =E2=80=9CYou Poor Monster,=E2=80=9D was nominated for a Pulitzer Prize in 2006.&lt;/p&gt; &lt;/div&gt; &lt;/div&gt; &lt;div class=3D"wp-block-group is-style-pull-quote"&gt; &lt;div class=3D"wp-block-group__inner-container"&gt; &lt;p class=3D'body-text'&gt;The film rights to another of his books were purchased by Tarzana production company Breaking Ball Films, which is adapting the story into a movi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209af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9b292.680bec209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9b2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9b292.680bec209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9b2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9b292.680bec209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9b2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09b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09b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9b292.680bec209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9b2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9b292.680bec209b2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