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f535d3.680bd83f535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535d3.680bd83f5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535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Discusses Epstein Becker Green Wage and Hour App with the &lt;em&gt;Los Angeles Business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os Angeles Business Journal&lt;/p&gt;&lt;p class=3D'news-info'&gt;&lt;time datetime=3D'2015-09-07'&gt;September 7, 2015&lt;/time&gt;&amp;nbsp;&amp;nbsp;|&amp;nbsp;&amp;nbsp;Media Coverage&lt;/p&gt;&lt;p class=3D'news-info-spacer'&gt;&amp;nbsp;&lt;/p&gt;&lt;p class=3D"introText"&gt;&lt;strong&gt;Michael S. Kun, &lt;/strong&gt;a Member of the Firm in the Labor and Employment practice and National Chairperson of the Wage and Hour practice group, spoke with Cale Ottens of the &lt;em&gt;Los Angeles Business Journal&lt;/em&gt;=C2=A0about &lt;a href=3D"https://www.ebglaw.com/announcements/epstein-becker-green-unveils-updated-wage-and-hour-app-to-include-all-50-states-and-more/" target=3D"_blank" aria-label=3D" (opens in a new tab)" rel=3D"noreferrer noopener" class=3D"ek-link"&gt;Epstein Becker Green=E2=80=99s updated Wage and Hour Guide for Employers app.&lt;/a&gt;&lt;/p&gt; &lt;h2&gt;Following is an excerpt:&lt;/h2&gt; &lt;div class=3D"wp-block-group is-style-pull-quote"&gt; &lt;div class=3D"wp-block-group__inner-container"&gt; &lt;p class=3D'body-text'&gt;Have you ever wondered how California=E2=80=99s strict wage and hour laws compare with those in other states? Well there=E2=80=99s an app for that now, thanks to Epstein Becker &amp; Green.&lt;/p&gt; &lt;/div&gt; &lt;/div&gt; &lt;div class=3D"wp-block-group is-style-pull-quote"&gt; &lt;div class=3D"wp-block-group__inner-container"&gt; &lt;p class=3D'body-text'&gt;The firm last month released an updated version of its Wage &amp; Hour Guide for Employers app, which includes summaries of regulations in all 50 states, the District of Columbia and Puerto Rico, plus federal laws.&lt;/p&gt; &lt;/div&gt; &lt;/div&gt; &lt;div class=3D"wp-block-group is-style-pull-quote"&gt; &lt;div class=3D"wp-block-group__inner-container"&gt; &lt;p class=3D'body-text'&gt;EBG launched the app in 2012 but it only included legal summaries for federal law, the eight states where the firm has offices and local laws governing the nation=E2=80=99s capital, said Michael Kun, chairman of the firm=E2=80=99s wage and hour practice group in Century Cit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f52f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535d3.680bd83f5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535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535d3.680bd83f5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535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535d3.680bd83f5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535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f53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f535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535d3.680bd83f5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f535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f535d3.680bd83f535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