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182c5fcc.680b9182c5f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82c5fcc.680b9182c5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82c5f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chael Kun Discusses EBG's Wage &amp; Hour Guide for Employers in "The Do's and Don'ts for Your Law Firm App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5-11-24'&gt;November 24, 2015&lt;/time&gt;&amp;nbsp;&amp;nbsp;|&amp;nbsp;&amp;nbsp;Media Coverage&lt;/p&gt;&lt;p class=3D'news-info-spacer'&gt;&amp;nbsp;&lt;/p&gt;&lt;p class=3D"introText"&gt;&lt;strong&gt;Michael S. Kun&lt;/strong&gt;, national Chairperson of the firm=E2=80=99s Wage and Hour practice group, was featured in &lt;i&gt;Law360&lt;/i&gt;, in =E2=80=9CThe Do=E2=80=99s and Don=E2=80=99ts for Your Law Firm App.=E2=80=9D &lt;i&gt;&lt;a href=3D"http://www.law360.com/employment/articles/729407?nl_pk=3D3ab68abd-df86-41ee-b666-5a386afbef9e&amp;utm_source=3Dnewsletter&amp;utm_medium=3Demail&amp;utm_campaign=3Demployment" target=3D"_blank" aria-label=3D" (opens in a new tab)" rel=3D"noreferrer noopener" class=3D"ek-link"&gt;(Read the full version - subscription required.)&lt;/a&gt;&lt;/i&gt;&lt;/p&gt; &lt;p class=3D'body-text'&gt;Mr. Kun describes his experience with creating and updating &lt;a href=3D"https://www.ebglaw.com/wage-hour-guide-for-employers-app/" target=3D"_blank" aria-label=3D" (opens in a new tab)" rel=3D"noreferrer noopener" class=3D"ek-link"&gt;Epstein Becker Green=E2=80=99s complimentary Wage &amp; Hour Guide for Employers app&lt;/a&gt;, which provides nationwide wage and hour information for employers, human resources personnel, and in-house counsel. &lt;/p&gt; &lt;h2&gt;Following is an excerpt:&lt;/h2&gt; &lt;div class=3D"wp-block-group is-style-pull-quote"&gt; &lt;div class=3D"wp-block-group__inner-container"&gt; &lt;p class=3D'body-text'&gt;Making an app isn't a two-person project with a quick turnaround time. Regardless of scope, it takes a lot of work and involves a lot of hands, according to Mike Kun, co-creator of Epstein Becker Green's Wage &amp; Hour Guide for Employers and chair of the firm's wage and hour group.&lt;/p&gt; &lt;/div&gt; &lt;/div&gt; &lt;div class=3D"wp-block-group is-style-pull-quote"&gt; &lt;div class=3D"wp-block-group__inner-container"&gt; &lt;p class=3D'body-text'&gt;"The best advice I could give to any attorney creating an app is to rely on people you trust and to know your limitations," Kun said. "While I am sure that there are some attorneys who have the development and IT skills necessary to lend a hand in those areas, I suspect they are few and far between." =E2=80=A6&lt;/p&gt; &lt;/div&gt; &lt;/div&gt; &lt;div class=3D"wp-block-group is-style-pull-quote"&gt; &lt;div class=3D"wp-block-group__inner-container"&gt; &lt;p class=3D'body-text'&gt;And Epstein Becker's app, which got a big update in August, contains the contributions of a team of developers, designers, information technology personnel and attorneys, according to Kun.&lt;/p&gt; &lt;/div&gt; &lt;/div&gt; &lt;div class=3D"wp-block-group is-style-pull-quote"&gt; &lt;div class=3D"wp-block-group__inner-container"&gt; &lt;p class=3D'body-text'&gt;"There were literally dozens of people who contributed to the creation of the app, and who continue to contribute to updating its content," Kun said. "It is a deceptively complex process to develop an app that is so easy to use."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182c54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82c5fcc.680b9182c5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82c5f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82c5fcc.680b9182c5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82c5fd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82c5fcc.680b9182c5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82c5f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82c5f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82c5f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82c5fcc.680b9182c5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82c5f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82c5fcc.680b9182c5f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