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ce9caf2.680bd0ce9ca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ce9caf2.680bd0ce9caf3</w:t>
      </w:r>
    </w:p>
    <w:p>
      <w:pPr>
        <w:pStyle w:val="PreformattedText"/>
        <w:bidi w:val="0"/>
        <w:spacing w:before="0" w:after="0"/>
        <w:jc w:val="left"/>
        <w:rPr/>
      </w:pPr>
      <w:r>
        <w:rPr/>
        <w:t>Content-Location: file:///C:/680bd0ce9ca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and Michael Thompson Featured in &amp;quot;Judge: Bag Check Not Part of Workday Because Workers Could Leave Bags at Hom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5-11-13'&gt;November 13, 2015&lt;/time&gt;&amp;nbsp;&amp;nbsp;|&amp;nbsp;&amp;nbsp;Media Coverage&lt;/p&gt;&lt;p class=3D'news-info-spacer'&gt;&amp;nbsp;&lt;/p&gt;&lt;p class=3D"introText"&gt;&lt;strong&gt;Michael S. Kun&lt;/strong&gt; and &lt;strong&gt;Michael D. Thompson&lt;/strong&gt;, Members of the Firm in the Labor and Employment practice, in the firm=E2=80=99s Los Angeles and Newark offices respectively, were featured in &lt;i&gt;Corporate Counsel&lt;/i&gt;, in &lt;a aria-label=3D" (opens in a new tab)" href=3D"http://www.corpcounsel.com/id=3D1202742380761/Judge-Bag-Check-Not-Part-of-Workday-Because-Workers-Could-Leave-Bags-at-Home#ixzz3rfSPDJeM" target=3D"_blank" rel=3D"noreferrer noopener" class=3D"ek-link"&gt;=E2=80=9CJudge: Bag Check Not Part of Workday Because Workers Could Leave Bags at Home,=E2=80=9D&lt;/a&gt; by Marlisse Silver Sweeney.&lt;/p&gt; &lt;h2&gt;Following is an excerpt: &lt;/h2&gt; &lt;div class=3D"wp-block-group is-style-pull-quote"&gt; &lt;div class=3D"wp-block-group__inner-container"&gt; &lt;p class=3D'body-text'&gt;Anyone who has ever waited more than five minutes to go through security at the airport can surely empathize. According to Michael Kun and Michael Thompson of Epstein Becker Green, in recent years employees have been suing employers for time spent in security screenings once they are off duty. Just this week, a case against Apple Inc. was dismissed by U.S. District Court Judge William Alsup in California for the practice. The judge concluded the bag searches didn=E2=80=99t constitute a duty of the job because they could be avoided if the employees simply didn=E2=80=99t bring bags to work.&lt;/p&gt; &lt;/div&gt; &lt;/div&gt; &lt;div class=3D"wp-block-group is-style-pull-quote"&gt; &lt;div class=3D"wp-block-group__inner-container"&gt; &lt;p class=3D'body-text'&gt;=E2=80=9CTo prove that they were subject to the control of Apple during the back checks, the plaintiffs had to show that: Apple restrained their actions during the bag checks and the plaintiffs could not choose to avoid the activity,=E2=80=9D say Kun and Thompson. The judge determined that the first element was met when a worker wanted to leave the store with a bag, he/she had to stand in line, but the second element wasn=E2=80=99t because the security lines could be avoided by not bringing a bag.&lt;/p&gt; &lt;/div&gt; &lt;/div&gt; &lt;p class=3D'body-text'&gt;Mr. Kun and Mr. Thompson &lt;a aria-label=3D" (opens in a new tab)" href=3D"http://www.wagehourblog.com/2015/11/articles/flsa-coverage/have-we-now-seen-the-last-of-bag-check-class-actions/" target=3D"_blank" rel=3D"noreferrer noopener" class=3D"ek-link"&gt;also authored an article on this topic&lt;/a&gt; for Wage &amp; Hour Defense Blog, an Epstein Becker Green public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ce9c6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ce9caf2.680bd0ce9caf3</w:t>
      </w:r>
    </w:p>
    <w:p>
      <w:pPr>
        <w:pStyle w:val="PreformattedText"/>
        <w:bidi w:val="0"/>
        <w:spacing w:before="0" w:after="0"/>
        <w:jc w:val="left"/>
        <w:rPr/>
      </w:pPr>
      <w:r>
        <w:rPr/>
        <w:t>Content-Location: file:///C:/680bd0ce9ca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0ce9caf2.680bd0ce9caf3</w:t>
      </w:r>
    </w:p>
    <w:p>
      <w:pPr>
        <w:pStyle w:val="PreformattedText"/>
        <w:bidi w:val="0"/>
        <w:spacing w:before="0" w:after="0"/>
        <w:jc w:val="left"/>
        <w:rPr/>
      </w:pPr>
      <w:r>
        <w:rPr/>
        <w:t>Content-Location: file:///C:/680bd0ce9ca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ce9caf2.680bd0ce9caf3</w:t>
      </w:r>
    </w:p>
    <w:p>
      <w:pPr>
        <w:pStyle w:val="PreformattedText"/>
        <w:bidi w:val="0"/>
        <w:spacing w:before="0" w:after="0"/>
        <w:jc w:val="left"/>
        <w:rPr/>
      </w:pPr>
      <w:r>
        <w:rPr/>
        <w:t>Content-Location: file:///C:/680bd0ce9ca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ce9ca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ce9ca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ce9caf2.680bd0ce9caf3</w:t>
      </w:r>
    </w:p>
    <w:p>
      <w:pPr>
        <w:pStyle w:val="PreformattedText"/>
        <w:bidi w:val="0"/>
        <w:spacing w:before="0" w:after="0"/>
        <w:jc w:val="left"/>
        <w:rPr/>
      </w:pPr>
      <w:r>
        <w:rPr/>
        <w:t>Content-Location: file:///C:/680bd0ce9ca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ce9caf2.680bd0ce9ca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