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503894.680b91e5038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503894.680b91e503895</w:t>
      </w:r>
    </w:p>
    <w:p>
      <w:pPr>
        <w:pStyle w:val="PreformattedText"/>
        <w:bidi w:val="0"/>
        <w:spacing w:before="0" w:after="0"/>
        <w:jc w:val="left"/>
        <w:rPr/>
      </w:pPr>
      <w:r>
        <w:rPr/>
        <w:t>Content-Location: file:///C:/680b91e5038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Ferrell Quoted in =E2=80=9CNLRB's New Acting GC Can Do a Lot in a Short Tim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1-27'&gt;January 27, 2021&lt;/time&gt;&amp;nbsp;&amp;nbsp;|&amp;nbsp;&amp;nbsp;Media Coverage&lt;/p&gt;&lt;p class=3D'news-info-spacer'&gt;&amp;nbsp;&lt;/p&gt;&lt;p class=3D"introText"&gt;&lt;strong&gt;Michael S. Ferrell, &lt;/strong&gt;Member of the Firm in the Employment, Labor &amp; Workforce Management practice, in the firm=E2=80=99s Chicago office, was quoted in &lt;em&gt;Law360 Employment Authority, &lt;/em&gt;in =E2=80=9CNLRB's New Acting GC Can Do a=C2=A0Lot in a Short Time,=E2=80=9D by Kevin Stawicki. &lt;em&gt;&lt;a href=3D"https://www.law360.com/employment-authority/articles/1348517/nlrb-s-new-acting-gc-can-do-a-lot-in-a-short-tim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National Labor Relations Board's acting general counsel Peter Sung Ohr settles into his new role at the agency where he's spent his life as a career official, experts say his elevation to the temporary gig can still lead to big changes that chip away at the pro-employer shift of the last four years.&lt;/p&gt; &lt;p class=3D'body-text'&gt;With questions already swirling about the legality of President Joe Biden's decision to fire former NLRB general counsel Peter Robb on Jan. 20, Ohr officially filled the vacancy on Monday. Ohr, the former regional director of the NLRB Chicago office, can serve in the acting role for up to 40 days under the National Labor Relations Act, unless a permanent appointment is made by the president.&lt;/p&gt; &lt;p class=3D'body-text'&gt;Ohr won't be on deck for a permanent appointment because U.S. Supreme Court precedent says he can't. In 2017, the justices found in NLRB v. SW General Inc. that the Federal Vacancies Reform Act prohibits any person who has been nominated to fill a vacant position requiring U.S. Senate confirmation from being both the acting officer and the permanent nominee.&lt;/p&gt; &lt;p class=3D'body-text'&gt;But 40 days as acting general counsel is plenty of time for Ohr to reverse many of the actions taken by Robb, even if that doesn't necessarily mean pursuing his own agenda or sweeping new guidance, said William B. Gould IV, a professor at Stanford Law School and a former chair of the NLRB under President Bill Clinton. =E2=80=A6&lt;/p&gt; &lt;p class=3D'body-text'&gt;&lt;em&gt;Decentralizing the Agency&lt;/em&gt;&lt;/p&gt; &lt;p class=3D'body-text'&gt;Regardless of how long Ohr keeps the job, experts say one of his top priorities will be to undo the agencywide restructuring initiated by Robb that shifted power away from the regional directors' offices and consolidated it in the NLRB's Washington office. =E2=80=A6&lt;/p&gt; &lt;p class=3D'body-text'&gt;"I don't think that Peter will continue to centralize control in D.C.," said Michael S. Ferrell of management-side firm Epstein Becker Green in Chicago. "He might bring a return to giving regional directors autonomy like they used to have." =E2=80=A6&lt;/p&gt; &lt;p class=3D'body-text'&gt;&lt;em&gt;Scrapping Pro-Biz Guidance&lt;/em&gt;&lt;/p&gt; &lt;p class=3D'body-text'&gt;Ohr will also likely seek to rescind pro-business guidance and litigation initiatives pursued under Robb, observers said. Those include Robb's holding that Uber drivers are independent contractors who aren't eligible to unionize, and that employers may violate federal law by entering into "neutrality agreements" with unions pledging not to oppose organizing drives, attorneys said.&lt;/p&gt; &lt;p class=3D'body-text'&gt;It's also expected that Ohr will reverse one of Robb's top priorities: to deflate the union protest symbol Scabby the Rat based on a legal theory that unions violate the NLRA when they deploy the fanged, red-eyed rodent in so-called secondary boycotts. Whether Ohr could technically get rid of cases involving Scabby currently pending before the board is still an open question, but attorneys said the memorandum issued by Robb's office to pursue those cases will be scrapped.&lt;/p&gt; &lt;p class=3D'body-text'&gt;Ohr now has the absolute power to decide which of the thousands of labor abuse allegations the regional offices take up and guide to the board, which will give him the ability to adjust past interpretations of the NLRA. He may draft a mandatory submission list, a document that directs regional directors to send cases involving certain topics or questions directly to his office, rather than handle things themselves, experts said.&lt;/p&gt; &lt;p class=3D'body-text'&gt;But some attorneys argued that Ohr will take a balanced approach to pursuing cases and what will come first is rescinding Robb's guidance, as opposed to pursuing his own agenda items.&lt;/p&gt; &lt;p class=3D'body-text'&gt;"He's a fair-minded guy who's got a liberal view of things but he's not someone who has a political ax to grind," Epstein Becker's Ferrell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5035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61_directory.jpeg" /&gt; &lt;w:wrap type=3D"topAndBottom"/&gt; &lt;/v:shape&gt; &lt;/p&gt;&lt;p class=3D'side-title'&gt;&lt;a href=3D'https://www.ebglaw.com/people/michael-s-ferrell'&gt;Michael S. Ferrell&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80&lt;/p&gt;&lt;p class=3D'side-email'&gt;mferrell@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503894.680b91e503895</w:t>
      </w:r>
    </w:p>
    <w:p>
      <w:pPr>
        <w:pStyle w:val="PreformattedText"/>
        <w:bidi w:val="0"/>
        <w:spacing w:before="0" w:after="0"/>
        <w:jc w:val="left"/>
        <w:rPr/>
      </w:pPr>
      <w:r>
        <w:rPr/>
        <w:t>Content-Location: file:///C:/680b91e5038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BGEAABAwIEAgcFBQUFBwUAAAABAAID</w:t>
      </w:r>
    </w:p>
    <w:p>
      <w:pPr>
        <w:pStyle w:val="PreformattedText"/>
        <w:bidi w:val="0"/>
        <w:spacing w:before="0" w:after="0"/>
        <w:jc w:val="left"/>
        <w:rPr/>
      </w:pPr>
      <w:r>
        <w:rPr/>
        <w:t>BBEFEiExQVEGEyIyYXGBFDORobEjQlJywRVDYtHwJCU0NYJTY5KywuHxBxZFc+L/xAAYAQEBAQEBAA</w:t>
      </w:r>
    </w:p>
    <w:p>
      <w:pPr>
        <w:pStyle w:val="PreformattedText"/>
        <w:bidi w:val="0"/>
        <w:spacing w:before="0" w:after="0"/>
        <w:jc w:val="left"/>
        <w:rPr/>
      </w:pPr>
      <w:r>
        <w:rPr/>
        <w:t>AAAAAAAAAAAAAAAQIDBP/EACIRAQEAAgMAAwADAQEAAAAAAAABAhEhMUEDElEiMmETcf/aAAwDAQAC</w:t>
      </w:r>
    </w:p>
    <w:p>
      <w:pPr>
        <w:pStyle w:val="PreformattedText"/>
        <w:bidi w:val="0"/>
        <w:spacing w:before="0" w:after="0"/>
        <w:jc w:val="left"/>
        <w:rPr/>
      </w:pPr>
      <w:r>
        <w:rPr/>
        <w:t>EQMRAD8A2mlzycx4qsLMYACod4VjNAeNUQmjtBCGJDakE8QsV0jPxkXgqhziC0z6s9GTfA6X8gUjTW</w:t>
      </w:r>
    </w:p>
    <w:p>
      <w:pPr>
        <w:pStyle w:val="PreformattedText"/>
        <w:bidi w:val="0"/>
        <w:spacing w:before="0" w:after="0"/>
        <w:jc w:val="left"/>
        <w:rPr/>
      </w:pPr>
      <w:r>
        <w:rPr/>
        <w:t>AQOEDD3p8kE1FJAyBHYoIUAvNJfkstLrmAhE0o10IFO/yVlSxh4GPt6kfxLUZbJCKiB2gosTsikghM</w:t>
      </w:r>
    </w:p>
    <w:p>
      <w:pPr>
        <w:pStyle w:val="PreformattedText"/>
        <w:bidi w:val="0"/>
        <w:spacing w:before="0" w:after="0"/>
        <w:jc w:val="left"/>
        <w:rPr/>
      </w:pPr>
      <w:r>
        <w:rPr/>
        <w:t>coBRBGPD23C0yLFxUURBWrfdKVYBFsFIokvcVQFRTIEgZA8TdT5rTmO1qB3jRaiVXfuiEN0ApvfNWW</w:t>
      </w:r>
    </w:p>
    <w:p>
      <w:pPr>
        <w:pStyle w:val="PreformattedText"/>
        <w:bidi w:val="0"/>
        <w:spacing w:before="0" w:after="0"/>
        <w:jc w:val="left"/>
        <w:rPr/>
      </w:pPr>
      <w:r>
        <w:rPr/>
        <w:t>1XFheKo8YVUE6KG+A035VI1WyEDhBH976ICBRTIEgZxAGqDKGO0FBO8TTa21DdSPNY21oX/wB14Za9</w:t>
      </w:r>
    </w:p>
    <w:p>
      <w:pPr>
        <w:pStyle w:val="PreformattedText"/>
        <w:bidi w:val="0"/>
        <w:spacing w:before="0" w:after="0"/>
        <w:jc w:val="left"/>
        <w:rPr/>
      </w:pPr>
      <w:r>
        <w:rPr/>
        <w:t>57cxFp9U2uqHP0iw+eJzGOludNWJLEuNUsHljbUTEvaA46arUyjP1rcbZzbtII5haQ1u0FFiVkUrIA</w:t>
      </w:r>
    </w:p>
    <w:p>
      <w:pPr>
        <w:pStyle w:val="PreformattedText"/>
        <w:bidi w:val="0"/>
        <w:spacing w:before="0" w:after="0"/>
        <w:jc w:val="left"/>
        <w:rPr/>
      </w:pPr>
      <w:r>
        <w:rPr/>
        <w:t>VWkd1ACkm030VlSxo05uCqgqCtW+6UqwCLYKRRJO4qgKikgSBigJHpdbcx27IE6ysSq726ohsqAM4t</w:t>
      </w:r>
    </w:p>
    <w:p>
      <w:pPr>
        <w:pStyle w:val="PreformattedText"/>
        <w:bidi w:val="0"/>
        <w:spacing w:before="0" w:after="0"/>
        <w:jc w:val="left"/>
        <w:rPr/>
      </w:pPr>
      <w:r>
        <w:rPr/>
        <w:t>MxZbVsTF45PGJWIXRI3wKDwuFI1W2EDoI/vR5IQQKKSANTUwUkJlqJGxsHE8fJOhx2P48+uIhw+R3U</w:t>
      </w:r>
    </w:p>
    <w:p>
      <w:pPr>
        <w:pStyle w:val="PreformattedText"/>
        <w:bidi w:val="0"/>
        <w:spacing w:before="0" w:after="0"/>
        <w:jc w:val="left"/>
        <w:rPr/>
      </w:pPr>
      <w:r>
        <w:rPr/>
        <w:t>27TgC0nw8lztbmLBdEW3OU2AvYhRvQZfI0gknmqi/QztlflkZm8tHefippqNiGlaO2yUkcCVldNCnL</w:t>
      </w:r>
    </w:p>
    <w:p>
      <w:pPr>
        <w:pStyle w:val="PreformattedText"/>
        <w:bidi w:val="0"/>
        <w:spacing w:before="0" w:after="0"/>
        <w:jc w:val="left"/>
        <w:rPr/>
      </w:pPr>
      <w:r>
        <w:rPr/>
        <w:t>oyHMdlP4m8fPmkysLjK0qeqEjgySwfwtsV1mW3G42LllpkyKr1fuSpRjQz9W/fS6kpprUVTmuL6LUq</w:t>
      </w:r>
    </w:p>
    <w:p>
      <w:pPr>
        <w:pStyle w:val="PreformattedText"/>
        <w:bidi w:val="0"/>
        <w:spacing w:before="0" w:after="0"/>
        <w:jc w:val="left"/>
        <w:rPr/>
      </w:pPr>
      <w:r>
        <w:rPr/>
        <w:t>aXw66oDV+6UpAItlIokncVQFRSQJAignGd1tzHbZDROVjNCeqGuoK9V7xqy0r4iLsPjEVQLoeb4Gwc</w:t>
      </w:r>
    </w:p>
    <w:p>
      <w:pPr>
        <w:pStyle w:val="PreformattedText"/>
        <w:bidi w:val="0"/>
        <w:spacing w:before="0" w:after="0"/>
        <w:jc w:val="left"/>
        <w:rPr/>
      </w:pPr>
      <w:r>
        <w:rPr/>
        <w:t>nlSNVuhBJBH94PJCCBRVPE8Qiw+nMj7Fx7realulk24SeerxqsL5pHiNp3toPABYt/XWYtGmo4448r</w:t>
      </w:r>
    </w:p>
    <w:p>
      <w:pPr>
        <w:pStyle w:val="PreformattedText"/>
        <w:bidi w:val="0"/>
        <w:spacing w:before="0" w:after="0"/>
        <w:jc w:val="left"/>
        <w:rPr/>
      </w:pPr>
      <w:r>
        <w:rPr/>
        <w:t>GWCxt1mIr8NEgJA1TZ9QRgxcNW2TZ9VSpwhzO01naGoI4K7Lis4fUyt+yqBZ/B/Pz8VE00mVAFw61u</w:t>
      </w:r>
    </w:p>
    <w:p>
      <w:pPr>
        <w:pStyle w:val="PreformattedText"/>
        <w:bidi w:val="0"/>
        <w:spacing w:before="0" w:after="0"/>
        <w:jc w:val="left"/>
        <w:rPr/>
      </w:pPr>
      <w:r>
        <w:rPr/>
        <w:t>R2UEZZGEENLgb3HaBRO1vD8bAe2nrXAEmzZSbX8D/NdMcv1yyx/G0RZdGAKoXhIUGIKO3NTRtdoo8g</w:t>
      </w:r>
    </w:p>
    <w:p>
      <w:pPr>
        <w:pStyle w:val="PreformattedText"/>
        <w:bidi w:val="0"/>
        <w:spacing w:before="0" w:after="0"/>
        <w:jc w:val="left"/>
        <w:rPr/>
      </w:pPr>
      <w:r>
        <w:rPr/>
        <w:t>KK0mO0WkRqdY0oFFspAR/dVQJRSQJAxQSZuVtgeNA7/BWM0B97oGseSANTo9nmstA1wu0f/WVYlVuh</w:t>
      </w:r>
    </w:p>
    <w:p>
      <w:pPr>
        <w:pStyle w:val="PreformattedText"/>
        <w:bidi w:val="0"/>
        <w:spacing w:before="0" w:after="0"/>
        <w:jc w:val="left"/>
        <w:rPr/>
      </w:pPr>
      <w:r>
        <w:rPr/>
        <w:t>v+T25SOWY1W+FRJBH74Qh5pWQQvlldlYwZnE8AorhcUrZMRmMh0a42aOQXP/AF1k0NSwhjWtGwWK7Y</w:t>
      </w:r>
    </w:p>
    <w:p>
      <w:pPr>
        <w:pStyle w:val="PreformattedText"/>
        <w:bidi w:val="0"/>
        <w:spacing w:before="0" w:after="0"/>
        <w:jc w:val="left"/>
        <w:rPr/>
      </w:pPr>
      <w:r>
        <w:rPr/>
        <w:t>xpRNAWWl6JgIFkVZbEERI07TwQ2rVGExSi9rHmhtl1GE1VNYwvu1u19U3o1Kqum6rSWNzL7m12qys3</w:t>
      </w:r>
    </w:p>
    <w:p>
      <w:pPr>
        <w:pStyle w:val="PreformattedText"/>
        <w:bidi w:val="0"/>
        <w:spacing w:before="0" w:after="0"/>
        <w:jc w:val="left"/>
        <w:rPr/>
      </w:pPr>
      <w:r>
        <w:rPr/>
        <w:t>FRrKqNjTpcci3RaYroui1f7VQGFziXw2tf8ACf5FdMb445RrzjsLSKpjVZThZYlZ00OBZUNUe6UoFF</w:t>
      </w:r>
    </w:p>
    <w:p>
      <w:pPr>
        <w:pStyle w:val="PreformattedText"/>
        <w:bidi w:val="0"/>
        <w:spacing w:before="0" w:after="0"/>
        <w:jc w:val="left"/>
        <w:rPr/>
      </w:pPr>
      <w:r>
        <w:rPr/>
        <w:t>skBH91VA1FMgSCLkCHvHLTmM06ICxi+6okWjkqhrDkoKNcbPajQNXq1nixyRKqdDT/AHZIOUzgsxqu</w:t>
      </w:r>
    </w:p>
    <w:p>
      <w:pPr>
        <w:pStyle w:val="PreformattedText"/>
        <w:bidi w:val="0"/>
        <w:spacing w:before="0" w:after="0"/>
        <w:jc w:val="left"/>
        <w:rPr/>
      </w:pPr>
      <w:r>
        <w:rPr/>
        <w:t>hCodAx77UI5rplXua2LD4zYPAklPhfQfr8FjK+N4xz9MS+QX2Gyw6RsUw7Sw7RfY02RV2C/JRVxqrI</w:t>
      </w:r>
    </w:p>
    <w:p>
      <w:pPr>
        <w:pStyle w:val="PreformattedText"/>
        <w:bidi w:val="0"/>
        <w:spacing w:before="0" w:after="0"/>
        <w:jc w:val="left"/>
        <w:rPr/>
      </w:pPr>
      <w:r>
        <w:rPr/>
        <w:t>jd1UECqEQDwUFaeCNwN2A330WbGpWHX4ZC9748uUStsCODhsVqM1V6IF0GIVNI8C5bmB4ix/X9F0x7</w:t>
      </w:r>
    </w:p>
    <w:p>
      <w:pPr>
        <w:pStyle w:val="PreformattedText"/>
        <w:bidi w:val="0"/>
        <w:spacing w:before="0" w:after="0"/>
        <w:jc w:val="left"/>
        <w:rPr/>
      </w:pPr>
      <w:r>
        <w:rPr/>
        <w:t>ccnUTjsLbAYFwqyeNvaKiwSyKhP7opSBQ7KQFd3FUCUUkDIGIQLTrXLTmM3ZAWJUTKCKIz6/vBFCqB</w:t>
      </w:r>
    </w:p>
    <w:p>
      <w:pPr>
        <w:pStyle w:val="PreformattedText"/>
        <w:bidi w:val="0"/>
        <w:spacing w:before="0" w:after="0"/>
        <w:jc w:val="left"/>
        <w:rPr/>
      </w:pPr>
      <w:r>
        <w:rPr/>
        <w:t>dkX5T9EhVLob/gqkcqhykadGEDoGPfahHBdKpc+P1IGpGVvkAAud7dJ0q0BzPFtVmumLcgABBWHWNK</w:t>
      </w:r>
    </w:p>
    <w:p>
      <w:pPr>
        <w:pStyle w:val="PreformattedText"/>
        <w:bidi w:val="0"/>
        <w:spacing w:before="0" w:after="0"/>
        <w:jc w:val="left"/>
        <w:rPr/>
      </w:pPr>
      <w:r>
        <w:rPr/>
        <w:t>MAjZFW4W2O6irWXTZVlIFBNtyqiSIG/VFijUAOBDtuBHBIlYdFN7N0kiJsBN2HeN9j8VvHiuWbqZx2</w:t>
      </w:r>
    </w:p>
    <w:p>
      <w:pPr>
        <w:pStyle w:val="PreformattedText"/>
        <w:bidi w:val="0"/>
        <w:spacing w:before="0" w:after="0"/>
        <w:jc w:val="left"/>
        <w:rPr/>
      </w:pPr>
      <w:r>
        <w:rPr/>
        <w:t>F0c0G91VlJg7RUWJkIoVR7sokBi2Uiiu7iqBKKSBIGKCDvelaYFZsgPEqiZQMiM+v3CKHNrHD6j5JC</w:t>
      </w:r>
    </w:p>
    <w:p>
      <w:pPr>
        <w:pStyle w:val="PreformattedText"/>
        <w:bidi w:val="0"/>
        <w:spacing w:before="0" w:after="0"/>
        <w:jc w:val="left"/>
        <w:rPr/>
      </w:pPr>
      <w:r>
        <w:rPr/>
        <w:t>qHQ4/YVreVQVmNOjCokgY99qEeb9IZGyY7WuZ3TIbnxGn6Lm6QfCGAxFx3usV1xaQmEbtdBzUbWW1U</w:t>
      </w:r>
    </w:p>
    <w:p>
      <w:pPr>
        <w:pStyle w:val="PreformattedText"/>
        <w:bidi w:val="0"/>
        <w:spacing w:before="0" w:after="0"/>
        <w:jc w:val="left"/>
        <w:rPr/>
      </w:pPr>
      <w:r>
        <w:rPr/>
        <w:t>+UOpmtkaO8O99E1TcGhxYOf1b2tDxoQDqE5WctSGqa7s6+ai2CmYN30CGjurYYgC94F9vFXcTVJtdT</w:t>
      </w:r>
    </w:p>
    <w:p>
      <w:pPr>
        <w:pStyle w:val="PreformattedText"/>
        <w:bidi w:val="0"/>
        <w:spacing w:before="0" w:after="0"/>
        <w:jc w:val="left"/>
        <w:rPr/>
      </w:pPr>
      <w:r>
        <w:rPr/>
        <w:t>ydyRp8k3E1U8wdsd1Bm4hJ1PeHYdueXikpZwwmPacSppHjuytvy3sukccnYzizCF0cw27KspxjtIQQ</w:t>
      </w:r>
    </w:p>
    <w:p>
      <w:pPr>
        <w:pStyle w:val="PreformattedText"/>
        <w:bidi w:val="0"/>
        <w:spacing w:before="0" w:after="0"/>
        <w:jc w:val="left"/>
        <w:rPr/>
      </w:pPr>
      <w:r>
        <w:rPr/>
        <w:t>hRQaj3RRVeLZSAx7iqBqKSBkDFAnN+2K25psGiA0Q1QTKCJRFGtaXEW1UrUgUwtHADzP0ViVQ6Iaft</w:t>
      </w:r>
    </w:p>
    <w:p>
      <w:pPr>
        <w:pStyle w:val="PreformattedText"/>
        <w:bidi w:val="0"/>
        <w:spacing w:before="0" w:after="0"/>
        <w:jc w:val="left"/>
        <w:rPr/>
      </w:pPr>
      <w:r>
        <w:rPr/>
        <w:t>AcqgqRp0YQSQL77Nba78kHlmKPEtdUSQsysfI4sHgSuUrrqxdw72iCER2ZIDqLuylZutumO5FjMJMr</w:t>
      </w:r>
    </w:p>
    <w:p>
      <w:pPr>
        <w:pStyle w:val="PreformattedText"/>
        <w:bidi w:val="0"/>
        <w:spacing w:before="0" w:after="0"/>
        <w:jc w:val="left"/>
        <w:rPr/>
      </w:pPr>
      <w:r>
        <w:rPr/>
        <w:t>5QARckE3tY20/mnS99m/agFzBAZcptdx0Hmkx2tz1BxXCpphLPSN6q4Bew9pjjewIPHRX62EymSzhl</w:t>
      </w:r>
    </w:p>
    <w:p>
      <w:pPr>
        <w:pStyle w:val="PreformattedText"/>
        <w:bidi w:val="0"/>
        <w:spacing w:before="0" w:after="0"/>
        <w:jc w:val="left"/>
        <w:rPr/>
      </w:pPr>
      <w:r>
        <w:rPr/>
        <w:t>dM6oZA2Prri4cXZbDx+CzY1LempX1c7IxBNB7MXAu6xsgfcC+gNhY6ckuibYjcSgpnkvmnP4jc2Hqr</w:t>
      </w:r>
    </w:p>
    <w:p>
      <w:pPr>
        <w:pStyle w:val="PreformattedText"/>
        <w:bidi w:val="0"/>
        <w:spacing w:before="0" w:after="0"/>
        <w:jc w:val="left"/>
        <w:rPr/>
      </w:pPr>
      <w:r>
        <w:rPr/>
        <w:t>Pt4W4+r9NWYW9+cxAPJsXkDfxI1Hqpz6SS9NJ0zaVrpQ+8TBmLb5tONuN1O06Z+OYrCcPqOqhqZXMH</w:t>
      </w:r>
    </w:p>
    <w:p>
      <w:pPr>
        <w:pStyle w:val="PreformattedText"/>
        <w:bidi w:val="0"/>
        <w:spacing w:before="0" w:after="0"/>
        <w:jc w:val="left"/>
        <w:rPr/>
      </w:pPr>
      <w:r>
        <w:rPr/>
        <w:t>eEBDRzNzbT0STnSXLjpz1JU9fG15Pry8V06cry9C6wy0rJCLF7Q4jlcLbmizZaZEj7yEEUUGoH2RRV</w:t>
      </w:r>
    </w:p>
    <w:p>
      <w:pPr>
        <w:pStyle w:val="PreformattedText"/>
        <w:bidi w:val="0"/>
        <w:spacing w:before="0" w:after="0"/>
        <w:jc w:val="left"/>
        <w:rPr/>
      </w:pPr>
      <w:r>
        <w:rPr/>
        <w:t>aPZSAv3CqiCKSBlAxQO42mK25it2QTabJtdGfJoptdBmRQ1Feol6sZrIuw5n9ZFA633j9FqMVndFNK</w:t>
      </w:r>
    </w:p>
    <w:p>
      <w:pPr>
        <w:pStyle w:val="PreformattedText"/>
        <w:bidi w:val="0"/>
        <w:spacing w:before="0" w:after="0"/>
        <w:jc w:val="left"/>
        <w:rPr/>
      </w:pPr>
      <w:r>
        <w:rPr/>
        <w:t>nE2/79Rrx0iB0EJtY3fld9CpVnbz2opAwFzb8D8lxj154rdFG2RzWO2A4FSpIuGhizljh2XG9yf1Rr</w:t>
      </w:r>
    </w:p>
    <w:p>
      <w:pPr>
        <w:pStyle w:val="PreformattedText"/>
        <w:bidi w:val="0"/>
        <w:spacing w:before="0" w:after="0"/>
        <w:jc w:val="left"/>
        <w:rPr/>
      </w:pPr>
      <w:r>
        <w:rPr/>
        <w:t>UWIsNaxtmXazkCCE21IFXxmKAtLwRvYjf0CS0uobAg72rNJcEiwBOwUtTGN3E6YVEETiwPdC8PAP8A</w:t>
      </w:r>
    </w:p>
    <w:p>
      <w:pPr>
        <w:pStyle w:val="PreformattedText"/>
        <w:bidi w:val="0"/>
        <w:spacing w:before="0" w:after="0"/>
        <w:jc w:val="left"/>
        <w:rPr/>
      </w:pPr>
      <w:r>
        <w:rPr/>
        <w:t>X9WRJGQzDmSONurIvci1wD4hNt6lWTglPKwXjsecZDU3U1E/2cxpbCxzy82BBdfIy9yT9Bzupz2zb4</w:t>
      </w:r>
    </w:p>
    <w:p>
      <w:pPr>
        <w:pStyle w:val="PreformattedText"/>
        <w:bidi w:val="0"/>
        <w:spacing w:before="0" w:after="0"/>
        <w:jc w:val="left"/>
        <w:rPr/>
      </w:pPr>
      <w:r>
        <w:rPr/>
        <w:t>PMLRvDstje/ipO2r0wKTBHTVzGMcRE+5LhoWj/AMLpN26cspJh9q7KUARWaLACwHILs8wTNlUEj7yA</w:t>
      </w:r>
    </w:p>
    <w:p>
      <w:pPr>
        <w:pStyle w:val="PreformattedText"/>
        <w:bidi w:val="0"/>
        <w:spacing w:before="0" w:after="0"/>
        <w:jc w:val="left"/>
        <w:rPr/>
      </w:pPr>
      <w:r>
        <w:rPr/>
        <w:t>qihVHuigpx7KRRvuFVEEUkDKBIHLmBxLt1plLrRbQIbOwuebbJo2mYRxKumdnyNA2RFLEQOrUrQLv8</w:t>
      </w:r>
    </w:p>
    <w:p>
      <w:pPr>
        <w:pStyle w:val="PreformattedText"/>
        <w:bidi w:val="0"/>
        <w:spacing w:before="0" w:after="0"/>
        <w:jc w:val="left"/>
        <w:rPr/>
      </w:pPr>
      <w:r>
        <w:rPr/>
        <w:t>LD+dVGf0Y0xHFG/wC9BU/WvHSBBJAtnNJ5oOQrqRofUU7tA15Zbw/8Lhrl7sbubVKbsSabALLMa1P9</w:t>
      </w:r>
    </w:p>
    <w:p>
      <w:pPr>
        <w:pStyle w:val="PreformattedText"/>
        <w:bidi w:val="0"/>
        <w:spacing w:before="0" w:after="0"/>
        <w:jc w:val="left"/>
        <w:rPr/>
      </w:pPr>
      <w:r>
        <w:rPr/>
        <w:t>pa6NxoMpost8o9AhpSrWQs2aA46aDVRQsOF6q4GgVpHRg2tfiEZUZYKV8hFsrxpvYj13WW/9osVC1w</w:t>
      </w:r>
    </w:p>
    <w:p>
      <w:pPr>
        <w:pStyle w:val="PreformattedText"/>
        <w:bidi w:val="0"/>
        <w:spacing w:before="0" w:after="0"/>
        <w:jc w:val="left"/>
        <w:rPr/>
      </w:pPr>
      <w:r>
        <w:rPr/>
        <w:t>1mmc3kZXW+q3IxbPwVrI4GlkTGsG9mi1ypTTOrWySRSNiNnm9jvqsRqd8r+GxBrc1gDlGwtuu3xzuu</w:t>
      </w:r>
    </w:p>
    <w:p>
      <w:pPr>
        <w:pStyle w:val="PreformattedText"/>
        <w:bidi w:val="0"/>
        <w:spacing w:before="0" w:after="0"/>
        <w:jc w:val="left"/>
        <w:rPr/>
      </w:pPr>
      <w:r>
        <w:rPr/>
        <w:t>Pz3qLUvuyurzAs2VQWPvICooU/unKCnHsoo33CqgaKSgSoZQAnA67RbcxWDsqKLE7KVYgjpdNlURMu</w:t>
      </w:r>
    </w:p>
    <w:p>
      <w:pPr>
        <w:pStyle w:val="PreformattedText"/>
        <w:bidi w:val="0"/>
        <w:spacing w:before="0" w:after="0"/>
        <w:jc w:val="left"/>
        <w:rPr/>
      </w:pPr>
      <w:r>
        <w:rPr/>
        <w:t>myCpWuzRbKVYCf8JH4PUFDo3pi+Kj+MFPa146QIJIGdu3zQjnsejLcRlOzZGB9/G1v0XLLt6fjv8dM</w:t>
      </w:r>
    </w:p>
    <w:p>
      <w:pPr>
        <w:pStyle w:val="PreformattedText"/>
        <w:bidi w:val="0"/>
        <w:spacing w:before="0" w:after="0"/>
        <w:jc w:val="left"/>
        <w:rPr/>
      </w:pPr>
      <w:r>
        <w:rPr/>
        <w:t>dptr5Lm20aaWwCjpBpMRbG3KDdx2Cqs2qqJwc7QHv5cAkRHD8RkhnvUNa0niNQrYkv62ZMTq3RtdRU</w:t>
      </w:r>
    </w:p>
    <w:p>
      <w:pPr>
        <w:pStyle w:val="PreformattedText"/>
        <w:bidi w:val="0"/>
        <w:spacing w:before="0" w:after="0"/>
        <w:jc w:val="left"/>
        <w:rPr/>
      </w:pPr>
      <w:r>
        <w:rPr/>
        <w:t>4ndf77soAUXQlbDNLA2okDY6ho7rTceV1LFl1xEsNr88Y11G6Qs2uvkuCVLU0CLl9mmxLhqkRoUvuQ</w:t>
      </w:r>
    </w:p>
    <w:p>
      <w:pPr>
        <w:pStyle w:val="PreformattedText"/>
        <w:bidi w:val="0"/>
        <w:spacing w:before="0" w:after="0"/>
        <w:jc w:val="left"/>
        <w:rPr/>
      </w:pPr>
      <w:r>
        <w:rPr/>
        <w:t>61rnTyC9GE4eb5bvJOXuFacgGbKoJH3kBkUOf3TlBSi2UUb7pVA0CQJAyBpo7zLTmm1lhZQTjb2lYC</w:t>
      </w:r>
    </w:p>
    <w:p>
      <w:pPr>
        <w:pStyle w:val="PreformattedText"/>
        <w:bidi w:val="0"/>
        <w:spacing w:before="0" w:after="0"/>
        <w:jc w:val="left"/>
        <w:rPr/>
      </w:pPr>
      <w:r>
        <w:rPr/>
        <w:t>kCyqGICClXj7NSrFd2lEz84QZ/R/THcTHkVPWvHShA4QM7dvmixl9I6eVzGVDGOexrCx+UXI1uDblq</w:t>
      </w:r>
    </w:p>
    <w:p>
      <w:pPr>
        <w:pStyle w:val="PreformattedText"/>
        <w:bidi w:val="0"/>
        <w:spacing w:before="0" w:after="0"/>
        <w:jc w:val="left"/>
        <w:rPr/>
      </w:pPr>
      <w:r>
        <w:rPr/>
        <w:t>uec9dfjykllcwzVhIK5O0XYYjLSucw2Nr6bqN+Iu9mp2g6BzuLjqfirE6QBzHb0VVagw+KcXkjBPik</w:t>
      </w:r>
    </w:p>
    <w:p>
      <w:pPr>
        <w:pStyle w:val="PreformattedText"/>
        <w:bidi w:val="0"/>
        <w:spacing w:before="0" w:after="0"/>
        <w:jc w:val="left"/>
        <w:rPr/>
      </w:pPr>
      <w:r>
        <w:rPr/>
        <w:t>XTYo4GwxWZHlA5BEEnlYyNxkIDRuTsoMl8Tc/X0jhvq0bOUVoRyhzBzOizQ4Npmj1+CuKVqwe5YbWu</w:t>
      </w:r>
    </w:p>
    <w:p>
      <w:pPr>
        <w:pStyle w:val="PreformattedText"/>
        <w:bidi w:val="0"/>
        <w:spacing w:before="0" w:after="0"/>
        <w:jc w:val="left"/>
        <w:rPr/>
      </w:pPr>
      <w:r>
        <w:rPr/>
        <w:t>Lr049PHn/anl7hVZV2bKxBY+8gMioTe6coKMWyij/dKqBKKSoSBIGmNpgtMJNN1ARm6qJnZURRFat9</w:t>
      </w:r>
    </w:p>
    <w:p>
      <w:pPr>
        <w:pStyle w:val="PreformattedText"/>
        <w:bidi w:val="0"/>
        <w:spacing w:before="0" w:after="0"/>
        <w:jc w:val="left"/>
        <w:rPr/>
      </w:pPr>
      <w:r>
        <w:rPr/>
        <w:t>0VKsVJP8APB4+qDPwPTpFiI5tafmp61OnTBA6BncPNFg7TlIPJBwtRF7JilVTHZkpt+U6j5ELz2ar0</w:t>
      </w:r>
    </w:p>
    <w:p>
      <w:pPr>
        <w:pStyle w:val="PreformattedText"/>
        <w:bidi w:val="0"/>
        <w:spacing w:before="0" w:after="0"/>
        <w:jc w:val="left"/>
        <w:rPr/>
      </w:pPr>
      <w:r>
        <w:rPr/>
        <w:t>4XcWaF5p5sh7pNwpXSJVlLE/MCxpa7gRdJV0yYqKCCVwDSL8C91h5arW/wBT6fla9NRsOXs1MLr9+G</w:t>
      </w:r>
    </w:p>
    <w:p>
      <w:pPr>
        <w:pStyle w:val="PreformattedText"/>
        <w:bidi w:val="0"/>
        <w:spacing w:before="0" w:after="0"/>
        <w:jc w:val="left"/>
        <w:rPr/>
      </w:pPr>
      <w:r>
        <w:rPr/>
        <w:t>ou23kVf41dfJPV9lBTcGVE+WxLpZjY+Fgn8T+ft0C3A6GebrZYS+wsGOeS0eNidSs/b8LP3k7KCOjn</w:t>
      </w:r>
    </w:p>
    <w:p>
      <w:pPr>
        <w:pStyle w:val="PreformattedText"/>
        <w:bidi w:val="0"/>
        <w:spacing w:before="0" w:after="0"/>
        <w:jc w:val="left"/>
        <w:rPr/>
      </w:pPr>
      <w:r>
        <w:rPr/>
        <w:t>+xZaPgBwWKsHYLuznhsoD0MDKqd7pG5mRWsLkdr+vquvx475rj8udx4jWXd5kZO4VBXZsrEEj7yA6K</w:t>
      </w:r>
    </w:p>
    <w:p>
      <w:pPr>
        <w:pStyle w:val="PreformattedText"/>
        <w:bidi w:val="0"/>
        <w:spacing w:before="0" w:after="0"/>
        <w:jc w:val="left"/>
        <w:rPr/>
      </w:pPr>
      <w:r>
        <w:rPr/>
        <w:t>HL7tygpRKKMO6VUCUUlQkCQNM4daFpzSaW8EVNp1REydFURugr1vuipVinJ/l5/O36qKoYN2ektcOb</w:t>
      </w:r>
    </w:p>
    <w:p>
      <w:pPr>
        <w:pStyle w:val="PreformattedText"/>
        <w:bidi w:val="0"/>
        <w:spacing w:before="0" w:after="0"/>
        <w:jc w:val="left"/>
        <w:rPr/>
      </w:pPr>
      <w:r>
        <w:rPr/>
        <w:t>B9Snqzp0wQOgZ3DzRYOFBzHS+m6uWnr2C2b7KQgcRq0/C49Auec9dfjvjLjmEkYN9QubvKuMn62MXO</w:t>
      </w:r>
    </w:p>
    <w:p>
      <w:pPr>
        <w:pStyle w:val="PreformattedText"/>
        <w:bidi w:val="0"/>
        <w:spacing w:before="0" w:after="0"/>
        <w:jc w:val="left"/>
        <w:rPr/>
      </w:pPr>
      <w:r>
        <w:rPr/>
        <w:t>oUalO6lE2pHqqqcNDIz3crwOQKcNbaUFI4957nDkmkuS20BvZAsjKtUv1DRus0Upp3dmKIFz3HK0cy</w:t>
      </w:r>
    </w:p>
    <w:p>
      <w:pPr>
        <w:pStyle w:val="PreformattedText"/>
        <w:bidi w:val="0"/>
        <w:spacing w:before="0" w:after="0"/>
        <w:jc w:val="left"/>
        <w:rPr/>
      </w:pPr>
      <w:r>
        <w:rPr/>
        <w:t>rIlsk236OnFLTMiBzEaud+Jx3K9GM1NPHlftdjKog/uFBXj2ViCR95AdFQl927yUFCJRVgd0qoCopI</w:t>
      </w:r>
    </w:p>
    <w:p>
      <w:pPr>
        <w:pStyle w:val="PreformattedText"/>
        <w:bidi w:val="0"/>
        <w:spacing w:before="0" w:after="0"/>
        <w:jc w:val="left"/>
        <w:rPr/>
      </w:pPr>
      <w:r>
        <w:rPr/>
        <w:t>EqEgFUe8C05pRqKK3dVBTsqiCCvWe6KlWKjv8ALn+Dh9VFZ+FG3Smr8Yh9Uvazp0wQSQM7ZAcIqril</w:t>
      </w:r>
    </w:p>
    <w:p>
      <w:pPr>
        <w:pStyle w:val="PreformattedText"/>
        <w:bidi w:val="0"/>
        <w:spacing w:before="0" w:after="0"/>
        <w:jc w:val="left"/>
        <w:rPr/>
      </w:pPr>
      <w:r>
        <w:rPr/>
        <w:t>I2twypgcL3YXA2vlcNQfiFmzcWXVefQuewAgdk6rk9E4WmTAdoHzCjW2nRVQLLXWbHSVpwuzbpGlmK</w:t>
      </w:r>
    </w:p>
    <w:p>
      <w:pPr>
        <w:pStyle w:val="PreformattedText"/>
        <w:bidi w:val="0"/>
        <w:spacing w:before="0" w:after="0"/>
        <w:jc w:val="left"/>
        <w:rPr/>
      </w:pPr>
      <w:r>
        <w:rPr/>
        <w:t>QbXsqlhSytjYSSCUZZ88+VpO7nclETwanzVD6iTvMFmjkT/wBl0wnrh8t8b42XVxOgi/uFBVZsrEos</w:t>
      </w:r>
    </w:p>
    <w:p>
      <w:pPr>
        <w:pStyle w:val="PreformattedText"/>
        <w:bidi w:val="0"/>
        <w:spacing w:before="0" w:after="0"/>
        <w:jc w:val="left"/>
        <w:rPr/>
      </w:pPr>
      <w:r>
        <w:rPr/>
        <w:t>feQHRUJfdnyUFGLioo47pVQFRSQJAkDTt+1C25pNagm0aoCEaKohZBWrB9mVKsVCP7uk8x9VFZuGm3</w:t>
      </w:r>
    </w:p>
    <w:p>
      <w:pPr>
        <w:pStyle w:val="PreformattedText"/>
        <w:bidi w:val="0"/>
        <w:spacing w:before="0" w:after="0"/>
        <w:jc w:val="left"/>
        <w:rPr/>
      </w:pPr>
      <w:r>
        <w:rPr/>
        <w:t>Sycc4R9UvZOnUBFSCBnbIJzzx0tNLUTuyxRML3u5AKK8/hxGr6U9Io4ZnujomkvEDXWGUcDzJ0ufFF</w:t>
      </w:r>
    </w:p>
    <w:p>
      <w:pPr>
        <w:pStyle w:val="PreformattedText"/>
        <w:bidi w:val="0"/>
        <w:spacing w:before="0" w:after="0"/>
        <w:jc w:val="left"/>
        <w:rPr/>
      </w:pPr>
      <w:r>
        <w:rPr/>
        <w:t>MG20O/FcXoIxAjTQoqLHSwuuBceCEti7DioYLOda3M2TTczi1Hi7X6RHOf4dVNL94K32md2aSzeQ5f</w:t>
      </w:r>
    </w:p>
    <w:p>
      <w:pPr>
        <w:pStyle w:val="PreformattedText"/>
        <w:bidi w:val="0"/>
        <w:spacing w:before="0" w:after="0"/>
        <w:jc w:val="left"/>
        <w:rPr/>
      </w:pPr>
      <w:r>
        <w:rPr/>
        <w:t>8AdRN7WGwhovueagA/GBhFdTxzsvSVNxJJbWMgix8hfUctV1+P1w+Xx1TSC0EEEEXBBuCujidBF/dK</w:t>
      </w:r>
    </w:p>
    <w:p>
      <w:pPr>
        <w:pStyle w:val="PreformattedText"/>
        <w:bidi w:val="0"/>
        <w:spacing w:before="0" w:after="0"/>
        <w:jc w:val="left"/>
        <w:rPr/>
      </w:pPr>
      <w:r>
        <w:rPr/>
        <w:t>CqzZWAsfeRB0VCTuFBRi3Kyo47pVQLiikgZAkEaokPFltySiLjuoojScyApvZVERsgrVt+qKiqZ/y6</w:t>
      </w:r>
    </w:p>
    <w:p>
      <w:pPr>
        <w:pStyle w:val="PreformattedText"/>
        <w:bidi w:val="0"/>
        <w:spacing w:before="0" w:after="0"/>
        <w:jc w:val="left"/>
        <w:rPr/>
      </w:pPr>
      <w:r>
        <w:rPr/>
        <w:t>by/VL0Rl0GnS13jCpe1nTqAipBAnbIOP6c422T+6aZ4cGkGpI2JGzL+G58bcioqp0JiaJKqcH7QFrR</w:t>
      </w:r>
    </w:p>
    <w:p>
      <w:pPr>
        <w:pStyle w:val="PreformattedText"/>
        <w:bidi w:val="0"/>
        <w:spacing w:before="0" w:after="0"/>
        <w:jc w:val="left"/>
        <w:rPr/>
      </w:pPr>
      <w:r>
        <w:rPr/>
        <w:t>4Df6j5Kq1sYw8se6rhb9k83eB9x3H0K5ZTXLthlvhmALLZ8t/NBIMa7vAFBepYw1tg0BSrF5ososSt</w:t>
      </w:r>
    </w:p>
    <w:p>
      <w:pPr>
        <w:pStyle w:val="PreformattedText"/>
        <w:bidi w:val="0"/>
        <w:spacing w:before="0" w:after="0"/>
        <w:jc w:val="left"/>
        <w:rPr/>
      </w:pPr>
      <w:r>
        <w:rPr/>
        <w:t>pdRVDpRh73dHYKkNu6OfrHDkxwy3+TV3+OcPP8l3VjoVizaiiGGzv/ALRT6RAnV8fC3MjbystuTpju</w:t>
      </w:r>
    </w:p>
    <w:p>
      <w:pPr>
        <w:pStyle w:val="PreformattedText"/>
        <w:bidi w:val="0"/>
        <w:spacing w:before="0" w:after="0"/>
        <w:jc w:val="left"/>
        <w:rPr/>
      </w:pPr>
      <w:r>
        <w:rPr/>
        <w:t>oIu7pQVWbKwokfeRFhFRf3CgoR7nzWVWB3SqgJ3RSQMoEqIVZIcFtyPC4lRRWuOZAY7KoiNkFes90V</w:t>
      </w:r>
    </w:p>
    <w:p>
      <w:pPr>
        <w:pStyle w:val="PreformattedText"/>
        <w:bidi w:val="0"/>
        <w:spacing w:before="0" w:after="0"/>
        <w:jc w:val="left"/>
        <w:rPr/>
      </w:pPr>
      <w:r>
        <w:rPr/>
        <w:t>BR/wDjp/yp4sZdHp0tZ4wKXtZ06kIqM88VNC6aolZDE3d73WCDj8e6XmQOpsIcWsIs6psQ4/lHDz38</w:t>
      </w:r>
    </w:p>
    <w:p>
      <w:pPr>
        <w:pStyle w:val="PreformattedText"/>
        <w:bidi w:val="0"/>
        <w:spacing w:before="0" w:after="0"/>
        <w:jc w:val="left"/>
        <w:rPr/>
      </w:pPr>
      <w:r>
        <w:rPr/>
        <w:t>kVyNtEVrdGK4UeLsa82inHVOudASdD8fqg9FjBAItcHQgoMjEMGLbzUYLm7ui4t8uY+a53H8dcc99s</w:t>
      </w:r>
    </w:p>
    <w:p>
      <w:pPr>
        <w:pStyle w:val="PreformattedText"/>
        <w:bidi w:val="0"/>
        <w:spacing w:before="0" w:after="0"/>
        <w:jc w:val="left"/>
        <w:rPr/>
      </w:pPr>
      <w:r>
        <w:rPr/>
        <w:t>prbrDoIxmqqL0DbaqNRZYLqC3SUxnmDNm7k+CSbujLL6za5jcAqMHrYm6fYODbcLC4+i9EeV5K/tgO</w:t>
      </w:r>
    </w:p>
    <w:p>
      <w:pPr>
        <w:pStyle w:val="PreformattedText"/>
        <w:bidi w:val="0"/>
        <w:spacing w:before="0" w:after="0"/>
        <w:jc w:val="left"/>
        <w:rPr/>
      </w:pPr>
      <w:r>
        <w:rPr/>
        <w:t>Gh3Cuhv4V0zxCiY2GqY2tiGxkcRIB+bj6gqDpaPpfhNUy0sklI88Jm3b/wAQuPjZEaFNLHUMzwSxyt</w:t>
      </w:r>
    </w:p>
    <w:p>
      <w:pPr>
        <w:pStyle w:val="PreformattedText"/>
        <w:bidi w:val="0"/>
        <w:spacing w:before="0" w:after="0"/>
        <w:jc w:val="left"/>
        <w:rPr/>
      </w:pPr>
      <w:r>
        <w:rPr/>
        <w:t>5xuDh8lIUePvKosIqL+6UFGPvHzWVHHdKqAndFJAyBIB1m4W65FAoDN7yA52VERsgBWe6KCgP8BOP4</w:t>
      </w:r>
    </w:p>
    <w:p>
      <w:pPr>
        <w:pStyle w:val="PreformattedText"/>
        <w:bidi w:val="0"/>
        <w:spacing w:before="0" w:after="0"/>
        <w:jc w:val="left"/>
        <w:rPr/>
      </w:pPr>
      <w:r>
        <w:rPr/>
        <w:t>VPFjGE8VL0linqJGxRNg7T3GwCl7XHo+J9NY2XjwuHO7/bTCzfRu59fgo1pylbXVeIzCStqJJ3jbMd</w:t>
      </w:r>
    </w:p>
    <w:p>
      <w:pPr>
        <w:pStyle w:val="PreformattedText"/>
        <w:bidi w:val="0"/>
        <w:spacing w:before="0" w:after="0"/>
        <w:jc w:val="left"/>
        <w:rPr/>
      </w:pPr>
      <w:r>
        <w:rPr/>
        <w:t>G+Q2HoqAoGOiCI30NjzRXqPR+uGJYXFUff7sg/iG/8/VBq5OIQVazCYay7x9lOf3gGh8xx891m4ytY</w:t>
      </w:r>
    </w:p>
    <w:p>
      <w:pPr>
        <w:pStyle w:val="PreformattedText"/>
        <w:bidi w:val="0"/>
        <w:spacing w:before="0" w:after="0"/>
        <w:jc w:val="left"/>
        <w:rPr/>
      </w:pPr>
      <w:r>
        <w:rPr/>
        <w:t>5WMaWhmppurmbZ24I1DhzC52adsbKNFFZZbXKeB0rwxgu4/1qkm+ktkm62aenbTx2Grz3nc11xx08+</w:t>
      </w:r>
    </w:p>
    <w:p>
      <w:pPr>
        <w:pStyle w:val="PreformattedText"/>
        <w:bidi w:val="0"/>
        <w:spacing w:before="0" w:after="0"/>
        <w:jc w:val="left"/>
        <w:rPr/>
      </w:pPr>
      <w:r>
        <w:rPr/>
        <w:t>WX2qb2B8bmHZwLT66LbLxlrbDLy0VA3tsbhEJp5ICRSPikEkL3RvH3mOLT8Qg1aXpPi9KR/auvaPuz</w:t>
      </w:r>
    </w:p>
    <w:p>
      <w:pPr>
        <w:pStyle w:val="PreformattedText"/>
        <w:bidi w:val="0"/>
        <w:spacing w:before="0" w:after="0"/>
        <w:jc w:val="left"/>
        <w:rPr/>
      </w:pPr>
      <w:r>
        <w:rPr/>
        <w:t>tD/nv800Nmk6dnRtdQDxfTv/AOl381B0VBjOH4o0to6lrpLe6eMj/gd/S6BM0e4eKyo7ditICdyopI</w:t>
      </w:r>
    </w:p>
    <w:p>
      <w:pPr>
        <w:pStyle w:val="PreformattedText"/>
        <w:bidi w:val="0"/>
        <w:spacing w:before="0" w:after="0"/>
        <w:jc w:val="left"/>
        <w:rPr/>
      </w:pPr>
      <w:r>
        <w:rPr/>
        <w:t>GQJA1SBmC25HjACiit3QF4KoiASbAEnkEGVi+L4fRMcyeriEg/dtOd3wG3qptZHK1XSyTqpIaKna1r</w:t>
      </w:r>
    </w:p>
    <w:p>
      <w:pPr>
        <w:pStyle w:val="PreformattedText"/>
        <w:bidi w:val="0"/>
        <w:spacing w:before="0" w:after="0"/>
        <w:jc w:val="left"/>
        <w:rPr/>
      </w:pPr>
      <w:r>
        <w:rPr/>
        <w:t>9Osm1NvBuw9bqbakYE00tRIZJ5HSPPFxuih2QNcg3ABQSDwdwQUDbopkHX9Aq0MqZqFx0lHWM/MNx8</w:t>
      </w:r>
    </w:p>
    <w:p>
      <w:pPr>
        <w:pStyle w:val="PreformattedText"/>
        <w:bidi w:val="0"/>
        <w:spacing w:before="0" w:after="0"/>
        <w:jc w:val="left"/>
        <w:rPr/>
      </w:pPr>
      <w:r>
        <w:rPr/>
        <w:t>NfRB3jUBWhQDrJKSOC1bJGxh2zutr4ePklm1ls5jK63D36x1mVpJHaidf9Fj/nXWfL/gjMbwvD2NZM</w:t>
      </w:r>
    </w:p>
    <w:p>
      <w:pPr>
        <w:pStyle w:val="PreformattedText"/>
        <w:bidi w:val="0"/>
        <w:spacing w:before="0" w:after="0"/>
        <w:jc w:val="left"/>
        <w:rPr/>
      </w:pPr>
      <w:r>
        <w:rPr/>
        <w:t>+WFrzYSyRHK935hcLcx1OHPLK5Xlqw1ENQM0ErJBv2XXRlPY3PBB41IPtZPzu+pWxBREC3XTQIJAWQ</w:t>
      </w:r>
    </w:p>
    <w:p>
      <w:pPr>
        <w:pStyle w:val="PreformattedText"/>
        <w:bidi w:val="0"/>
        <w:spacing w:before="0" w:after="0"/>
        <w:jc w:val="left"/>
        <w:rPr/>
      </w:pPr>
      <w:r>
        <w:rPr/>
        <w:t>JyCKB7Xtfht4INfD+keI0Nml4qYh9ya5Po7cfNTQ67B+kFFirzCwOgqNSIpCLuHNpG/lugvHcqKSBk</w:t>
      </w:r>
    </w:p>
    <w:p>
      <w:pPr>
        <w:pStyle w:val="PreformattedText"/>
        <w:bidi w:val="0"/>
        <w:spacing w:before="0" w:after="0"/>
        <w:jc w:val="left"/>
        <w:rPr/>
      </w:pPr>
      <w:r>
        <w:rPr/>
        <w:t>CQNU7hacyjQGaCSANSgzcY6R0GEsDXu9oncOzFC4H/iPD6+CbWTbicU6S4liLnNMxp4DtDCS0W8Tuf</w:t>
      </w:r>
    </w:p>
    <w:p>
      <w:pPr>
        <w:pStyle w:val="PreformattedText"/>
        <w:bidi w:val="0"/>
        <w:spacing w:before="0" w:after="0"/>
        <w:jc w:val="left"/>
        <w:rPr/>
      </w:pPr>
      <w:r>
        <w:rPr/>
        <w:t>VRqSMgDkinARD2RSsgYhAgECsgVkFrDauSgrYaqLV8Lg4DnzHqLj1Vg9ajqInwtljLnte0OaGi5IIu</w:t>
      </w:r>
    </w:p>
    <w:p>
      <w:pPr>
        <w:pStyle w:val="PreformattedText"/>
        <w:bidi w:val="0"/>
        <w:spacing w:before="0" w:after="0"/>
        <w:jc w:val="left"/>
        <w:rPr/>
      </w:pPr>
      <w:r>
        <w:rPr/>
        <w:t>FAxfVynshsDPDtOPrsEVn1mD0lQXOljcZT+8zkuv53VRykQxWnq305igmyG2USjP8LgrUs9Rp4TA7F</w:t>
      </w:r>
    </w:p>
    <w:p>
      <w:pPr>
        <w:pStyle w:val="PreformattedText"/>
        <w:bidi w:val="0"/>
        <w:spacing w:before="0" w:after="0"/>
        <w:jc w:val="left"/>
        <w:rPr/>
      </w:pPr>
      <w:r>
        <w:rPr/>
        <w:t>8QlhmiMcdLlM0bwQc27dPT+rqWaWOkdhEL39YOxJwe0lp+IWV2m1lbA7KZ2zRHS0je0P8AUP1ug8qf</w:t>
      </w:r>
    </w:p>
    <w:p>
      <w:pPr>
        <w:pStyle w:val="PreformattedText"/>
        <w:bidi w:val="0"/>
        <w:spacing w:before="0" w:after="0"/>
        <w:jc w:val="left"/>
        <w:rPr/>
      </w:pPr>
      <w:r>
        <w:rPr/>
        <w:t>72T87vqVpEEQrKBkDFAyBwgcWsgeGeWmqWzQOLZYnB7DyIQemU9QyspoqqIWZMwPaOV+Hpt6LKiIGQ</w:t>
      </w:r>
    </w:p>
    <w:p>
      <w:pPr>
        <w:pStyle w:val="PreformattedText"/>
        <w:bidi w:val="0"/>
        <w:spacing w:before="0" w:after="0"/>
        <w:jc w:val="left"/>
        <w:rPr/>
      </w:pPr>
      <w:r>
        <w:rPr/>
        <w:t>JA1S4aLbmTHqDC6ZYm6kw1tLE7LLVEhxHCMb/E2HldRqOEABFrAI0YBBIBA4CqHsimsgZ2hB4KB0CA</w:t>
      </w:r>
    </w:p>
    <w:p>
      <w:pPr>
        <w:pStyle w:val="PreformattedText"/>
        <w:bidi w:val="0"/>
        <w:spacing w:before="0" w:after="0"/>
        <w:jc w:val="left"/>
        <w:rPr/>
      </w:pPr>
      <w:r>
        <w:rPr/>
        <w:t>QKyoQ0Kg9D6EV/XYd7O4jNA7L5tOo/UeitHV20UFadpzDTRxsiuOxSwx+Y5XlsbY87gwlrSQLAnmVq</w:t>
      </w:r>
    </w:p>
    <w:p>
      <w:pPr>
        <w:pStyle w:val="PreformattedText"/>
        <w:bidi w:val="0"/>
        <w:spacing w:before="0" w:after="0"/>
        <w:jc w:val="left"/>
        <w:rPr/>
      </w:pPr>
      <w:r>
        <w:rPr/>
        <w:t>I6Po2bw1WZxziawa7cNyi3jbf5qUbCyBVByxl3LVVXjrTmGb8RJ+JWkOUQ19VFMe6iI8UDkIEgdAO/</w:t>
      </w:r>
    </w:p>
    <w:p>
      <w:pPr>
        <w:pStyle w:val="PreformattedText"/>
        <w:bidi w:val="0"/>
        <w:spacing w:before="0" w:after="0"/>
        <w:jc w:val="left"/>
        <w:rPr/>
      </w:pPr>
      <w:r>
        <w:rPr/>
        <w:t>bd5BB2nQqr67C5aVx7VNJp+V2o+Ycs0dCimQJAOo1stuZRhQcN0zqOux58d+zTxtjHnbMfmVG50wxu</w:t>
      </w:r>
    </w:p>
    <w:p>
      <w:pPr>
        <w:pStyle w:val="PreformattedText"/>
        <w:bidi w:val="0"/>
        <w:spacing w:before="0" w:after="0"/>
        <w:jc w:val="left"/>
        <w:rPr/>
      </w:pPr>
      <w:r>
        <w:rPr/>
        <w:t>ipkceaoQCB0QrIpWQNZBEdk5T6IJ2QKyBiEG30UxD2LFow42jn+ydc7XOh+P1Qj1GM3YCoK9dK2GB8</w:t>
      </w:r>
    </w:p>
    <w:p>
      <w:pPr>
        <w:pStyle w:val="PreformattedText"/>
        <w:bidi w:val="0"/>
        <w:spacing w:before="0" w:after="0"/>
        <w:jc w:val="left"/>
        <w:rPr/>
      </w:pPr>
      <w:r>
        <w:rPr/>
        <w:t>jzZsYzk+ARXnlVLWYqfbZnObEZs8cYvYAcbegF91viTTLpcHr4afFqameLSVsJcD+G2rR6jMfhzWbP</w:t>
      </w:r>
    </w:p>
    <w:p>
      <w:pPr>
        <w:pStyle w:val="PreformattedText"/>
        <w:bidi w:val="0"/>
        <w:spacing w:before="0" w:after="0"/>
        <w:jc w:val="left"/>
        <w:rPr/>
      </w:pPr>
      <w:r>
        <w:rPr/>
        <w:t>VdQFkVcSdkoKh34Ynn4NKo8hiFo2+QWhIohioIu3sgYboqaIZUMoBjvPKDb6GVQhxswuNm1MZYPzDt</w:t>
      </w:r>
    </w:p>
    <w:p>
      <w:pPr>
        <w:pStyle w:val="PreformattedText"/>
        <w:bidi w:val="0"/>
        <w:spacing w:before="0" w:after="0"/>
        <w:jc w:val="left"/>
        <w:rPr/>
      </w:pPr>
      <w:r>
        <w:rPr/>
        <w:t>D6EeqzR3aKZAkEZxstuSUbRoorzPHc/7dxDrb5/aH3v56fKyjcUQiit1FlUOikiEikgSCLm3HigTDc</w:t>
      </w:r>
    </w:p>
    <w:p>
      <w:pPr>
        <w:pStyle w:val="PreformattedText"/>
        <w:bidi w:val="0"/>
        <w:spacing w:before="0" w:after="0"/>
        <w:jc w:val="left"/>
        <w:rPr/>
      </w:pPr>
      <w:r>
        <w:rPr/>
        <w:t>eKCSBiEQ7Dra9kHrmA1vt+EU1Tpme3tgcHDQ/MKVWT0zke6GGlabRyHPL/ABNGzfU/RXEYpqYafDzJ</w:t>
      </w:r>
    </w:p>
    <w:p>
      <w:pPr>
        <w:pStyle w:val="PreformattedText"/>
        <w:bidi w:val="0"/>
        <w:spacing w:before="0" w:after="0"/>
        <w:jc w:val="left"/>
        <w:rPr/>
      </w:pPr>
      <w:r>
        <w:rPr/>
        <w:t>UBxaCWtaP3jt8o5aak8B5hWc8IHQwSyB1bNcTSHM07FvG/hwt4ALeX5CO0wfEBXU+V7v7TEB1otbfY</w:t>
      </w:r>
    </w:p>
    <w:p>
      <w:pPr>
        <w:pStyle w:val="PreformattedText"/>
        <w:bidi w:val="0"/>
        <w:spacing w:before="0" w:after="0"/>
        <w:jc w:val="left"/>
        <w:rPr/>
      </w:pPr>
      <w:r>
        <w:rPr/>
        <w:t>+tvkVyqm6QPyYJXu5U0n/KUHlTdBZaCKIbioqDjqUCCCYVQxQROygG3tZvNBKKZ1LPFPH34XiRvmDd</w:t>
      </w:r>
    </w:p>
    <w:p>
      <w:pPr>
        <w:pStyle w:val="PreformattedText"/>
        <w:bidi w:val="0"/>
        <w:spacing w:before="0" w:after="0"/>
        <w:jc w:val="left"/>
        <w:rPr/>
      </w:pPr>
      <w:r>
        <w:rPr/>
        <w:t>Sj1Rr2yNbIzVjwHN8iLhRSQJBCa5A1W3JOItZ23nstGZ3kNSg8pqJnVNRLUP78ry8+ZN1l0DRU2GxV</w:t>
      </w:r>
    </w:p>
    <w:p>
      <w:pPr>
        <w:pStyle w:val="PreformattedText"/>
        <w:bidi w:val="0"/>
        <w:spacing w:before="0" w:after="0"/>
        <w:jc w:val="left"/>
        <w:rPr/>
      </w:pPr>
      <w:r>
        <w:rPr/>
        <w:t>RLiQgdAkCQJA6CDhlOYbcUExsikgiN0Hd/+n9fmiqaBx1aeuZ5GwcPjY+qUWeko66rY3M1obFcuds0</w:t>
      </w:r>
    </w:p>
    <w:p>
      <w:pPr>
        <w:pStyle w:val="PreformattedText"/>
        <w:bidi w:val="0"/>
        <w:spacing w:before="0" w:after="0"/>
        <w:jc w:val="left"/>
        <w:rPr/>
      </w:pPr>
      <w:r>
        <w:rPr/>
        <w:t>Am5PgN/6sUHKwD9p1YlLXCkgGSJjhqdePiTqfQcFucI3o8vVOfI7JFGM0j7XsP5nYDiSFKA9Hat8eN</w:t>
      </w:r>
    </w:p>
    <w:p>
      <w:pPr>
        <w:pStyle w:val="PreformattedText"/>
        <w:bidi w:val="0"/>
        <w:spacing w:before="0" w:after="0"/>
        <w:jc w:val="left"/>
        <w:rPr/>
      </w:pPr>
      <w:r>
        <w:rPr/>
        <w:t>zYhIDHDUuEXV3uGMGjfhpr5plNcDoOl0nV9H67m6LL8XALEV5oFoMiFzKihoiQRTohlRFx0UA4z2Sf</w:t>
      </w:r>
    </w:p>
    <w:p>
      <w:pPr>
        <w:pStyle w:val="PreformattedText"/>
        <w:bidi w:val="0"/>
        <w:spacing w:before="0" w:after="0"/>
        <w:jc w:val="left"/>
        <w:rPr/>
      </w:pPr>
      <w:r>
        <w:rPr/>
        <w:t>FBHd3goPRujNQano/SOcQXRgxH/SbD5WUVpoEgHPewW3JRxyp9lwGskubui6tvm7s/qVKs7ebqOhwi</w:t>
      </w:r>
    </w:p>
    <w:p>
      <w:pPr>
        <w:pStyle w:val="PreformattedText"/>
        <w:bidi w:val="0"/>
        <w:spacing w:before="0" w:after="0"/>
        <w:jc w:val="left"/>
        <w:rPr/>
      </w:pPr>
      <w:r>
        <w:rPr/>
        <w:t>HCok7gfRA4KB0CQOgSB/NBBvZdlO3BFTQRQaOA4h+zMWp6p1+rY7LJb8B0P8/RB0vS7r5q2GhiIDJo</w:t>
      </w:r>
    </w:p>
    <w:p>
      <w:pPr>
        <w:pStyle w:val="PreformattedText"/>
        <w:bidi w:val="0"/>
        <w:spacing w:before="0" w:after="0"/>
        <w:jc w:val="left"/>
        <w:rPr/>
      </w:pPr>
      <w:r>
        <w:rPr/>
        <w:t>80jhxaHGw8uPibclrH9Sq1JBlDIIGHcBjQdTf9f68rsV55TiNS2kp3XpYXZpJBtI7UXHhuG+p4rU45</w:t>
      </w:r>
    </w:p>
    <w:p>
      <w:pPr>
        <w:pStyle w:val="PreformattedText"/>
        <w:bidi w:val="0"/>
        <w:spacing w:before="0" w:after="0"/>
        <w:jc w:val="left"/>
        <w:rPr/>
      </w:pPr>
      <w:r>
        <w:rPr/>
        <w:t>RoNiY27biKJjSXO4MaNz/XFc2lnpVXNquizJ2AhtQISAd9Tex+Cg4bgqEUDHbzUREoHCBFA10EHmzS</w:t>
      </w:r>
    </w:p>
    <w:p>
      <w:pPr>
        <w:pStyle w:val="PreformattedText"/>
        <w:bidi w:val="0"/>
        <w:spacing w:before="0" w:after="0"/>
        <w:jc w:val="left"/>
        <w:rPr/>
      </w:pPr>
      <w:r>
        <w:rPr/>
        <w:t>gHqIwFFSDcrVUdh0EnzUVZTn93I2QeThY/8AKFkdOikghUcF0cXK9N6xzY6Whbs4de/xsS1o+p+CzW</w:t>
      </w:r>
    </w:p>
    <w:p>
      <w:pPr>
        <w:pStyle w:val="PreformattedText"/>
        <w:bidi w:val="0"/>
        <w:spacing w:before="0" w:after="0"/>
        <w:jc w:val="left"/>
        <w:rPr/>
      </w:pPr>
      <w:r>
        <w:rPr/>
        <w:t>8XIqNpBBMKoTh2SiotKAiISB0CQOgZzcw8RsgTTmHiikQgQ8UHVUteK3D6YvN5YYzC8nW4aRlPqD8i</w:t>
      </w:r>
    </w:p>
    <w:p>
      <w:pPr>
        <w:pStyle w:val="PreformattedText"/>
        <w:bidi w:val="0"/>
        <w:spacing w:before="0" w:after="0"/>
        <w:jc w:val="left"/>
        <w:rPr/>
      </w:pPr>
      <w:r>
        <w:rPr/>
        <w:t>tRA8RqHstQUwd7TOLSEaZGHXL4EjU8m2HErUnos0VM2kgyMtzc7mVLdgWJPdJI3DYrhxIfUO/DbUM9</w:t>
      </w:r>
    </w:p>
    <w:p>
      <w:pPr>
        <w:pStyle w:val="PreformattedText"/>
        <w:bidi w:val="0"/>
        <w:spacing w:before="0" w:after="0"/>
        <w:jc w:val="left"/>
        <w:rPr/>
      </w:pPr>
      <w:r>
        <w:rPr/>
        <w:t>NCfGw4KzjkRx+RrOjtLTMFmtqcrRyAa4/9SxVc2gSgZyIigcIGJQRB1QQkNxbmgTRmNzsNkDPcg3eh</w:t>
      </w:r>
    </w:p>
    <w:p>
      <w:pPr>
        <w:pStyle w:val="PreformattedText"/>
        <w:bidi w:val="0"/>
        <w:spacing w:before="0" w:after="0"/>
        <w:jc w:val="left"/>
        <w:rPr/>
      </w:pPr>
      <w:r>
        <w:rPr/>
        <w:t>VR1WNdSTZtRE5tvEdofQrI7tFJBOpjyNutubgumtQ2XGWRN/cQNYfMku/ULN7ax6c8jRwiJtKqphEB</w:t>
      </w:r>
    </w:p>
    <w:p>
      <w:pPr>
        <w:pStyle w:val="PreformattedText"/>
        <w:bidi w:val="0"/>
        <w:spacing w:before="0" w:after="0"/>
        <w:jc w:val="left"/>
        <w:rPr/>
      </w:pPr>
      <w:r>
        <w:rPr/>
        <w:t>7riOSiitOiqHCB0CQOikiIO7Ls3A7oJIEir+GV4oDNIWF7jHaMWuM99C7mBqbcSANlYjUwyndFmmnL</w:t>
      </w:r>
    </w:p>
    <w:p>
      <w:pPr>
        <w:pStyle w:val="PreformattedText"/>
        <w:bidi w:val="0"/>
        <w:spacing w:before="0" w:after="0"/>
        <w:jc w:val="left"/>
        <w:rPr/>
      </w:pPr>
      <w:r>
        <w:rPr/>
        <w:t>nVEty9zjc6m+p531K3ai5WVvsEDZG61MmkDbXtwLyPA6DmRyCkm1CoaU08RdLczP1e4m5vyv/WqZXZ</w:t>
      </w:r>
    </w:p>
    <w:p>
      <w:pPr>
        <w:pStyle w:val="PreformattedText"/>
        <w:bidi w:val="0"/>
        <w:spacing w:before="0" w:after="0"/>
        <w:jc w:val="left"/>
        <w:rPr/>
      </w:pPr>
      <w:r>
        <w:rPr/>
        <w:t>FHpJJZ9NTE9sAzOb+G4s2/iQL+RCwrHVCCgiUQyBOdYIB5roGuQCgidwFFSvYWCqIFQXcEn9mxmimJ</w:t>
      </w:r>
    </w:p>
    <w:p>
      <w:pPr>
        <w:pStyle w:val="PreformattedText"/>
        <w:bidi w:val="0"/>
        <w:spacing w:before="0" w:after="0"/>
        <w:jc w:val="left"/>
        <w:rPr/>
      </w:pPr>
      <w:r>
        <w:rPr/>
        <w:t>sGzNB8ibH5FB6cRlJB3BsopkFisBLLLbm8rxyXr8brpOBncB5A2/RZbnSggkECIRTtktoVURk71xsV</w:t>
      </w:r>
    </w:p>
    <w:p>
      <w:pPr>
        <w:pStyle w:val="PreformattedText"/>
        <w:bidi w:val="0"/>
        <w:spacing w:before="0" w:after="0"/>
        <w:jc w:val="left"/>
        <w:rPr/>
      </w:pPr>
      <w:r>
        <w:rPr/>
        <w:t>BJhVURAkDoh0UggYi4REWGxLT6IqRQSieWPa8btII9ER08U8TIHVMpPUMAOhsXk7MHiefAAnhrv/wB</w:t>
      </w:r>
    </w:p>
    <w:p>
      <w:pPr>
        <w:pStyle w:val="PreformattedText"/>
        <w:bidi w:val="0"/>
        <w:spacing w:before="0" w:after="0"/>
        <w:jc w:val="left"/>
        <w:rPr/>
      </w:pPr>
      <w:r>
        <w:rPr/>
        <w:t>oY5KypdiFVbO8/ZtGjWjhYcABoAreJqIvzTMpKd1TK0ODTlYw7SP/D5Aanw04hSTd0rlK0SmufJO4u</w:t>
      </w:r>
    </w:p>
    <w:p>
      <w:pPr>
        <w:pStyle w:val="PreformattedText"/>
        <w:bidi w:val="0"/>
        <w:spacing w:before="0" w:after="0"/>
        <w:jc w:val="left"/>
        <w:rPr/>
      </w:pPr>
      <w:r>
        <w:rPr/>
        <w:t>lkGd5O5JUy7A1lTE2BRDXQMUECim2RDOOiCIPa9FFStzVRE6lRUnA5TbfgiPU6Sf2mjp6j/axMf6kA</w:t>
      </w:r>
    </w:p>
    <w:p>
      <w:pPr>
        <w:pStyle w:val="PreformattedText"/>
        <w:bidi w:val="0"/>
        <w:spacing w:before="0" w:after="0"/>
        <w:jc w:val="left"/>
        <w:rPr/>
      </w:pPr>
      <w:r>
        <w:rPr/>
        <w:t>lRREBqqojbH1hPZZ2j5DUrbk8ikkMsj5XbvcXH1N1h0RVU6IkNlVM5gIQCdcaFQSYUQUFVUkDoHQJA</w:t>
      </w:r>
    </w:p>
    <w:p>
      <w:pPr>
        <w:pStyle w:val="PreformattedText"/>
        <w:bidi w:val="0"/>
        <w:spacing w:before="0" w:after="0"/>
        <w:jc w:val="left"/>
        <w:rPr/>
      </w:pPr>
      <w:r>
        <w:rPr/>
        <w:t>kRF7b6jcbIpA5m3QONEGhRdbXdVTyuPs1OCco4k/rwvyFlvFHQwC7rFzWMa0uc47MaNST4AfpzCUUh</w:t>
      </w:r>
    </w:p>
    <w:p>
      <w:pPr>
        <w:pStyle w:val="PreformattedText"/>
        <w:bidi w:val="0"/>
        <w:spacing w:before="0" w:after="0"/>
        <w:jc w:val="left"/>
        <w:rPr/>
      </w:pPr>
      <w:r>
        <w:rPr/>
        <w:t>J+1a3rsrxRw3bCx3LmfE7n0GwV/rDtjYm7NiMp5aLmK6KieSBxsiIuQDKKbdBEqBmbkoiSBNs3UoHz</w:t>
      </w:r>
    </w:p>
    <w:p>
      <w:pPr>
        <w:pStyle w:val="PreformattedText"/>
        <w:bidi w:val="0"/>
        <w:spacing w:before="0" w:after="0"/>
        <w:jc w:val="left"/>
        <w:rPr/>
      </w:pPr>
      <w:r>
        <w:rPr/>
        <w:t>ZvJB6H0XmM3R2kJNzGHRn0cbfIhRWogyukUogwKseDqWZB5uIH6latYkedKNnRDhFSCodEDk1CioMQ</w:t>
      </w:r>
    </w:p>
    <w:p>
      <w:pPr>
        <w:pStyle w:val="PreformattedText"/>
        <w:bidi w:val="0"/>
        <w:spacing w:before="0" w:after="0"/>
        <w:jc w:val="left"/>
        <w:rPr/>
      </w:pPr>
      <w:r>
        <w:rPr/>
        <w:t>EBREg4KqmCgdAkDohIqB7Lr8CgdBewmXJXMbYnrRksOJO3z09VZUalfO6eT9mUzrjMDUvGxIPdvxDT</w:t>
      </w:r>
    </w:p>
    <w:p>
      <w:pPr>
        <w:pStyle w:val="PreformattedText"/>
        <w:bidi w:val="0"/>
        <w:spacing w:before="0" w:after="0"/>
        <w:jc w:val="left"/>
        <w:rPr/>
      </w:pPr>
      <w:r>
        <w:rPr/>
        <w:t>8XeQW5+jQpYQxkcMTc2zWgbkqUcrWPY+umMT87M1g8bO5keF9lgCRTX1KIQ2RUSiB3QMoqLtkCYbNQ</w:t>
      </w:r>
    </w:p>
    <w:p>
      <w:pPr>
        <w:pStyle w:val="PreformattedText"/>
        <w:bidi w:val="0"/>
        <w:spacing w:before="0" w:after="0"/>
        <w:jc w:val="left"/>
        <w:rPr/>
      </w:pPr>
      <w:r>
        <w:rPr/>
        <w:t>Ilx2CBBjjuiCWs1Udj0FnzYfVQE+7mDwPzD/APKyrpUHKdKpyMIZGXe8mb8gT/JarMcgop0DhFSCoR</w:t>
      </w:r>
    </w:p>
    <w:p>
      <w:pPr>
        <w:pStyle w:val="PreformattedText"/>
        <w:bidi w:val="0"/>
        <w:spacing w:before="0" w:after="0"/>
        <w:jc w:val="left"/>
        <w:rPr/>
      </w:pPr>
      <w:r>
        <w:rPr/>
        <w:t>KCDtlEDabOsiiBERN8yKK06Kid0CQOgdAzgHNIREGOuCDuEVNrnNcHNJa4G4INiDzQb+FwMZTMkbq6</w:t>
      </w:r>
    </w:p>
    <w:p>
      <w:pPr>
        <w:pStyle w:val="PreformattedText"/>
        <w:bidi w:val="0"/>
        <w:spacing w:before="0" w:after="0"/>
        <w:jc w:val="left"/>
        <w:rPr/>
      </w:pPr>
      <w:r>
        <w:rPr/>
        <w:t>QXJt8v6/8b3tB8UqzTQezwk+1VDe0RvGw8PzO+TfzKyejmGNyXaeBsuapE2BKBhsiESioEoIKBroIv</w:t>
      </w:r>
    </w:p>
    <w:p>
      <w:pPr>
        <w:pStyle w:val="PreformattedText"/>
        <w:bidi w:val="0"/>
        <w:spacing w:before="0" w:after="0"/>
        <w:jc w:val="left"/>
        <w:rPr/>
      </w:pPr>
      <w:r>
        <w:rPr/>
        <w:t>OiBxcAWQTa/mFUSzBAzjcaIOi6CzZcRqoOEkGb1a4foSsjtEVxXS0nqKMfxvPyCtZxc0EaOiHCKkFQ</w:t>
      </w:r>
    </w:p>
    <w:p>
      <w:pPr>
        <w:pStyle w:val="PreformattedText"/>
        <w:bidi w:val="0"/>
        <w:spacing w:before="0" w:after="0"/>
        <w:jc w:val="left"/>
        <w:rPr/>
      </w:pPr>
      <w:r>
        <w:rPr/>
        <w:t>igi7ZRAW94oogQOgkgkFQ90Q4KKdEJAKTsuzBFEQbmC1XUYVVTOYH+yvbkaRo5zyct/AEEnntxWpzw</w:t>
      </w:r>
    </w:p>
    <w:p>
      <w:pPr>
        <w:pStyle w:val="PreformattedText"/>
        <w:bidi w:val="0"/>
        <w:spacing w:before="0" w:after="0"/>
        <w:jc w:val="left"/>
        <w:rPr/>
      </w:pPr>
      <w:r>
        <w:rPr/>
        <w:t>iNO1zg+rleZJZSXOcdzc6nzK1lfEjG++78x+q5tE7gEDcEDEoIFBFQMUEHoCM2REibBUQGqipgaIjU</w:t>
      </w:r>
    </w:p>
    <w:p>
      <w:pPr>
        <w:pStyle w:val="PreformattedText"/>
        <w:bidi w:val="0"/>
        <w:spacing w:before="0" w:after="0"/>
        <w:jc w:val="left"/>
        <w:rPr/>
      </w:pPr>
      <w:r>
        <w:rPr/>
        <w:t>6KymLpFSW2kLoz/qaR/JQehIr//Z</w:t>
      </w:r>
    </w:p>
    <w:p>
      <w:pPr>
        <w:pStyle w:val="PreformattedText"/>
        <w:bidi w:val="0"/>
        <w:spacing w:before="0" w:after="0"/>
        <w:jc w:val="left"/>
        <w:rPr/>
      </w:pPr>
      <w:r>
        <w:rPr/>
      </w:r>
    </w:p>
    <w:p>
      <w:pPr>
        <w:pStyle w:val="PreformattedText"/>
        <w:bidi w:val="0"/>
        <w:spacing w:before="0" w:after="0"/>
        <w:jc w:val="left"/>
        <w:rPr/>
      </w:pPr>
      <w:r>
        <w:rPr/>
        <w:t>------=_NextPart_680b91e503894.680b91e503895</w:t>
      </w:r>
    </w:p>
    <w:p>
      <w:pPr>
        <w:pStyle w:val="PreformattedText"/>
        <w:bidi w:val="0"/>
        <w:spacing w:before="0" w:after="0"/>
        <w:jc w:val="left"/>
        <w:rPr/>
      </w:pPr>
      <w:r>
        <w:rPr/>
        <w:t>Content-Location: file:///C:/680b91e5038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503894.680b91e503895</w:t>
      </w:r>
    </w:p>
    <w:p>
      <w:pPr>
        <w:pStyle w:val="PreformattedText"/>
        <w:bidi w:val="0"/>
        <w:spacing w:before="0" w:after="0"/>
        <w:jc w:val="left"/>
        <w:rPr/>
      </w:pPr>
      <w:r>
        <w:rPr/>
        <w:t>Content-Location: file:///C:/680b91e5038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503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503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503894.680b91e503895</w:t>
      </w:r>
    </w:p>
    <w:p>
      <w:pPr>
        <w:pStyle w:val="PreformattedText"/>
        <w:bidi w:val="0"/>
        <w:spacing w:before="0" w:after="0"/>
        <w:jc w:val="left"/>
        <w:rPr/>
      </w:pPr>
      <w:r>
        <w:rPr/>
        <w:t>Content-Location: file:///C:/680b91e5038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503894.680b91e5038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