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e17eaf04.680c1e17eaf0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e17eaf04.680c1e17ea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e17eaf0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chael A. Kalish Interviewed on NPR Regarding Fair Employment Act of 2011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1-09-27'&gt;September 27, 2011&lt;/time&gt;&amp;nbsp;&amp;nbsp;|&amp;nbsp;&amp;nbsp;Media Coverage&lt;/p&gt;&lt;p class=3D'news-info-spacer'&gt;&amp;nbsp;&lt;/p&gt;&lt;p class=3D"introText"&gt;&lt;strong&gt;Michael A. Kalish, &lt;/strong&gt;a Member of the Firm in the Labor and Employment practice, in the New York office, was &lt;a href=3D"http://www.scpr.org/programs/airtalk/2011/09/27/20842/do-the-unemployed-deserve-protected-legal-status" target=3D"_blank" aria-label=3D" (opens in a new tab)" rel=3D"noreferrer noopener" class=3D"ek-link"&gt;interviewed on NPR about the proposed Fair Employment Act of 2011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e17eaf04.680c1e17ea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e17eaf0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e17eaf04.680c1e17ea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e17eaf0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e17eae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e17eae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e17eaf04.680c1e17ea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e17eaf0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e17eaf04.680c1e17eaf0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