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9f5ce26.680c2e9f5ce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9f5ce26.680c2e9f5ce27</w:t>
      </w:r>
    </w:p>
    <w:p>
      <w:pPr>
        <w:pStyle w:val="PreformattedText"/>
        <w:bidi w:val="0"/>
        <w:spacing w:before="0" w:after="0"/>
        <w:jc w:val="left"/>
        <w:rPr/>
      </w:pPr>
      <w:r>
        <w:rPr/>
        <w:t>Content-Location: file:///C:/680c2e9f5ce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White Collar Cases to Watch in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1-01'&gt;January 1, 2019&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Law360, &lt;/em&gt;in =E2=80=9CWhite Collar Cases to Watch in 2019,=E2=80=9D by Jody Godoy. &lt;em&gt;&lt;a href=3D"https://www.law360.com/articles/1108489/white-collar-cases-to-watch-in-2019"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coming year=E2=80=99s white collar docket is an active one, with several large health care fraud cases set to go to trial and post-trial litigation that could shape the law in insider trading and other financial crimes and affect how companies cooperate in criminal probes. =E2=80=A6&lt;/p&gt; &lt;p class=3D'body-text'&gt;The Year of the Health Care Fraud Trial&lt;/p&gt; &lt;p class=3D'body-text'&gt;Health care and opioid-related fraud has been a top priority for the DOJ, as seen in the creation of new strike forces on Philadelphia and the Appalachian region. Three high-profile cases in Georgia, Florida and Massachusetts could go to trial this year, while another massive case in Tennessee is just getting started. =E2=80=A6&lt;/p&gt; &lt;p class=3D'body-text'&gt;Another closely watched health care fraud case is set to go to trial in Miami in February against former nursing home operator Philip Esformes. He and two other defendants stand accused of falsely billing for $1 billion in services, causing Medicare and Medicaid to reimburse nearly half of that amount. A judge recently found that prosecutors had infringed Esformes=E2=80=99 attorney-client privilege in their handling of evidence from a raid on a nursing home where his attorney worked.&lt;/p&gt; &lt;p class=3D'body-text'&gt;Melissa Jampol lived and breathed privilege review for years as a filter team prosecutor on a mob case in New Jersey. Now practicing at Epstein Becker Green, she called the violations of attorney-client privilege in the Esformes case =E2=80=9Ctroubling.=E2=80=9D&lt;/p&gt; &lt;p class=3D'body-text'&gt;=E2=80=9CIt=E2=80=99s perhaps one of the most important things that the Department of Justice does. And it needs to be done properly,=E2=80=9D Jampol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9f5cc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9f5ce26.680c2e9f5ce27</w:t>
      </w:r>
    </w:p>
    <w:p>
      <w:pPr>
        <w:pStyle w:val="PreformattedText"/>
        <w:bidi w:val="0"/>
        <w:spacing w:before="0" w:after="0"/>
        <w:jc w:val="left"/>
        <w:rPr/>
      </w:pPr>
      <w:r>
        <w:rPr/>
        <w:t>Content-Location: file:///C:/680c2e9f5ce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c2e9f5ce26.680c2e9f5ce27</w:t>
      </w:r>
    </w:p>
    <w:p>
      <w:pPr>
        <w:pStyle w:val="PreformattedText"/>
        <w:bidi w:val="0"/>
        <w:spacing w:before="0" w:after="0"/>
        <w:jc w:val="left"/>
        <w:rPr/>
      </w:pPr>
      <w:r>
        <w:rPr/>
        <w:t>Content-Location: file:///C:/680c2e9f5ce2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9f5ce26.680c2e9f5ce27</w:t>
      </w:r>
    </w:p>
    <w:p>
      <w:pPr>
        <w:pStyle w:val="PreformattedText"/>
        <w:bidi w:val="0"/>
        <w:spacing w:before="0" w:after="0"/>
        <w:jc w:val="left"/>
        <w:rPr/>
      </w:pPr>
      <w:r>
        <w:rPr/>
        <w:t>Content-Location: file:///C:/680c2e9f5ce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9f5ce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9f5ce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9f5ce26.680c2e9f5ce27</w:t>
      </w:r>
    </w:p>
    <w:p>
      <w:pPr>
        <w:pStyle w:val="PreformattedText"/>
        <w:bidi w:val="0"/>
        <w:spacing w:before="0" w:after="0"/>
        <w:jc w:val="left"/>
        <w:rPr/>
      </w:pPr>
      <w:r>
        <w:rPr/>
        <w:t>Content-Location: file:///C:/680c2e9f5ce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9f5ce26.680c2e9f5ce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