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9465e88f.681019465e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465e88f.681019465e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465e8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Texan Gets Record 80-Year Sentence for $13M Medicare Fraud Schem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7-12-11'&gt;December 11, 2017&lt;/time&gt;&amp;nbsp;&amp;nbsp;|&amp;nbsp;&amp;nbsp;Media Coverage&lt;/p&gt;&lt;p class=3D'news-info-spacer'&gt;&amp;nbsp;&lt;/p&gt;&lt;p class=3D"introText"&gt;&lt;strong&gt;Melissa L. Jampol, &lt;/strong&gt;a Member of the Firm in the Health Care and Life Sciences and Litigation practices, in the firm=E2=80=99s New York office, was quoted in &lt;em&gt;Bloomberg BNA Health Care Daily Report, &lt;/em&gt;in =E2=80=9CTexan Gets Record 80-Year Sentence for $13M Medicare Fraud Scheme,=E2=80=9D by Nushin Hug. &lt;em&gt;&lt;a aria-label=3D" (opens in a new tab)" href=3D"http://healthlawrc.bna.com/hlrc/4225/split_display.adp?fedfid=3D124722733&amp;vname=3Dhcenotallissues&amp;wsn=3D499602500&amp;searchid=3D30915615&amp;doctypeid=3D10&amp;type=3Doadate4news&amp;mode=3Ddoc&amp;split=3D0&amp;scm=3D4225&amp;pg=3D0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owner of a Texas home health agency will serve eight decades in prison for his role in a $13 million Medicare fraud scheme, federal prosecutors said Dec. 8. =E2=80=A6&lt;/p&gt; &lt;p class=3D"blockquote"  class=3D'body-text'&gt;Federal prosecutors have been targeting home health as an area that is prone to fraud and abuse, but this case is noteworthy because it resulted in the longest health-care fraud case sentence ever for Tilong, Melissa Jampol, a former assistant U.S. attorney who has prosecuted health-care fraud cases and is currently with Epstein Becker &amp; Green in New York and Newark, N.J., told &lt;em&gt;Bloomberg Law.&lt;/em&gt;&lt;/p&gt; &lt;p class=3D"blockquote"  class=3D'body-text'&gt;=E2=80=9CWhat=E2=80=99s mystified everybody involved in this is that, not to belittle the crime here, but it=E2=80=99s a pretty run of the mill health-care fraud case,=E2=80=9D Jampol said.&lt;/p&gt; &lt;p class=3D"blockquote"  class=3D'body-text'&gt;In contrast, Jampol pointed to the case of Salomon Melgen in the Southern District of Florida, which is in the sentencing phase. Melgen is an eye doctor involved in an over $100 million health-care fraud case.&lt;/p&gt; &lt;p class=3D"blockquote"  class=3D'body-text'&gt;=E2=80=9CThat=E2=80=99s way more than the $13 million here, and the prosecutors are asking for 30 years in that case,=E2=80=9D Jampol said. =E2=80=A6&lt;/p&gt; &lt;p class=3D"blockquote"  class=3D'body-text'&gt;Jampol said while health-care fraud is a serious matter, giving such a high sentence in Tilong=E2=80=99s case, in which individuals were not physically harmed, is =E2=80=9Castounding.=E2=80=9D&lt;/p&gt; &lt;p class=3D"blockquote"  class=3D'body-text'&gt;The case is also unusual because Tilong pleaded guilty halfway through the case while his wife did not. Yet he received a sentence that was five years longer than his wife who was found guilty at the end of a two-week court case, Jampol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9465e6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insurance-exchanges'&gt;Health Insurance Exchange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465e88f.681019465e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465e8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465e88f.681019465e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465e8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465e88f.681019465e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465e8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9465e8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9465e8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465e88f.681019465e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465e8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465e88f.681019465e8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