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9d900def.680b99d900df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d900def.680b99d900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9d900df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elissa Jampol Quoted in =E2=80=9CTax Law Experts See =E2=80=98Strong=E2=80=99 Case Against Trump Org. CFO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Associated Press&lt;/em&gt;&lt;/p&gt;&lt;p class=3D'news-info'&gt;&lt;time datetime=3D'2021-07-02'&gt;July 2, 2021&lt;/time&gt;&amp;nbsp;&amp;nbsp;|&amp;nbsp;&amp;nbsp;Media Coverage&lt;/p&gt;&lt;p class=3D'news-info-spacer'&gt;&amp;nbsp;&lt;/p&gt;&lt;p class=3D"introText"&gt;&lt;strong&gt;Melissa L. Jampol,&lt;/strong&gt; Member of the Firm in the Health Care &amp; Life Sciences and Litigation practices, in the firm=E2=80=99s New York office, was quoted in the &lt;em&gt;Associated Press, &lt;/em&gt;in &lt;em&gt;&lt;a href=3D"https://apnews.com/article/laws-government-and-politics-business-3059cf5c868916391dd356fdd1269a77" target=3D"_blank" rel=3D"noreferrer noopener"&gt;=E2=80=9CTax Law Experts See =E2=80=98Strong=E2=80=99 Case Against Trump Org. CFO,=E2=80=9D&lt;/a&gt;&lt;/em&gt; by Ken Sweet, Michael R. Sisak, and Eric Tucker.&lt;/p&gt; &lt;p class=3D'body-text'&gt;Following is an excerpt:&lt;/p&gt; &lt;figure class=3D"wp-block-pullquote"&gt;  &lt;p class=3D"blockquote"  class=3D'body-text'&gt;Companies give perks to their employees all the time. Many top executives at Fortune 500 companies have access to a corporate jet for personal use, a company apartment, or an expense account for fancy meals. Even lower-level employees regularly get access to perks like tuition reimbursement or cash to join a gym. =E2=80=A6&lt;/p&gt; &lt;p class=3D"blockquote"  class=3D'body-text'&gt;But the extravagant perks prosecutors say the Trump Organization lavished onto its CFO Allen Weisselberg =E2=80=94 apartments, cars, cash for holiday tips, tuition for his grandchildren to name a few =E2=80=94 are well beyond the level of compensating a valued employee, some tax law experts said.&lt;/p&gt; &lt;p class=3D"blockquote"  class=3D'body-text'&gt;And the case against Weisselberg appears to be much stronger than was originally expected by those watching the progress of the Manhattan District Attorney=E2=80=99s investigation of the Trump Organization, its employees and its namesake leader. =E2=80=A6&lt;/p&gt; &lt;p class=3D"blockquote"  class=3D'body-text'&gt;Melissa Jampol, who as a former assistant district attorney in Manhattan specialized in prosecuting white-collar crimes, said the indictment=E2=80=99s allegations stretched far beyond the allegations of fringe benefit abuse that some had presumed would be the crux of the case.&lt;/p&gt; &lt;p class=3D"blockquote"  class=3D'body-text'&gt;=E2=80=9CI think the major takeaway is that there=E2=80=99s a lot more going on here that=E2=80=99s alleged in the indictment than people were aware of previously,=E2=80=9D said Jampol, an attorney at the law firm of Epstein Becker Green. =E2=80=A6&lt;/p&gt; &lt;p class=3D"blockquote"  class=3D'body-text'&gt;The company kept internal records that tracked employee compensation, and in those records, Weisselberg=E2=80=99s rent, the tuition payments for his grandchildren, his cars and other things were all listed as part of his compensation package. The company even reduced Weisselberg=E2=80=99s payroll checks to account for the indirect compensation he was getting in free rent, the indictment said.&lt;/p&gt; &lt;p class=3D"blockquote"  class=3D'body-text'&gt;But that compensation was recorded differently in the company=E2=80=99s general ledger and none of it was reported to tax authorities, according to prosecutors.&lt;/p&gt; &lt;p class=3D"blockquote"  class=3D'body-text'&gt;=E2=80=9CThere=E2=80=99s the set that was the formal ledger and there=E2=80=99s the set that was Weisselberg=E2=80=99s compensation calculations,=E2=80=9D Jampol said.&lt;/p&gt; &lt;p class=3D"blockquote"  class=3D'body-text'&gt;Smaller cases involving similar practices pop up not infrequently. A Queens-based plumbing contractor was sentenced to 20 months in prison just last month. Sergei Denko was found to have cashed $5 million in checks to fund an off-the-books payroll system, avoiding paying roughly $732,000 in employment taxes. Out on Long Island, a diner owner was convicted in September of avoiding $130,000 in employment taxes as well. =E2=80=A6&lt;/p&gt; &lt;p class=3D"blockquote"  class=3D'body-text'&gt;Though some standalone tax offenses can be handled civilly or administratively, the allegations of other misconduct =E2=80=94 including grand larceny =E2=80=94 help explain why prosecutors would treat this scheme as deserving of criminal prosecution, Jampol said.&lt;/p&gt; &lt;p class=3D"blockquote"  class=3D'body-text'&gt;But that doesn=E2=80=99t mean the allegations, which will require proof of willfulness, will be easy to establish in court.&lt;/p&gt; &lt;p class=3D"blockquote"  class=3D'body-text'&gt;=E2=80=9CThat=E2=80=99s really going to be the burden that the DA=E2=80=99s office is going to have to prove is that there was a scheme here, and that it wasn=E2=80=99t just a series of mistakes or misunderstandings,=E2=80=9D she added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99d900ae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50_directory.jpeg" /&gt; &lt;w:wrap type=3D"topAndBottom"/&gt; &lt;/v:shape&gt; &lt;/p&gt;&lt;p class=3D'side-title'&gt;&lt;a href=3D'https://www.ebglaw.com/people/melissa-l-jampol'&gt;Melissa L. Jampol&lt;/a&gt;&lt;/p&gt;&lt;p class=3D'side-position'&gt;Board of Directors / 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-york'&gt;New York&lt;/a&gt;, &lt;a href=3D'https://www.ebglaw.com/contact/newark'&gt;Newark&lt;/a&gt;&lt;/p&gt;&lt;p class=3D'side-phone'&gt;212-351-4760&lt;/p&gt;&lt;p class=3D'side-email'&gt;mjampol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white-collar-defense-and-internal-investigations'&gt;White Collar Defense and Internal Investigation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d900def.680b99d900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9d900df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AECAwQFBgf/xABBEAABAwIEAwYEAwcDAQk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BkFREyIyYXGBFJGhwUJSsRUjM2LR4fAHJHJDJVNUY5KissLx/8QAGAEBAQEBA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CAwT/xAAiEQEBAQEAAgMBAQEAAwAAAAAAARECITEDEkETUSIjca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QNf4SpVim7QlEZ2ISOay4KLGNHWTGfLm0TBrMcSy6qH0kjjUgclFbzfCqgKgqyfxEgbL4CqM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RM1VErC5rhompi4xxtqn2MXaaQW1WdWRYMrQN1NVBNMC0gFRVUaG6oMxUASSqGoBAIgVCIBA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CAQCDZQNf4SpVikTclWIpVkOcWVkNZ7aMNfeyuGreXK1TES0UR7YOUxW23ZAFQU5XWkSLTJH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Q9XTA2nA5KauJBEOiaYr1FdRUgPb1MbLci7X5IKZ4nwlm1VcbXa0lQ1bpMUo61pME7X2FyOg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uNmua49AblFKiBUIgECIBECBFQIBAIEQCAQCAQbKBr/CVBUy6laEMo1ViIRGrqEMamrImhsx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tAU1cMdUk7BQQuJcblFIgEGJinEtLQl0UFqiYaEA91vqURyWIcS4hWXaZ+zb0jFgPuVRivc6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3OpKICw3109UEkb3QvEkMuV7di02QSPq6iZ5kdPIH9Wm1vSyDZoOLMQo7Mnc2rj6yCzh7jf3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UOKMHYyBsvON+hH9UVooBAiAQCIECKgQCAQCAQIgEGvnA5qCKWdoG6mriqZVrUxG51ypoRFC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gRzmsaXOIDRqSUHHY/xE+d76akdkiGj3X1J6ImuYJc7NyHNA3si7QDmqHdmGNvcDqSiIhme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RUpoapzM3Zvt6Kav1qP4SZo1adNU1MAvezrX81UJd0Tw+MljhsWlUdhw9xOZXNpq0946Nde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oorrAQQCCCDqCOaAQIgEAiEQCoEAgEAgEAgeXE7krKkVAgEAgVAKKVAIBByPFGNOc80VMSCD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5ffbbkqBwDRl6b+qCQC+jR5AINSl4enqgHzPDGnZo3sud7dJ8d/W/h3D9NSa5S93msXq10nE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g0WWG1WXD4SNYx8ldpkYmJYFE9hdGyx8lrntjriVzFTTyU0mR98vmu0uuFmK7w6JwcLjmCDq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C3EHbkUdU8fyPOmvQ+v6oOrRSIBAIBECoRAIBAIBAIHKKEAgECoBAqihAIMXibFxhtH2UetR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olcIczi4vJc9xu9x3J5qhQbG4/Dv6qBrQXuLjtuqOg4fw/tpDO8XANm3XLu/jt8fP662GENA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azTZVC5dExET2AqYsVpYrg3UVzmOYeDFna3bdb4rHccpUN7FxbyPJd489QRSvp5myxGzgbhE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MUoGyXHaN7rxfYorTQIgEAiBUIgEAgEAgEDlFCAQCBQgVAKKAgZPMyngfNIbMYLlB5piFc/E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NmDoFWUGbKCeewHmilc3JG1o3OqCWOO+VvMoO6wqmFPTMZbYLz7r1TxMardkRINlQhQMcFFQ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YkY4HUFRXn2NwOgqCDsvRzdebqZWWCtsNvhnEzh2IsLnEQSHLIL6Dz9v6qD0sG4uOaKECIBE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IBAIHKKEAgVAIFQCilQcfxviWYsw2I6CzpvX8LfukSuXIyts329VUODQZGsGoaLk+aB189Q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QwqMT4jE22jTmPt/dc+74dPjm9O6hFwLLi7rTBotRDwFUFkUjgBuQPVMTVV8kN7dq35rONar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x1CyrjuJqYuZ2rRe3i/quvFcvkn65bYrs4JYDY+mqD0bhKv+LwwQPN5Kfu35lvL+ig3EUIER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AigFQIHKKECoBAqBUAopJpmU1JLUPtaNhcb+Si/jyqomfU1j5nkl73FxJ3uVpg2+hf52AVEk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vuoIY5MrOhc65VG7wwM9TI87Nbqff8AsFy+R2+J1Xx7IQMsbned7LEdaYzGmZ8rm79FUxpxV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CmmJXvsy6WpIw6+aZ7y1pudNlndbzCUfaMaRId97Db2VPCzJqy8TvUHW6lwY9bEJmva4A3Fi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DVsBp6qSLkDp6L0S7HmsymwMPi5Xshjd4brvgMUY5x/dSWa/wBDz9kR6LayKLIFylVCZUBlQ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BlQGVULlQIsqEAgVABAqgEVhcX1op8KMOl5zlI8hr/RCuBF7E7F2np/g/VVlG9+d7Wt2H+BU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yA9AgqB30UV1HDMZMDiSQ0uubc1y7r0fFPDcq62GlhyloDfPmsya3bIy4ayjqZizUOtc2Gw6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PvtaUbn0lWxmZxieLi5v9VixuNuV/+3v5KX0k9sqQuLcsQGd7soubD1PkrytcpXSzNxSeJ8k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wHi71iLg2bpqF2ee21u05njqHxsqjUwbskI3C59ZuO3G5tWHNzEknXoubeOS4kprVDXtGpGq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yTyzxDJHE1r7+EuA87/8A4ru1nMh7tg4bbfNbYemYJUurcIpp32zllnW6jT7INFjCeSCTsig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kChqocGIFESgUR6qiVsQspopKKEAgVQAQKqBRXC8Z1PaYn2J1ELALdCTc/SyqOYc85reyBsR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iS5DeY3VDYRmkAHMrNaju8Mo/hKVouNQDuuFu16+ZkK6lcawymPtu6Wi7rWJFs2vPp0W+esZ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GwKqoaqOo7Ro7N+drCL62I5HorO3P8Am0ZabszmFsoNw0aBpO9hyHksWusjWYM9INeSz+H6q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i3oikbhtK03EMd/Nqup4S9gy9+Y6LLRszQRyUMcfxEzVp5h1l24cPkZ1V3qFj7Elpte/I+S1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s6MtOlwtuTuOBakS4XJCd433A8j/daiOtisoqWyCCo0YSoKcT8ziFRPoECteEEoIsgTMMyCZ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lRRkQJZMBZXDRZMTTrFMCEWaSdgLoPLsflMmKTyONy5xKgyge9fogRhsfdFIXEucTuSgt4VH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F4WevTXHt6XTta1jQByXneuLLYWnUNF/RJBKItOvktMqVY2wsVFixSC9NlVL7Mj7khY75qYq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6a5tglixSnFtlhtzGNN7Rzxbm0/VdePTh8ntj1jXwUzwTZjrWv6rc81jqZFKImw8ltydHwPM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YszD2NlYy9ApnEjVFWriyCtUuBYRdBUjAaboJC8dUCB4CBe3AQIZwgX4uyguiIWQI6IWRUDm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sqgACCVuVBFVvaykmd0YdkHkeLPz1852vI4fVZVTt3CVQwnRRSDdBp4GP+0Iz+VZ69N8e3oF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g9TUZsqyWSRsbCSr6JNY5q46iRz5HBrQbC5UbzF+gni7EnOCB5pKzZVWuroY5S0B0jv5Re3q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CpfGGl+zuXRNxbzq2ZWvZcFXdYkxSqHaLFbYFazPVBtvEQPqunPpx7m1T4tY2OCAAi7n5Wjn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a+Nj5fTnWGwJ8l1cW7wk/suJGAnSSJ7QOul/siPRacqiWUkjRBRm7RoJUimwh7t1cRP2aBOz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N9CUDREed0DhF5INobIEdsoKbz31YGOVRHcoC7uqCtiBP7PnudMhug8olcZHZju43PusqTKS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dA9ned66qLGxh8BgqWOBuHBYrpzMrrqCXLuuVemNdkwsNVNMQVMpku1uvVS+W54Z78ObLuFq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DmG8cjm33HIq+2NX4sPZEBZlzvc6ph9zpGNLHNdoCs4s6V2vfC8RuOZp8LufoUa3RNdZGZUy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ocGxi9yStzc8OXXvy5rHqr9oCnrGSOfFnkhaHD8pBv7hw+S78zHn762s9p0CrLV4cfl4goje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KxK9Ni3VosAXUEVQ0ZCoqGNoGy2yktogaN1A/KLIGOaECtaEVczaLIifI6x0U1cUzJqtRCZr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xCYK1cCcPqhzMLwLdcpTB5PG25a0+iyp0ZAc5p5oK8rCH26opoJaQ7mEHVtiPZhxblMbhcHe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3vzGnTHYhYrty16eMyNGvJYa3EdY2qgpHPgg7bKfCHWcVefKWqdB8XiDXn4rsCBcRtbrvqDf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ST3GqMHntJbEqrTVgsNdFfqzPmn+JXYPAGjtpZ5rtIPayEC/kBZPqn9uvzwyKmhp5ZRFQyPi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mw6jzU/5jp/5LN6aLKOGARtYD3RqSSSfUlc6Soag3NhyWWnJ8TytewRB7Q69wDzXb448/y38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4KNrg5zJHyPLSCMzrCwI3sG7+a7OBjfCFFaGDktxikcNC2RrvkQiPVGWzkDqtVFkBRUVT4Co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KXMLKhmbvKCQOFkDXEIFaQirbRoshXNFkVnTM/eaJKUNYVUODCgRwIRCdmHghwu06FFeT18D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Cz4ZLW91IqvJYSXGx+iBr3B8Yvu1AU7mMqInSC7A9pd6XQXJpapmMTRGR2tQ5zgTobm5PpbV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4dUNlY0g7i649R6OK3aKbLYLm6+19zs7dNiqxjMqaMSPJaLkix8wq689SeOjmR1TQReos7fL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W/yvqQ80jpWjPE7QaGWS9vQJSd88+v/AJD6anELjYLLPXX2TSOAZqjDLrKgRROeTY2STS3HB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3P/CDZq9PMyPJ1duqbRrbzVZWWDQIrVwCLteIKWKx1eB/nyRHpsQOcqi2EENQLsIUVTyEIFa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6CQMNkCGM3QSNiNkFpuygU7IKUv8RSLTmjRaQ8BBFIiHRgWRXnfHtJ2GONmA0nhDr9SCQfso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U25GqAB80EpqXlo1uQLA21t0vvZBqYPVO7MDmzQrPUb4rpKStGlzYrjY9E6a8VU17Lg7KKnB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ZpJGllpMgdmtulPCJ0ga0nZZMZlXXMbcFw03VxncctjuIPmjszRrnZb+S68c4499aw3WDF0c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426W9kV03A1KZcWkqSO7Ewuv5nuj9XFEd1H4yqLKCGoNmEqKqtlB0TQ69lUGcDVRYX4pjdC4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CfEE0xM2qZbxBNMW27IhTsgpTGz0i1G6oawalVEYxCL84TQpqWv2KqBtQG6KK5v/UOAy4dR1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8x/ZZHAE3Gqqm+SBQND5oEy21KC9g7nGtyjZzVOvS8+3RmEtFwFzdiNmmiN2lRdrQosVAIZJ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ev9bUNZGWXuFG806SraGHUWRMYlfiodeODvHmeQVnP+s3v/ABjyZ5PESVpxvlm4uzIyKPmbu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Ce9Zbc00TMpF/EoqUusMrdzog7zhkihw4RZbSyOzv/QD5fqiOipXFxuUF0KiGo8BUWKbGgEr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2whee6pVjKncTKstnQ3ukSrjWXC6YzrfbssoU7IKM/iSFZ9bGXMNlcGQKJ2a+quJrQhaWNVw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Nj2HuxLh6enYLyZMzP+Q1H6W91keSP0JGxRTSgUWtugS5OiIv4RI2LEIC/Zxyn3U6nhrm+Xc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Vx16FSWlIOyqKklNfcIiNsMzPBK4D1TVmgU00hvLI8jpfRNP/aYU9hYBESRU13XKaY5/HZB8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NA+ZK6cenLv2yWE3NtL81plICG6DVBscNYY/Ea4yOaeyh1cep5D7qyJXbR0nZG6uI06JRV9B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FOJuqTktOeriIcubRMED6W7rqYuk+Hyq4alYDZVG23ZZCnZBRmHfVhUErbhVEbYhZaQj4wAg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14B+7Cwrg+MeFpGPkr6CEvYSXPY3cDcm3rdBxCBWDVUSBg5Koe1vseRCuD0Dh3ERiFCO0t20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7ry9T616eevtNaj6Zjxsiqk1Be9goK/wJB2VCij67IA04CmqZlDGuKg4nG2O/aE0h8LnZb35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cOvalFFJK7JFG+R1r5WtJNvZaZa2HcN4jWPBfGaeO+rpRY+zd1cTXf4ZQwYfSNp6dtmjUk7u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iy8XColoxYlZqxfCghqfAVFVGHVbZK8IGNIBQOJQNdqipY4xbZZVoN2UQp2QUZXgPsrKVDK8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DRzV0wOnaRummGMmbmTRpmrgpKQz1UzIYm7ve6wWVcljHHTi50ODxgN/8TK3/AOLfufkmJrj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09TK6SV5u5zjqVrE1A2IAkAXsbaphp4YRyQPbpsg0MFrfgcSjke7LFJ3JDyA5H2P3WPk52On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bjaxXmleixLoQqiNzQgjdGOiKryhRVGfxBo5nVBnV1B2/D1fkb3xKJBaK5J83cl14vhx7nly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InvjladHMJBafVdvbj6atPxdi1OA2V0NQBzlj1PuLFNG3RcbUb7NrKaWA/mjOdvy0I+qaOgp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6Opjn0uQw94erdx8k0xepDdxUqryCGp8BUVRY6xWtQr5QE0xDn1U1cSBxsmphM2qWri3ETl2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yrJTsUGRVk9uLKRqopgTGlSMt4e3MSbNG5JsB7rMbZ02O0VOS0zOmd0hbmHz2W5KxbGfU8TT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Z/NKcx+Q0/VXGdZlVVVVfK2StqJJ3DbOdGjoBsPZWRDBHbTdaCu023QQOt2jrHmCoJBt5KhL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iPmoO34VxP42h7GU/v6ezST+JvI/b2Xm75+terjrY3wBZYaIWqoY4aKKrubdRVJ7b1IB2AQ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sCZpM2jzsOoW5f+WM3pxOK0vw9dIA0hrjcLtxdjl8nOVmyxkLpY5ox0UDmlzHh8bi1w2c02I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UYxQEdnWOlYPwTgPB9zr9VMHUYf/qFTvszEaN8J5yQnO2/odR9UV0kOI0WJQGShqYqhtrkMd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uopgDSgY9iAYwXUVYbELIFEQzhBcYxoGyYmns8KqFOyDHxCWKma+eokbFFHq57th/nRZjTls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4bBf/zZx+jf6/JbxnXN1NVPWvzVUz5XdHHuj0GwVkiW0jGDmFpDgwb21CIUsANrIAAG3XYoG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rOJ7R1trBRTmEc1YlSEjknoK1ubdILeGVxwzEoqnXs/DK0DUsJ1t5jf2WO+ftMa46+t16NA+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NkicbNeDoV5rM8vTL+JTsghc0lZaI2I2uVZE1WEOWV8soLYgN+buoHmnPO+b6L1nie1eSQ1E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rdLaK27TmZGDxJTZ4xI0aha+O5U+SbHN+Jl16nkQvj1uBqoRGTZRSkXRDUUrHvikEkT3Me03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6bBOLpoZWRYoTLFt2wHfb5kfiH19VMXXcFzXsa9jmvY4BzXNNw4HYjyUUjTYqKstkaBugQy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Sgt3VErPCiFOyDyTiXG3YzibjG4ikiOWFnXq4+Z/Sysgy2HvEKomZyCqJ2G49FUPFyEAfCq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uCgruYbnK7K79UUw3ABfGSOrD9lA+ItcSA83AvlI1VE40GmoRCSNulVv8MYzBSw/CVdR8O6N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UtO7T0t/my8/fNl+3Lvx1LPr07CCR08ZfDJFOwm+Zmv1Cxt/Y34/KSR7hmtCL5rjvcuils/x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52bLGG3N2km9vZX7T8h9b+1SqWvkkJleXAG4byB6hZtta5knpDl1tzUaZWN1NLT0r2TytbJ+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FvmW1jvqSONikDy8ZbAnQX2XpjyUrrtPUKoic27hZAEWKAtdQMIsUUnmEHb8EYmZYJMNldcx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J8TfY6+5Uqx0zttFlpSlfKHaE2UUkckhOpKC4yR+XxFBtM8K0wxOM8S/Z3D8+QgS1H7lnvuf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oAsFUSMFwqJGE3uiLTBcdFUPHLoqAaaeaBLEHVAgQMlGWzvmoGkDKef2RQ297BA8WAuNuiIW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zA9eRUqxWje+J+aNzo3j8THFp+iy004uI8YiFhiErgOUga/9Qs/WVZ1Z6Ts4txdot2sLvWEK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RH8V4s7/qQDzEIT+fJ/TpSqcaxKpaWy1kmU7tZZg+llZxzPxL31f1n8z5rTJAcjw5EWiA6MO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BUDzZzQ7mgaCgbIOaiowg0MEqvgsXo6jk2UNd/xOh+hKD08CxIO4NkxdBia5MNNdCByTDStZ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eFRHmHHOJmvx19Ox14aO8Tbfm/Efnp7KxHObmyomZoFUSZbm4VFiM3BVQ8gAEe6BR9kCHdAE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uFxZBCLseI3G9/Cevl6qKCLHyQSNN9vl1RC/ogTyQVJ2ZTmHus1qIgooQCBEAga4XCCamfcZ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Vtn+qIIzoQkCOFpOl0CuFwgh2copQLtcOaD1LC6o1uF0lSTd0sTS4/wA2x+oKovMQI9AjSoq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Mqat1j2MTngHmQNB81keLPe+R7pJHFz3kucTzJ1K0gYOaCZm6qJwLD2VD2919uSIlcTnv1Fl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QKdweoQI4boGSRiSOxUETSXgtf4xv5+aKVhIJB3QSA6eqIB0+RQNkYHNOiUUXNLHFpWGiIoQ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05JAUiLUg7SO4WkV2mxUU9/hvzVQHUX5FBC/e6inN1d6hB3HBdUJsHdT371PIRb+V2o+uZT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q4abnmmmHNYbbq6KnHM4i4VnYTYzPjjH/AKr/AKApEeXblVEjUEkIOZWIsnTfZaQjT1UEkgt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CMNyoJd1Qg29ECc0A3b6IIpGBx00I1B6KBhu/UDK4bj/OSKcx3VA8ohW6ix9lRWqYrajks2L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AQCBECEXCCamdmblO4WolMkbkeeigezUEKoYNrdNEEblFI02t5FIOl4FmLMTqoeT4M3u1w+x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zEG1llrCtkJKaYsMfommOZ/1HqrR4fSNdp35XN+TW//AGW4xXEMGqqH7ILEDbm61ESyaNPkF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oJJReCQc7KiCN99lFWm6hVCAan5oE5lAW3t6oAg7neyCORhvmZa4015jooGDUZm/55Ip7XfJ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gFuU/NBSlZ2b7cis1qGqKRAIBAiAY7JIDyKsRNUDMwOCtQyLqkAdHkdUEbt1FM2UG3wdLk4g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9n/tv9lKsd05pzXWHWFakKnZsqjheOqjt+JJI+VPEyL6Zj9XLcc2FGFULzQXIB3N1qMnytuw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eN1IJw7kVRSi0Jb+U2WYq1C7QLSJfxdUCG176oEO59EC31HyQNOxUEbhkJcBf8AMOv90AbaE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l9CgXf0REc0edlufIqYqna1wdwstBAiAQCBrhcILER7SncOi1PTKGI2KkU+UWcCqkROUUwqK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cw945VDAfQuAKUj1QxaW6LGN6gdGQUkNObcDZXE15fi03xOMVs97iSoe4emY2+i0yhZ4VpCt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h5XVjKY6i6orAZXqCVxAfbqFRTJ/3Ev8Ayus/q/idjrOtdUWgQSCqgPNA0+IIAoA+JAlkEWk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lPX0UU61nIhRogXdBUqWZXZvYqVqIVlSIBAIEQSUZ772+SsSmEWcR0QPk1DVUROCimFQLBIY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wcPY3RXs5s57iNibhUMeAgQAWQePDU3REo2VCxC7kiLY0KqJhqDZUREWvm6oEmF2At1IUopB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cXW15hBfhcHsaei1ESHQkIGnYIBw0QIdkCjUIGkXO26CIXjIYfCdGnp5KB+g3QOtdBHM0PjI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0PJYaCAQCBECwHLUNPVWJT5RaZwKqEebNaUDH76KLEZUU3qg9goJ+2w+ll/PBG75tCuiV700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d0Q8lUT07blIi0W91aQQu3BSB5aC33QRPGW55IM947OfyOoWGjn6i45qosUUmhaVYVcOpvZV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0AeYQDeiAOiBrmgmxFwdD5oGDunI656O6/wB1A4G2iAtdBRnZlkvyKzWojUUIEQCAb/GZ6qo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qtSGv2aEEZ6KKYVFM5oPVeG3tqOHaCRvKIMPq0lv2UVoGPVBI2IWQeOMWmS3uUF2mbotRmpz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QEl7ix5IGFxyEHUKDPnJDwOiy1DgbsVBA8tlBCkGo3vMB8ltkg2IQOHhQBQA6oFvv6IEvf2K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7eRQRDvjW1wbGyigHe6IjqWAsupVimFloIBAiBWC8zPVWJUlQbyq1Ia7UhA1yixG5RTOaD0L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TH/3U7wPQgH7lZrXLoM5KmriVshAV0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d900def.680b99d900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9d900df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d900def.680b99d900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9d900df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9d900dd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9d900dd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d900def.680b99d900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9d900df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d900def.680b99d900df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