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097456af.680b8097456b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097456af.680b8097456b9</w:t>
      </w:r>
    </w:p>
    <w:p>
      <w:pPr>
        <w:pStyle w:val="PreformattedText"/>
        <w:bidi w:val="0"/>
        <w:spacing w:before="0" w:after="0"/>
        <w:jc w:val="left"/>
        <w:rPr/>
      </w:pPr>
      <w:r>
        <w:rPr/>
        <w:t>Content-Location: file:///C:/680b8097456c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E2=80=9CSNF Provider Settles FCA Case Involving Waivers; 'Incorrect Reasoning' Raises Questio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OSMOS Report on Medicare Compliance&lt;/em&gt;&lt;/p&gt;&lt;p class=3D'news-info'&gt;&lt;time datetime=3D'2024-05-06'&gt;May 6, 2024&lt;/time&gt;&amp;nbsp;&amp;nbsp;|&amp;nbsp;&amp;nbsp;Media Coverage&lt;/p&gt;&lt;p class=3D'news-info-spacer'&gt;&amp;nbsp;&lt;/p&gt;&lt;p class=3D"introText"&gt;&lt;strong&gt;Melissa L. Jampol,&lt;/strong&gt; Member of the Firm in the Health Care &amp; Life Sciences and Litigation practices, in the firm=E2=80=99s New York office, was quoted in &lt;em&gt;COSMOS Report on Medicare Compliance&lt;/em&gt;&lt;em&gt;, &lt;/em&gt;in &lt;a target=3D"_blank" rel=3D"noopener" href=3D"https://compliancecosmos.org/snf-provider-settles-fca-case-involving-waivers-incorrect-reasoning-raises-questions?authkey=3Da9d5ca111c44a370769e8b5e7f92d9e9fd8b6ddce3cb27561f863edba16c33d9&amp;_zs=3DesOUL1&amp;_zl=3Dl0mR7"&gt;=E2=80=9CSNF Provider Settles FCA Case Involving Waivers; 'Incorrect Reasoning' Raises Questions,=E2=80=9D&lt;/a&gt; by Nina Youngstrom.&lt;/p&gt;  &lt;p class=3D'body-text'&gt;Following is an excerpt:&lt;/p&gt;  &lt;p class=3D"blockquote30"&gt;In what=E2=80=99s apparently the first False Claims Act (FCA) settlement over alleged misuse of COVID-19 waivers, ReNew Health Group and ReNew Health Consulting Services, a nursing facility and skilled nursing facility (SNF) company, and two of its executives have agreed to pay $7.084 million, the U.S. Department of Justice (DOJ) said April 26. According to the settlement, ReNew billed Medicare nursing home residents under the Part A SNF benefit based on their exposure to COVID-19 from March 1, 2020, to June 31, 2022, and justified it with waivers=E2=80=94including the waiver of the three-day qualifying inpatient hospital stay=E2=80=94although they allegedly didn=E2=80=99t require skilled care. For example, when a kitchen worker at one California nursing facility got COVID-19, nine residents were shifted to the SNF even though they didn=E2=80=99t test positive, the whistleblowers alleged in the complaint that set the case in motion. =E2=80=A6&lt;/p&gt;  &lt;p class=3D"blockquote30"&gt;But the settlement has a phrase=E2=80=94=E2=80=9Cincorrect reasoning=E2=80=9D=E2=80=94that=E2=80=99s at odds with the basis of an FCA violation, said former federal prosecutor Melissa Jampol. The government alleged that in March 2020, after learning about the waivers, CEO Crystal Solorzano, Chief Operating Officer Chaim Kolodny and other ReNew leaders =E2=80=9Cincorrectly reasoned=E2=80=9D that many nursing home residents required skilled care because they might get COVID-19 and therefore ReNew SNFs could bill Medicare Part A and generate more reimbursement than they would for =E2=80=9Cstandard=E2=80=9D nursing home care, which isn=E2=80=99t covered by Medicare. =E2=80=9CThis incorrect reasoning was disseminated within ReNew and the affiliated and formerly affiliated companies=E2=80=9D and led some people in its operations to adopt a practice that led to the submission of SNF claims for residents who were near a COVID-19-positive resident or employee on the premise that the residents needed skilled care, the government alleged.&lt;/p&gt;  &lt;p class=3D"blockquote30"&gt;It=E2=80=99s unusual to have phrases like =E2=80=9Cincorrect reasoning=E2=80=9D in a false claims settlement, said Jampol, with Epstein Becker and Green, which was not involved in the case. =E2=80=9CIf you have incorrect reasoning, how does that rise to the level of a false claim?=E2=80=9D It doesn=E2=80=99t seem consistent with the knowledge requirement for an FCA violation, which is actual knowledge, deliberate indifference or reckless disregard, Jampol noted.&lt;/p&gt;  &lt;p class=3D"blockquote30"&gt;=E2=80=9CThis company appears to have gotten itself in trouble because it tried to keep people safe from COVID. It looks like they misinterpreted the waiver,=E2=80=9D Jampol said. =E2=80=9CIt=E2=80=99s problematic for people to second guess what people were doing when we were still wiping down our groceries, thinking there was virus on them.=E2=80=9D Although there was a lot of fraud in COVID-19 relief programs, expending resources on a case involving =E2=80=9Cincorrect reasoning when there=E2=80=99s more overt fraud is troubling.=E2=80=9D&lt;/p&gt;  &lt;p class=3D"blockquote30"&gt;The case was set in motion by whistleblowers who formed Bay Area Whistleblower Partners to file the FCA lawsuit. Their identities are unknown and preserving their privacy is apparently one of the reasons for not filing separate cases under their own names. The complaint notes that the =E2=80=9Cpartners of relator have direct knowledge of the facts alleged in this complaint.=E2=80=9D This approach to whistleblower cases is becoming more common, said Jampol, and its lack of transparency raises concerns. No individual relator=E2=80=99s name is on the complaint or they don=E2=80=99t sign the settlement.&lt;/p&gt;  &lt;p class=3D"blockquote30"&gt;That=E2=80=99s the case with the ReNew complaint and settlement. According to the complaint, ReNew Health Group is a California company that operates with ReNew Health Consulting Services as a single enterprise. It owns or owned 27 facilities in California and its nursing homes also qualified as SNFs. =E2=80=A6&lt;/p&gt;  &lt;p class=3D"blockquote30"&gt;&lt;em&gt;=E2=80=98I=E2=80=99m Praying the Waiver Ends=E2=80=99&lt;/em&gt;&lt;/p&gt;  &lt;p class=3D"blockquote30"&gt;Discussions about the waivers started with ReNew=E2=80=99s regional director of operations at the time. He allegedly was told the purpose of the waivers was to ensure Medicare coverage for people who require skilled care but whose treatment is affected by the pandemic. He and others at ReNew were informed by their Medicare billing consultant that the waivers applied "under certain circumstances=E2=80=9D and that residents still were required =E2=80=9Cto meet the qualifications to be skilled under Part A first and foremost. Just having Part A is not an acceptable reason=E2=80=A6=E2=80=9D But the director of operations allegedly still requested a list of all Medicare-eligible residents at ReNew facilities.&lt;/p&gt;  &lt;p class=3D"blockquote30"&gt;By the end of March, top management had weekly =E2=80=9CCOVID calls=E2=80=9D to talk about the =E2=80=9Cdesire to =E2=80=98skill=E2=80=99 all residents,=E2=80=9D the complaint alleged. Most ReNew facilities, especially in Southern California, had started billing virtually all residents to Part A.&lt;/p&gt;  &lt;p class=3D"blockquote30"&gt;For example, a utilization review nurse consultant for ReNew said that under the waivers, its Orinda facility would expand the Part SNF benefit to include =E2=80=9Cobservation=E2=80=9D of 25 residents who might have been exposed to COVID-19, but there=E2=80=99s allegedly no provision for observation in the waivers. =E2=80=9CBy the end of April, all ReNew facilities were engaging in this practice,=E2=80=9D the complaint alleged.&lt;/p&gt;  &lt;p class=3D"blockquote30"&gt;Apparently, this didn=E2=80=99t sit well with everybody. When ReNew=E2=80=99s facility in Silicon Valley added 38 residents to the SNF benefit, the senior vice president of revenue management said, =E2=80=9CI=E2=80=99m praying the waiver ends,=E2=80=9D according to the complaint.&lt;/p&gt;  &lt;p class=3D"blockquote30"&gt;The billing consultant again raised concerns about the company=E2=80=99s alleged =E2=80=9Cmisuse=E2=80=9D of COVID-19 waivers in July. =E2=80=9CI am continuing to express my concern about picking up the patients who are not positive nor showing symptoms of covid just because a staff person at one facility is positive,=E2=80=9D the consultant allegedly wrote. =E2=80=9CI am not sure that being potentially =E2=80=98exposed=E2=80=99 to covid is a condition that requires a skilled level of care. Also just because a resident has days available doesn=E2=80=99t precipitate the start of a benefit period. I am also concerned that it seems the residents who have days available are receiving =E2=80=98skilled care=E2=80=99 because they have days available.=E2=80=9D&lt;/p&gt;  &lt;p class=3D"blockquote30"&gt;Jampol noted that ReNew was allowed to settle the FCA lawsuit without an admission of liability. U.S. attorneys=E2=80=99 offices are split on this, with some allowing defendants to settle without admissions and others insisting they acknowledge certain facts in the settlement.&lt;/p&gt;  &lt;p class=3D"blockquote30"&gt;=E2=80=9CIf you settle ordinary litigation, you don=E2=80=99t admit liability. That=E2=80=99s one of the reasons for entering into a settlement,=E2=80=9D Jampol said. =E2=80=9CThere are a million reasons why people choose to settle that have nothing to do with the merits of the case. False Claims Act litigation is incredibly expensive.=E2=80=9D In settlements like ReNew=E2=80=99s, both parties have their say. The government=E2=80=94DOJ and the state of California, which was also a party to the case=E2=80=94asserts that the settlement is not a concession =E2=80=9Cthat their claims are not well-founded.=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097446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097456af.680b8097456b9</w:t>
      </w:r>
    </w:p>
    <w:p>
      <w:pPr>
        <w:pStyle w:val="PreformattedText"/>
        <w:bidi w:val="0"/>
        <w:spacing w:before="0" w:after="0"/>
        <w:jc w:val="left"/>
        <w:rPr/>
      </w:pPr>
      <w:r>
        <w:rPr/>
        <w:t>Content-Location: file:///C:/680b8097456c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8097456af.680b8097456b9</w:t>
      </w:r>
    </w:p>
    <w:p>
      <w:pPr>
        <w:pStyle w:val="PreformattedText"/>
        <w:bidi w:val="0"/>
        <w:spacing w:before="0" w:after="0"/>
        <w:jc w:val="left"/>
        <w:rPr/>
      </w:pPr>
      <w:r>
        <w:rPr/>
        <w:t>Content-Location: file:///C:/680b8097456c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097456af.680b8097456b9</w:t>
      </w:r>
    </w:p>
    <w:p>
      <w:pPr>
        <w:pStyle w:val="PreformattedText"/>
        <w:bidi w:val="0"/>
        <w:spacing w:before="0" w:after="0"/>
        <w:jc w:val="left"/>
        <w:rPr/>
      </w:pPr>
      <w:r>
        <w:rPr/>
        <w:t>Content-Location: file:///C:/680b8097456c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097456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097456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097456af.680b8097456b9</w:t>
      </w:r>
    </w:p>
    <w:p>
      <w:pPr>
        <w:pStyle w:val="PreformattedText"/>
        <w:bidi w:val="0"/>
        <w:spacing w:before="0" w:after="0"/>
        <w:jc w:val="left"/>
        <w:rPr/>
      </w:pPr>
      <w:r>
        <w:rPr/>
        <w:t>Content-Location: file:///C:/680b8097456c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097456af.680b8097456b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