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b9c0fbf8.680c2b9c0fbf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c0fbf8.680c2b9c0f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c0fbf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 Quoted in &amp;quot;Geragos 'Chargeable' in Avenatti Extortion Case, Experts Sa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9-03-26'&gt;March 26, 2019&lt;/time&gt;&amp;nbsp;&amp;nbsp;|&amp;nbsp;&amp;nbsp;Media Coverage&lt;/p&gt;&lt;p class=3D'news-info-spacer'&gt;&amp;nbsp;&lt;/p&gt;&lt;p class=3D"introText"&gt;&lt;strong&gt;Melissa L. Jampol,&lt;/strong&gt; Member of the Firm in the Health Care &amp; Life Sciences and Litigation practices, in the firm=E2=80=99s New York office, was quoted in &lt;em&gt;Law360, &lt;/em&gt;in =E2=80=9CGeragos =E2=80=98Chargeable=E2=80=99 in Avenatti Extortion Case, Experts Say,=E2=80=9D by Jody Godoy. &lt;em&gt;&lt;a href=3D"https://www.law360.com/articles/1142984/geragos-chargeable-in-avenatti-extortion-case-experts-say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An extortion case against legal provocateur Michael Avenatti on Tuesday was even more shocking for implicating fellow celebrity lawyer Mark Geragos, suggesting that Geragos himself could still wind up facing charges.&lt;/p&gt; &lt;p class=3D'body-text'&gt;Manhattan federal prosecutors charged Avenatti on Monday over an alleged scheme with another lawyer to extort more than $20 million from Nike to keep a lid on the company=E2=80=99s payments to student athletes. A source familiar with the investigation confirmed to &lt;em&gt;Law360&lt;/em&gt; on Tuesday that the second lawyer is Geragos, and that Geragos is not a cooperator in the case. =E2=80=A6&lt;/p&gt; &lt;p class=3D'body-text'&gt;Melissa Jampol, a former prosecutor who practices at Epstein Becker Green, pointed out that while prosecutors turned around a criminal case in a short amount of time, the complaint is based on excerpts from draft transcripts and may not give the entire story when it comes to Avenatti=E2=80=99s co-conspirator.&lt;/p&gt; &lt;p class=3D'body-text'&gt;=E2=80=9CWe don=E2=80=99t know what he said or didn=E2=80=99t say on the recordings. They could be exculpatory in certain parts,=E2=80=9D Jampol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b9c0f91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life-sciences-investigations-and-enforcement'&gt;Health Care and Life Sciences Investigations and Enforc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c0fbf8.680c2b9c0f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c0fbf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c0fbf8.680c2b9c0f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c0fbf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c0fbf8.680c2b9c0f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c0fbf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b9c0fb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b9c0fb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c0fbf8.680c2b9c0f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c0fbf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c0fbf8.680c2b9c0fbf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