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c7b046a.680c30c7b04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7b046a.680c30c7b0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7b04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After Epstein Death, Glaring Loopholes in National Sex Offender Registry Raise Concer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ox News&lt;/p&gt;&lt;p class=3D'news-info'&gt;&lt;time datetime=3D'2019-08-15'&gt;August 15, 2019&lt;/time&gt;&amp;nbsp;&amp;nbsp;|&amp;nbsp;&amp;nbsp;Media Coverage&lt;/p&gt;&lt;p class=3D'news-info-spacer'&gt;&amp;nbsp;&lt;/p&gt;&lt;p class=3D"introText"&gt;&lt;strong&gt;Melissa L. Jampol,&lt;/strong&gt; Member of the Firm in the Health Care &amp; Life Sciences and Litigation practices, in the firm=E2=80=99s New York office, was quoted in &lt;em&gt;Fox News,&lt;/em&gt; in &lt;a href=3D"https://www.foxnews.com/us/jeffrey-epstein-sex-offender-registry-loopholes" target=3D"_blank" aria-label=3D" (opens in a new tab)" rel=3D"noreferrer noopener" class=3D"ek-link"&gt;=E2=80=9CAfter Epstein Death, Glaring Loopholes in National Sex Offender Registry Raise Concerns,=E2=80=9D&lt;/a&gt; by Hollie McKay.&lt;/p&gt; &lt;p class=3D'body-text'&gt;Following is an excerpt:&lt;/p&gt; &lt;div class=3D"wp-block-group is-style-pull-quote"&gt; &lt;div class=3D"wp-block-group__inner-container"&gt; &lt;p class=3D'body-text'&gt;Federal law has divided convicted sex offenders into three =E2=80=9Crisk=E2=80=9D categories. =E2=80=9CRisk one=E2=80=9D generally has mandated a 20-year registration period, with =E2=80=9Crisk two=E2=80=9D and =E2=80=9Crisk three=E2=80=9D violators cataloged for life. In 2006, the Sex Offender Registry and Notification Act (SORNA) purported to close existing discrepancies between states by establishing a national standard, with states threatened with the loss of federal funding for failing to comply.&lt;/p&gt; &lt;p class=3D'body-text'&gt;However, several states have pushed back against such standards -- and in some cases, the auditing processes have been tied up in red tape and lack of oversight. =E2=80=A6&lt;/p&gt; &lt;p class=3D'body-text'&gt;SORNA requires sex offenders to re-register annually with a new photograph and DNA sample, report any changes of address within three to ten days of re-locating, document vehicle information and adhere to strict residency restrictions. For example, offenders are banned from living near parks, schools or places where children congregate.&lt;/p&gt; &lt;p class=3D'body-text'&gt;Failing to heed to the reporting conditions would be considered a felony and even first-time violators would face up to four years behind bars regardless of their reasons for running afoul of the law. Still, Epstein =E2=80=93 with his big bucks and powerful posse of lawyers =E2=80=93 was able to skirt the system even as a =E2=80=9Crisk three=E2=80=9D offender.&lt;/p&gt; &lt;p class=3D'body-text'&gt;=E2=80=9CJeffrey Epstein was labeled a level one offender in both Florida and the U.S. Virgin Islands, but a level three in New York and there are still many questions regarding the role of his power and money in avoiding responsibility,=E2=80=9D noted Melissa Jampol, a former sex crimes assistant at the Manhattan District Attorney=E2=80=99s Office. =E2=80=9CAnd the impact of states applying the law differently is that the value of the offender status labeling is applied disparately and not uniformly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0c7b02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7b046a.680c30c7b0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7b04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7b046a.680c30c7b0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7b046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7b046a.680c30c7b0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7b04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7b04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7b04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7b046a.680c30c7b0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7b04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7b046a.680c30c7b04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