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b9c5d06e.680c2b9c5d06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c5d06e.680c2b9c5d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c5d07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Jeffrey Epstein's Final Days =E2=80=93 and the Legal Cases That Won't Die with Him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ox News&lt;/p&gt;&lt;p class=3D'news-info'&gt;&lt;time datetime=3D'2019-08-12'&gt;August 12, 2019&lt;/time&gt;&amp;nbsp;&amp;nbsp;|&amp;nbsp;&amp;nbsp;Media Coverage&lt;/p&gt;&lt;p class=3D'news-info-spacer'&gt;&amp;nbsp;&lt;/p&gt;&lt;p class=3D"introText"&gt;&lt;strong&gt;Melissa L. Jampol,&lt;/strong&gt; Member of the Firm in the Health Care &amp; Life Sciences and Litigation practices, in the firm=E2=80=99s New York office, was quoted in &lt;em&gt;Fox News, &lt;/em&gt;in &lt;a href=3D"https://www.foxnews.com/us/jeffrey-epsteins-final-days-and-the-legal-cases-that-wont-die-with-him" target=3D"_blank" aria-label=3D" (opens in a new tab)" rel=3D"noreferrer noopener" class=3D"ek-link"&gt;=E2=80=9CJeffrey Epstein=E2=80=99s Final Days =E2=80=93 and the Legal Cases That Won=E2=80=99t Die with Him,=E2=80=9D&lt;/a&gt; by Hollie McKay.&lt;/p&gt; &lt;p class=3D'body-text'&gt;Following is an excerpt:&lt;/p&gt; &lt;div class=3D"wp-block-group is-style-pull-quote"&gt; &lt;div class=3D"wp-block-group__inner-container"&gt; &lt;p class=3D'body-text'&gt;In the final days of Jeffrey Epstein=E2=80=99s life, the high-flying financier who had once counted royalty and presidents among his friends was largely flying under the radar, communicating little from his eight-foot-square cell in a New York federal lockup.&lt;/p&gt; &lt;p class=3D'body-text'&gt;Epstein was grounded following his July arrest on the sex-trafficking charges that had dogged him for decades =E2=80=94 charges that now threatened to keep him locked up for 45 years (for the 66-year-old, the equivalent of a life sentence). =E2=80=A6&lt;/p&gt; &lt;p class=3D'body-text'&gt;The U.S. attorney in Manhattan has declared that others who may have conspired with Epstein will continue to be closely investigated. =E2=80=A6&lt;/p&gt; &lt;p class=3D'body-text'&gt;Melissa L. Jampol, a former sex crimes assistant at the Manhattan District Attorney=E2=80=99s Office, underscored that a brighter light will now likely shine on the =E2=80=9Cothers=E2=80=9D named in the Epstein circle and any possible criminal proceedings against them.&lt;/p&gt; &lt;p class=3D'body-text'&gt;=E2=80=9CThere is a strong possibility that criminal charges could be brought against others involved in the allegations involving Epstein and who were potentially his co-conspirators =E2=80=94 those who enabled his actions,=E2=80=9D said Jampol. =E2=80=9CEpstein=E2=80=99s death may also make survivors likely to come forward and contact law enforcement authorities.=E2=80=9D =E2=80=A6&lt;/p&gt; &lt;p class=3D'body-text'&gt;Jampol agrees, adding that wild speculation about Epstein=E2=80=99s death will likely continue unless all the questions surrounding it are answered in a transparent, complete and believable way.&lt;/p&gt; &lt;p class=3D'body-text'&gt;=E2=80=9CThe =E2=80=98suicide=E2=80=99 raises questions of how this was possible in such a highly secure area of the prison,=E2=80=9D she added. =E2=80=9CThere is a specter of malfeasance possible here =E2=80=94 someone could have wanted Epstein silenced, given his apparent connection to many high-profile power brokers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b9c5cd8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c5d06e.680c2b9c5d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c5d07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c5d06e.680c2b9c5d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c5d07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c5d06e.680c2b9c5d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c5d07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9c5cf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9c5cf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c5d06e.680c2b9c5d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c5d07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c5d06e.680c2b9c5d06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