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a682798b.680bfa68279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82798b.680bfa68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8279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Highmark Saved $15M Working with Feds to Fight Opioid Fraud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IS Health: Health Plan Weekly&lt;/p&gt;&lt;p class=3D'news-info'&gt;&lt;time datetime=3D'2018-05-28'&gt;May 28, 2018&lt;/time&gt;&amp;nbsp;&amp;nbsp;|&amp;nbsp;&amp;nbsp;Media Coverage&lt;/p&gt;&lt;p class=3D'news-info-spacer'&gt;&amp;nbsp;&lt;/p&gt;&lt;p class=3D"introText"&gt;&lt;strong&gt;Melissa L. Jampol,&lt;/strong&gt; Member of the Firm in the Health Care and Life Sciences and Litigation practices, in the firm=E2=80=99s New York office, was quoted in &lt;em&gt;AIS Health: Health Plan Weekly,&lt;/em&gt; in =E2=80=9CHighmark Saved $15M Working with Feds to Fight Opioid Fraud,=E2=80=9D by Jane Anderson.&lt;/p&gt; &lt;p class=3D'body-text'&gt;Following is an excerpt:&lt;/p&gt; &lt;figure class=3D"wp-block-pullquote"&gt;  &lt;p class=3D"blockquote"  class=3D'body-text'&gt;Highmark Inc. is working with federal prosecutors to identify and fight fraud related to opioid abuse and says it saved at least $15 million in 2017 as a result. =E2=80=A6&lt;/p&gt; &lt;p class=3D"blockquote"  class=3D'body-text'&gt;Epstein Becker Green attorney Melissa Jampol, a former assistant U.S. attorney who focused in part on health care fraud, cites several high-profile fraud cases involving opioids. =E2=80=A6&lt;/p&gt; &lt;p class=3D"blockquote"  class=3D'body-text'&gt;Opioid treatment is a target for health care fraud because of the money spent by insured patients, especially on inpatient treatment facilities, Jampol tells &lt;em&gt;AIS Health:&lt;/em&gt;=E2=80=9C Whenever there=E2=80=99s potential money being made in the health care industry, you see fraud.=E2=80=9D =E2=80=A6&lt;/p&gt; &lt;p class=3D"blockquote"  class=3D'body-text'&gt;Jampol says she had a different experience in her days as a prosecutor: Insurers did bring her tips. She agrees that data mining is a key way for insurers to detect opioid treatment fraud and other types of health care fraud but says that in addition to data mining, individual complaints from patients can be a rich source of leads for fraud investigations, especially if they start to show a pattern. Combining data mining with patient complaints is even more effective, she say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a68274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82798b.680bfa68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8279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82798b.680bfa68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8279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82798b.680bfa68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8279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a68279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a68279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82798b.680bfa68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8279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82798b.680bfa68279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