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7eb2703.680c267eb27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b2703.680c267eb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b27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Conspiracy Theories Swamp Jeffrey Epstein Case from Fringe and Mainstre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3'&gt;August 13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 &lt;/em&gt;in &lt;a aria-label=3D" (opens in a new tab)" href=3D"https://www.foxnews.com/us/conspiracy-theories-swamp-jeffrey-epstein-case-from-fringe-and-mainstream" target=3D"_blank" rel=3D"noreferrer noopener" class=3D"ek-link"&gt;=E2=80=9CConspiracy Theories Swamp Jeffrey Epstein Case from Fringe and Mainstream,=E2=80=9D&lt;/a&gt; by Hollie McKay.&lt;/p&gt; &lt;p class=3D'body-text'&gt;Following is an excerpt:&lt;/p&gt; &lt;div class=3D"wp-block-group is-style-pull-quote"&gt; &lt;div class=3D"wp-block-group__inner-container"&gt; &lt;p class=3D'body-text'&gt;The death of the disgraced multimillionaire in a New York federal prison has spawned a dizzying array of conspiracy theories.&lt;/p&gt; &lt;p class=3D'body-text'&gt;=E2=80=9CThe case does have striking analogies to an episode on =E2=80=98Homeland,=E2=80=99 but the extent of the apparent irregularities here regarding his time in custody is, simply put, troubling,=E2=80=9D Melissa Jampol, a former sex crimes assistant at the Manhattan District Attorney=E2=80=99s Office, told Fox News. =E2=80=9CThis case touches on many of the #MeToo themes that we have seen over the past few years, but also because it involves so many people with wealth and power, [that] makes it ripe for conspiracy theorist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7eb24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b2703.680c267eb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b27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b2703.680c267eb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b27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b2703.680c267eb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b27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eb26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eb26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b2703.680c267eb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b27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b2703.680c267eb27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