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33ace7.680c30633ac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33ace7.680c30633ace8</w:t>
      </w:r>
    </w:p>
    <w:p>
      <w:pPr>
        <w:pStyle w:val="PreformattedText"/>
        <w:bidi w:val="0"/>
        <w:spacing w:before="0" w:after="0"/>
        <w:jc w:val="left"/>
        <w:rPr/>
      </w:pPr>
      <w:r>
        <w:rPr/>
        <w:t>Content-Location: file:///C:/680c30633ac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Avenatti Doubles Down, Says Nike Targeted Him to Cover Up 'Crim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lt;/p&gt;&lt;p class=3D'news-info'&gt;&lt;time datetime=3D'2019-03-26'&gt;March 26, 2019&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Bloomberg, &lt;/em&gt;in &lt;a href=3D"https://www.bloomberg.com/news/articles/2019-03-26/avenatti-doubles-down-says-nike-targeted-him-to-cover-crimes" target=3D"_blank" aria-label=3D" (opens in a new tab)" rel=3D"noreferrer noopener" class=3D"ek-link"&gt;=E2=80=9CAvenatti Doubles Down, Says Nike Targeted Him to Cover Up =E2=80=98Crimes,=E2=80=99=E2=80=9D&lt;/a&gt; by Erik Larson.&lt;/p&gt; &lt;p class=3D'body-text'&gt;Following is an excerpt:&lt;/p&gt; &lt;div class=3D"wp-block-group is-style-pull-quote"&gt; &lt;div class=3D"wp-block-group__inner-container"&gt; &lt;p class=3D'body-text'&gt;Michael Avenatti brushed aside claims by prosecutors that he tried to extort millions of dollars from Nike Inc., thanking followers for their support after he was released on bail and lobbing fresh accusations at the world=E2=80=99s biggest sports apparel and footwear company. =E2=80=A6&lt;/p&gt; &lt;p class=3D'body-text'&gt;The circumstances are =E2=80=9Chighly unusual,=E2=80=9D according to Melissa Jampol, a former state and federal prosecutor in New York and New Jersey who isn=E2=80=99t involved in the case. Avenatti was making tough negotiation remarks that =E2=80=9Cmight not normally be construed as extortion=E2=80=9D in a difference context, she said.&lt;/p&gt; &lt;p class=3D'body-text'&gt;=E2=80=9CThis case boils down to the lines between firm negotiations and zealous advocacy, and stuff that crosses the line into extortion,=E2=80=9D Jampol said. =E2=80=9CThe government ultimately will have to prove at trial that there was criminal intent here -- that he willfully and knowingly intended to extort the company.=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33ab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33ace7.680c30633ace8</w:t>
      </w:r>
    </w:p>
    <w:p>
      <w:pPr>
        <w:pStyle w:val="PreformattedText"/>
        <w:bidi w:val="0"/>
        <w:spacing w:before="0" w:after="0"/>
        <w:jc w:val="left"/>
        <w:rPr/>
      </w:pPr>
      <w:r>
        <w:rPr/>
        <w:t>Content-Location: file:///C:/680c30633ac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c30633ace7.680c30633ace8</w:t>
      </w:r>
    </w:p>
    <w:p>
      <w:pPr>
        <w:pStyle w:val="PreformattedText"/>
        <w:bidi w:val="0"/>
        <w:spacing w:before="0" w:after="0"/>
        <w:jc w:val="left"/>
        <w:rPr/>
      </w:pPr>
      <w:r>
        <w:rPr/>
        <w:t>Content-Location: file:///C:/680c30633ac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33ace7.680c30633ace8</w:t>
      </w:r>
    </w:p>
    <w:p>
      <w:pPr>
        <w:pStyle w:val="PreformattedText"/>
        <w:bidi w:val="0"/>
        <w:spacing w:before="0" w:after="0"/>
        <w:jc w:val="left"/>
        <w:rPr/>
      </w:pPr>
      <w:r>
        <w:rPr/>
        <w:t>Content-Location: file:///C:/680c30633ac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33ac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33ac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33ace7.680c30633ace8</w:t>
      </w:r>
    </w:p>
    <w:p>
      <w:pPr>
        <w:pStyle w:val="PreformattedText"/>
        <w:bidi w:val="0"/>
        <w:spacing w:before="0" w:after="0"/>
        <w:jc w:val="left"/>
        <w:rPr/>
      </w:pPr>
      <w:r>
        <w:rPr/>
        <w:t>Content-Location: file:///C:/680c30633ac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33ace7.680c30633ac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