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80b5f1a.680c2a80b5f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80b5f1a.680c2a80b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80b5f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A Look at Ghislaine Maxwell, Jeffrey Epstein's Alleged 'Recruiter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x News&lt;/p&gt;&lt;p class=3D'news-info'&gt;&lt;time datetime=3D'2019-08-12'&gt;August 12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Fox News, &lt;/em&gt;in &lt;a href=3D"https://www.foxnews.com/us/a-look-at-ghislaine-maxwell-jeffrey-epsteins-alleged-recruiter" target=3D"_blank" aria-label=3D" (opens in a new tab)" rel=3D"noreferrer noopener" class=3D"ek-link"&gt;=E2=80=9CA Look at Ghislaine Maxwell, Jeffrey Epstein=E2=80=99s Alleged =E2=80=98Recruiter,=E2=80=99=E2=80=9D&lt;/a&gt; by Hollie McKay.&lt;/p&gt; &lt;p class=3D'body-text'&gt;Following is an excerpt:&lt;/p&gt; &lt;div class=3D"wp-block-group is-style-pull-quote"&gt; &lt;div class=3D"wp-block-group__inner-container"&gt; &lt;p class=3D'body-text'&gt;She has been described as everything from vivacious and highly connected to the people-pleasing life of the party. She=E2=80=99s also been accused of functioning as something of a =E2=80=9Cmadam=E2=80=9D and =E2=80=9Crecruiter=E2=80=9D for disgraced financier Jeffrey Epstein, 66, who apparently took his own life on Saturday while in federal custody over sex trafficking charges.&lt;/p&gt; &lt;p class=3D'body-text'&gt;With the convicted sex offender now gone, she is the center of attention. So who is his longtime confidante and former flame, Ghislaine Noelle Maxwell? =E2=80=A6&lt;/p&gt; &lt;p class=3D'body-text'&gt;It=E2=80=99s not yet clear if Maxwell will now cooperate with authorities, or to what degree, if any, she might be under federal investigation =E2=80=93 but according to Melissa L. Jampol, a former sex crimes assistant at the Manhattan District Attorney=E2=80=99s Office, it=E2=80=99s highly likely at this point she is facing a criminal probe.&lt;/p&gt; &lt;p class=3D'body-text'&gt;=E2=80=9CNow that Epstein is deceased, prosecutors and victims will want to focus on anyone else who is culpable. One of the counts filed against Epstein was a conspiracy count,=E2=80=9D said Jampol. =E2=80=9CThe bottom line is that anything you say can and will be used against you. So at this point, her silence is protecting her to the extent that it ca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80b5d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80b5f1a.680c2a80b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80b5f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80b5f1a.680c2a80b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80b5f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80b5f1a.680c2a80b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80b5f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80b5f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80b5f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80b5f1a.680c2a80b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80b5f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80b5f1a.680c2a80b5f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