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97e9bb.680bb7b97e9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7e9bb.680bb7b97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7e9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Featured in "&lt;em&gt;Law360's&lt;/em&gt;2020 White Collar Editorial Advisory Board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4-27'&gt;April 27, 2020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featured in &lt;em&gt;Law360, &lt;/em&gt;in =E2=80=9C&lt;em&gt;Law360=E2=80=99s&lt;/em&gt; 2020 White Collar Editorial Advisory Board.=E2=80=9D &lt;em&gt;&lt;a aria-label=3D" (opens in a new tab)" href=3D"https://www.law360.com/articles/1265235/law360-s-2020-white-collar-editorial-advisory-board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&lt;em&gt;Law360&lt;/em&gt; is pleased to announce the formation of its 2020 White Collar Editorial Advisory Board.&lt;/p&gt; &lt;p class=3D'body-text'&gt;The editorial advisory board provides feedback on &lt;em&gt;Law360=E2=80=99s&lt;/em&gt; coverage and =E2=80=A6 insight on how best to shape future coverage.&lt;/p&gt; &lt;p class=3D'body-text'&gt;The members of &lt;em&gt;Law360=E2=80=99s&lt;/em&gt; 2020 White Collar Editorial Advisory Board are:&lt;/p&gt; &lt;p class=3D'body-text'&gt;Melissa L. Jampol, Epstein Becker Green&lt;/p&gt; &lt;p class=3D'body-text'&gt;Melissa Jampol is a member of Epstein Becker Green=E2=80=99s health care and life sciences and litigation practices. A former assistant U.S. attorney in New Jersey and assistant district attorney in Manhattan, she represents health care organizations and their officers and directors and handles a wide range of white collar matters.&lt;/p&gt; &lt;/div&gt; &lt;/div&gt; &lt;p class=3D'body-text'&gt;Related reading:&lt;/p&gt; &lt;figure class=3D"wp-block-pullquote"&gt;  &lt;p class=3D"blockquote"  class=3D'body-text'&gt;&lt;a aria-label=3D" (opens in a new tab)" href=3D"https://www.ebglaw.com/announcements/epstein-becker-green-attorneys-paul-decamp-and-melissa-jampol-elected-to-law360-2020-editorial-advisory-boards/" target=3D"_blank" rel=3D"noreferrer noopener" class=3D"ek-link"&gt;Epstein Becker Green Attorneys Paul DeCamp and Melissa Jampol Elected to=C2=A0&lt;em&gt;Law360&lt;/em&gt;=C2=A02020 Editorial Advisory Boards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b97e7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7e9bb.680bb7b97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7e9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7e9bb.680bb7b97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7e9b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7e9bb.680bb7b97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7e9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97e9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97e9a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7e9bb.680bb7b97e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7e9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7e9bb.680bb7b97e9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