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a80d11.680b995a80d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a80d11.680b995a80d1b</w:t>
      </w:r>
    </w:p>
    <w:p>
      <w:pPr>
        <w:pStyle w:val="PreformattedText"/>
        <w:bidi w:val="0"/>
        <w:spacing w:before="0" w:after="0"/>
        <w:jc w:val="left"/>
        <w:rPr/>
      </w:pPr>
      <w:r>
        <w:rPr/>
        <w:t>Content-Location: file:///C:/680b995a80d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Discusses How Criminal Cases Against Companies Could Play Out in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orbes&lt;/em&gt;&lt;/p&gt;&lt;p class=3D'news-info'&gt;&lt;time datetime=3D'2021-06-30'&gt;June 30, 2021&lt;/time&gt;&amp;nbsp;&amp;nbsp;|&amp;nbsp;&amp;nbsp;Media Coverage&lt;/p&gt;&lt;p class=3D'news-info-spacer'&gt;&amp;nbsp;&lt;/p&gt;&lt;p class=3D'body-text'&gt;&lt;a href=3D"mailto:?subject=3DMelissa%20Jampol%20Discusses%20How%20Criminal%20Cases%20Against%20Companies%20Could%20Play%20Out%20in%20Court&amp;body=3Dnews/melissa-jampol-discusses-how-criminal-cases-against-companies-could-play-out-in-court/"&gt;&lt;/a&gt;&lt;a target=3D"_blank" href=3D"https://www.ebglaw.com/news/melissa-jampol-discusses-how-criminal-cases-against-companies-could-play-out-in-court/#" rel=3D"noreferrer noopener"&gt;&lt;/a&gt;&lt;a target=3D"_blank" href=3D"https://www.ebglaw.com/news/melissa-jampol-discusses-how-criminal-cases-against-companies-could-play-out-in-court/#" rel=3D"noreferrer noopener"&gt;&lt;/a&gt;&lt;a target=3D"_blank" href=3D"https://www.ebglaw.com/news/melissa-jampol-discusses-how-criminal-cases-against-companies-could-play-out-in-court/#" rel=3D"noreferrer noopener"&gt;&lt;/a&gt;&lt;/p&gt; &lt;p class=3D"introText"&gt;&lt;strong&gt;Melissa L. Jampol,&lt;/strong&gt; Member of the Firm in the Health Care &amp; Life Sciences and Litigation practices, in the firm=E2=80=99s New York office, was quoted in &lt;em&gt;Forbes, &lt;/em&gt;in &lt;a href=3D"https://www.forbes.com/sites/zacheverson/2021/06/30/how-a-trump-organization-indictment-could-play-out-in-court/?sh=3D253c20dd5022" target=3D"_blank" rel=3D"noreferrer noopener"&gt;=E2=80=9CHow a Trump Organization Indictment Could Play Out in Court,=E2=80=9D&lt;/a&gt; by Zach Everson.&lt;/p&gt; &lt;p class=3D'body-text'&gt;Following is an excerpt:&lt;/p&gt; &lt;figure class=3D"wp-block-pullquote"&gt;  &lt;p class=3D"blockquote"  class=3D'body-text'&gt;A Manhattan grand jury returned criminal indictments against the Trump Organization and its chief financial officer, Allen Weisselberg, on Wednesday, according to a report in the Washington Post that cited people familiar with the matter.&lt;/p&gt; &lt;p class=3D"blockquote"  class=3D'body-text'&gt;The defendants are expected to appear in court Thursday afternoon to face charges brought by the Manhattan district attorney=E2=80=99s office. The charges will remain sealed until then, &lt;em&gt;The Washington Post &lt;/em&gt;reported. =E2=80=A6&lt;/p&gt; &lt;p class=3D"blockquote"  class=3D'body-text'&gt;Here=E2=80=99s a road map for how events could play out.&lt;/p&gt; &lt;p class=3D"blockquote"  class=3D'body-text'&gt;&lt;em&gt;First of all, what does it mean when a corporation is indicted?&lt;/em&gt;&lt;/p&gt; &lt;p class=3D"blockquote"  class=3D'body-text'&gt;Criminal cases against companies function similarly to lawsuits in civil court, with an attorney usually appearing in the business=E2=80=99s stead =E2=80=A6&lt;/p&gt; &lt;p class=3D"blockquote"  class=3D'body-text'&gt;Other potential regulatory fallout includes losing professional licenses and being barred from government contracts, according to Melissa Jampol, an attorney with Epstein Becker Green who previously served as an assistant U.S. attorney and led investigative teams in the Manhattan district attorney=E2=80=99s off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a805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a80d11.680b995a80d1b</w:t>
      </w:r>
    </w:p>
    <w:p>
      <w:pPr>
        <w:pStyle w:val="PreformattedText"/>
        <w:bidi w:val="0"/>
        <w:spacing w:before="0" w:after="0"/>
        <w:jc w:val="left"/>
        <w:rPr/>
      </w:pPr>
      <w:r>
        <w:rPr/>
        <w:t>Content-Location: file:///C:/680b995a80d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995a80d11.680b995a80d1b</w:t>
      </w:r>
    </w:p>
    <w:p>
      <w:pPr>
        <w:pStyle w:val="PreformattedText"/>
        <w:bidi w:val="0"/>
        <w:spacing w:before="0" w:after="0"/>
        <w:jc w:val="left"/>
        <w:rPr/>
      </w:pPr>
      <w:r>
        <w:rPr/>
        <w:t>Content-Location: file:///C:/680b995a80d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a80d11.680b995a80d1b</w:t>
      </w:r>
    </w:p>
    <w:p>
      <w:pPr>
        <w:pStyle w:val="PreformattedText"/>
        <w:bidi w:val="0"/>
        <w:spacing w:before="0" w:after="0"/>
        <w:jc w:val="left"/>
        <w:rPr/>
      </w:pPr>
      <w:r>
        <w:rPr/>
        <w:t>Content-Location: file:///C:/680b995a80d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a80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a80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a80d11.680b995a80d1b</w:t>
      </w:r>
    </w:p>
    <w:p>
      <w:pPr>
        <w:pStyle w:val="PreformattedText"/>
        <w:bidi w:val="0"/>
        <w:spacing w:before="0" w:after="0"/>
        <w:jc w:val="left"/>
        <w:rPr/>
      </w:pPr>
      <w:r>
        <w:rPr/>
        <w:t>Content-Location: file:///C:/680b995a80d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a80d11.680b995a80d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