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a8b3132e.680b5a8b313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b3132e.680b5a8b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b313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gan Robertson Quoted in =E2=80=9C5 Tips for Building a Predetermined Change Control Pla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Tech Dive&lt;/em&gt;&lt;/p&gt;&lt;p class=3D'news-info'&gt;&lt;time datetime=3D'2025-03-25'&gt;March 25, 2025&lt;/time&gt;&amp;nbsp;&amp;nbsp;|&amp;nbsp;&amp;nbsp;Media Coverage&lt;/p&gt;&lt;p class=3D'news-info-spacer'&gt;&amp;nbsp;&lt;/p&gt;&lt;p class=3D"introText"&gt;&lt;strong&gt;Megan Robertson, &lt;/strong&gt;Member of the Firm in the Health Care &amp; Life Sciences practice, in the firm=E2=80=99s Washington, DC, office, was quoted in &lt;em&gt;MedTech Dive,&lt;/em&gt; in &lt;a target=3D"_blank" title=3D"Read the full article" rel=3D"noopener" href=3D"https://www.medtechdive.com/news/ai-medical-device-change-advice-pccp/743362/"&gt;=E2=80=9C5 Tips for Building a Predetermined Change Control Plan,=E2=80=9D&lt;/a&gt; by Elise Reuter.&lt;/p&gt;  &lt;p class=3D'body-text'&gt;Following is an excerpt:&lt;/p&gt;  &lt;p class=3D"blockquote30"&gt;As more medical devices incorporate artificial intelligence, regulators are finding ways to handle frequent software updates. &lt;/p&gt;  &lt;p class=3D"blockquote30"&gt;One new framework is pre-determined change control plans, where companies can pre-specify what changes they intend to make to devices once on the market. This is a departure from the norm, where companies typically have to file a submission with the Food and Drug Administration for changes that could affect a device=E2=80=99s safety or effectiveness. The FDA has already authorized PCCPs after a &lt;a href=3D"https://www.fda.gov/medical-devices/medical-devices-news-and-events/cdrh-issues-guiding-principles-predetermined-change-control-plans-machine-learning-enabled-medical"&gt;2023 draft guidance&lt;/a&gt; and issued &lt;a href=3D"https://www.fda.gov/media/166704/download"&gt;final guidance&lt;/a&gt; clarifying its expectations in December.&lt;/p&gt;  &lt;p class=3D"blockquote30"&gt;In interviews with MedTech Dive, experts said PCCPs could be a bridge to more automated software updates. However, many manufacturers still have not used them, either because they aren=E2=80=99t comfortable with the framework or haven=E2=80=99t planned far enough ahead for their products. &lt;/p&gt;  &lt;p class=3D"blockquote30"&gt;Here are five tips on navigating PCCPs: =E2=80=A6&lt;/p&gt;  &lt;p class=3D"blockquote30"&gt;Megan Robertson, an attorney at Epstein Becker Green, also expects PCCPs are here to stay.&lt;/p&gt;  &lt;p class=3D"blockquote30"&gt;=E2=80=9CGiven that the whole point of the PCCPs is to make things easier for developers,=E2=80=9D Robertson said, =E2=80=9CI would be surprised if the new administration severely pulled back on PCCPs or somehow limited the use of PCCPs.=E2=80=9D&lt;/p&gt;  &lt;p class=3D"blockquote30"&gt;&lt;strong&gt;Is a PCCP the right approach? =E2=80=A6&lt;/strong&gt;&lt;/p&gt;  &lt;p class=3D"blockquote30"&gt;Companies must remember several factors when considering a PCCP. The FDA specifies that changes must be necessary to maintain or improve a product=E2=80=99s safety and effectiveness, and the updates can=E2=80=99t change the intended use of a device. Companies also have to submit a modification protocol to the FDA and follow that same procedure every time, Robertson said. &lt;/p&gt;  &lt;p class=3D"blockquote30"&gt;The framework makes sense for devices where routine changes or modifications would be required, such as calibrating with new operating systems, Robertson said. &lt;/p&gt;  &lt;p class=3D"blockquote30"&gt;=E2=80=9CBased on the nature of AI,=E2=80=9D Robertson added, =E2=80=9Cit should be a discussion for most, if not all AI- or ML-enabled device functions.=E2=80=9D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a8b309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b3132e.680b5a8b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b313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b3132e.680b5a8b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b313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b3132e.680b5a8b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b313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8b312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8b312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b3132e.680b5a8b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b313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b3132e.680b5a8b313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