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2db922eb3.680c2db922eb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2db922eb3.680c2db922ebd</w:t>
      </w:r>
    </w:p>
    <w:p>
      <w:pPr>
        <w:pStyle w:val="PreformattedText"/>
        <w:bidi w:val="0"/>
        <w:spacing w:before="0" w:after="0"/>
        <w:jc w:val="left"/>
        <w:rPr/>
      </w:pPr>
      <w:r>
        <w:rPr/>
        <w:t>Content-Location: file:///C:/680c2db922ec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atyas Featured in Article About Stark Law&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BNA's Health Care Daily Report&lt;/p&gt;&lt;p class=3D'news-info'&gt;&lt;time datetime=3D'2010-06-18'&gt;June 18, 2010&lt;/time&gt;&amp;nbsp;&amp;nbsp;|&amp;nbsp;&amp;nbsp;Media Coverage&lt;/p&gt;&lt;p class=3D'news-info-spacer'&gt;&amp;nbsp;&lt;/p&gt;&lt;p class=3D"introText"&gt;&lt;strong&gt;David Matyas&lt;/strong&gt;, a Member of the Firm in the Health Care and Life Sciences practice in the Washington, D.C., office, was featured in an article about how PPACA tightened Stark Law exceptions for new and existing hospitals.&lt;/p&gt; &lt;p class=3D"has-text-align-left"&gt;The article discussed how the Patient Protection and Affordable Care Act (PPACA, Pub. L. No. 111-148) restricts physician self-referral exceptions for new physician-owned hospitals, as well as exceptions for existing facilities looking to expand.&lt;/p&gt; &lt;p class=3D"has-text-align-left"&gt;Matyas stated that physician-owned hospitals that have yet to open can be grandfathered into a physician self-referral, or Stark law, exception. To qualify, they must have an effective Medicare provider agreement as of Dec. 31, 2010, the date set under PPACA. Physician-owned hospitals that do not meet the deadline will not be eligible for the exception.&lt;/p&gt; &lt;p class=3D"has-text-align-left"&gt;According to Matyas, existing physician-owned hospitals also face new restrictions on their ability to qualify for exceptions. Under PPACA, a facility looking to expand can only qualify for Stark law exceptions under limited circumstances. For example, if a hospital had a higher percentage of Medicaid admissions than any other hospital in its county for the most recent three-year period, it could qualify for an expansion.&lt;/p&gt; &lt;p class=3D"has-text-align-left"&gt;In the article, Matyas also spoke about two other provisions in PPACA that affect hospitals, namely the power of the HHS secretary to suspend Medicare payments and the new Medicaid exclusion requirements. Under PPACA, if the secretary determines there is a credible allegation of fraud, all Medicare payments to a facility can be suspended pending an investigation. Currently, there is no definition of what constitutes a credible allegation.&lt;/p&gt; &lt;p class=3D"has-text-align-left"&gt;Under the new Medicaid exclusion requirements, Matyas said, states are required to exclude any individual or entity from the program if they own, control, or manage an entity that has not returned overpayments, has been suspended or excluded from Medicaid, or has been affiliated with an individual or entity that has been suspended or excluded from Medicaid.&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2db9227f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01_directory.jpeg" /&gt; &lt;w:wrap type=3D"topAndBottom"/&gt; &lt;/v:shape&gt; &lt;/p&gt;&lt;p class=3D'side-title'&gt;&lt;a href=3D'https://www.ebglaw.com/people/david-e-matyas'&gt;David E. Matyas&lt;/a&gt;&lt;/p&gt;&lt;p class=3D'side-position'&gt;Board of Directors / 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33&lt;/p&gt;&lt;p class=3D'side-email'&gt;dmatya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2db922eb3.680c2db922ebd</w:t>
      </w:r>
    </w:p>
    <w:p>
      <w:pPr>
        <w:pStyle w:val="PreformattedText"/>
        <w:bidi w:val="0"/>
        <w:spacing w:before="0" w:after="0"/>
        <w:jc w:val="left"/>
        <w:rPr/>
      </w:pPr>
      <w:r>
        <w:rPr/>
        <w:t>Content-Location: file:///C:/680c2db922ec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IKAwEL/8QATxAAAgEDAgQEAwQHBAcECAcA</w:t>
      </w:r>
    </w:p>
    <w:p>
      <w:pPr>
        <w:pStyle w:val="PreformattedText"/>
        <w:bidi w:val="0"/>
        <w:spacing w:before="0" w:after="0"/>
        <w:jc w:val="left"/>
        <w:rPr/>
      </w:pPr>
      <w:r>
        <w:rPr/>
        <w:t>AQIDBAURBiEABxIxCBNBURQiYTJxgZEJFSNCobHwFlLB0QokM0NicuEXJYLxJjQ2RFNUc6I1ZHSDkq</w:t>
      </w:r>
    </w:p>
    <w:p>
      <w:pPr>
        <w:pStyle w:val="PreformattedText"/>
        <w:bidi w:val="0"/>
        <w:spacing w:before="0" w:after="0"/>
        <w:jc w:val="left"/>
        <w:rPr/>
      </w:pPr>
      <w:r>
        <w:rPr/>
        <w:t>PS/8QAHQEAAQUBAQEBAAAAAAAAAAAABQACAwQGAQcICf/EAEMRAAEDAgQDBgUBBwIFBAIDAAECAxEA</w:t>
      </w:r>
    </w:p>
    <w:p>
      <w:pPr>
        <w:pStyle w:val="PreformattedText"/>
        <w:bidi w:val="0"/>
        <w:spacing w:before="0" w:after="0"/>
        <w:jc w:val="left"/>
        <w:rPr/>
      </w:pPr>
      <w:r>
        <w:rPr/>
        <w:t>IQQSMUEFUfAGEyJhcYEykaGx0cEHFCNCUuHxM2IVJDRyolOCkrIWQ6PC0v/aAAwDAQACEQMRAD8At8</w:t>
      </w:r>
    </w:p>
    <w:p>
      <w:pPr>
        <w:pStyle w:val="PreformattedText"/>
        <w:bidi w:val="0"/>
        <w:spacing w:before="0" w:after="0"/>
        <w:jc w:val="left"/>
        <w:rPr/>
      </w:pPr>
      <w:r>
        <w:rPr/>
        <w:t>8SGmrfJY9R1Uirnr0/OMgZVC0nUBn3LceuYwJcwDoUJIUPOvJsE4pGMwhH+4R6iiT9GPWql/1XQKAq</w:t>
      </w:r>
    </w:p>
    <w:p>
      <w:pPr>
        <w:pStyle w:val="PreformattedText"/>
        <w:bidi w:val="0"/>
        <w:spacing w:before="0" w:after="0"/>
        <w:jc w:val="left"/>
        <w:rPr/>
      </w:pPr>
      <w:r>
        <w:rPr/>
        <w:t>UmprtDGvsjVXmr2+jjjPdnTPBu0TER3OKe+SwFz/AOX5qxxsH/8AIODuG5Whv6WrpH08oa2QHO+N/Y</w:t>
      </w:r>
    </w:p>
    <w:p>
      <w:pPr>
        <w:pStyle w:val="PreformattedText"/>
        <w:bidi w:val="0"/>
        <w:spacing w:before="0" w:after="0"/>
        <w:jc w:val="left"/>
        <w:rPr/>
      </w:pPr>
      <w:r>
        <w:rPr/>
        <w:t>8YVQhSh5mvUE6Cj4Rj6n0+mfw45Xa3Cey/X8vrwqVbiP32+73zwqVbBB9T6/1jhUq9FQnsAO2/8v4c</w:t>
      </w:r>
    </w:p>
    <w:p>
      <w:pPr>
        <w:pStyle w:val="PreformattedText"/>
        <w:bidi w:val="0"/>
        <w:spacing w:before="0" w:after="0"/>
        <w:jc w:val="left"/>
        <w:rPr/>
      </w:pPr>
      <w:r>
        <w:rPr/>
        <w:t>KlXqEHYDP3gH/DhUq9QnYnt6jseFSrfA9h9NvfvwqVfeFSrOFSrOFSrOFSrOFSrOFSrOFSrOFSrOFS</w:t>
      </w:r>
    </w:p>
    <w:p>
      <w:pPr>
        <w:pStyle w:val="PreformattedText"/>
        <w:bidi w:val="0"/>
        <w:spacing w:before="0" w:after="0"/>
        <w:jc w:val="left"/>
        <w:rPr/>
      </w:pPr>
      <w:r>
        <w:rPr/>
        <w:t>rOFSrOFSr7g/xx+PCpVqzBAS22M/nwqVJ27XaGGB16lBwcAnft7f48KCbASTXCQLmwqJvNGSnuMXw7</w:t>
      </w:r>
    </w:p>
    <w:p>
      <w:pPr>
        <w:pStyle w:val="PreformattedText"/>
        <w:bidi w:val="0"/>
        <w:spacing w:before="0" w:after="0"/>
        <w:jc w:val="left"/>
        <w:rPr/>
      </w:pPr>
      <w:r>
        <w:rPr/>
        <w:t>9LdchOxGcAjsCeNfwsKw+HEmCax3GCMRiYSMwTIqGGsLJSU9xkkRenZCDtg7b7DsP8+Cb+KBbgnbrr</w:t>
      </w:r>
    </w:p>
    <w:p>
      <w:pPr>
        <w:pStyle w:val="PreformattedText"/>
        <w:bidi w:val="0"/>
        <w:spacing w:before="0" w:after="0"/>
        <w:jc w:val="left"/>
        <w:rPr/>
      </w:pPr>
      <w:r>
        <w:rPr/>
        <w:t>8ULYwuVzwiCKjHzhbp0pfR7QS43/4CBn8P58ZfHqBYdI0vWxwKSFNA62qE3JGacXmtETqCaqbAIzvl</w:t>
      </w:r>
    </w:p>
    <w:p>
      <w:pPr>
        <w:pStyle w:val="PreformattedText"/>
        <w:bidi w:val="0"/>
        <w:spacing w:before="0" w:after="0"/>
        <w:jc w:val="left"/>
        <w:rPr/>
      </w:pPr>
      <w:r>
        <w:rPr/>
        <w:t>QMknvknjNcNKClV48R6/Wr/EM4nLuBHXtU8qOrr1EXVhsD1yD3Xfv23/AMeDEIKoCo6tegkuAGUD5e</w:t>
      </w:r>
    </w:p>
    <w:p>
      <w:pPr>
        <w:pStyle w:val="PreformattedText"/>
        <w:bidi w:val="0"/>
        <w:spacing w:before="0" w:after="0"/>
        <w:jc w:val="left"/>
        <w:rPr/>
      </w:pPr>
      <w:r>
        <w:rPr/>
        <w:t>fX+KVNLcan5VdcZzuGIzl8dvfHHS2LEk3qPOeVGq3KdDv5mDjfOfU9/wCHDgCkTPp9qaXI1F+tKJKn</w:t>
      </w:r>
    </w:p>
    <w:p>
      <w:pPr>
        <w:pStyle w:val="PreformattedText"/>
        <w:bidi w:val="0"/>
        <w:spacing w:before="0" w:after="0"/>
        <w:jc w:val="left"/>
        <w:rPr/>
      </w:pPr>
      <w:r>
        <w:rPr/>
        <w:t>VLQTFC+MdwU2+znvnb04qOKUFXPXvRBkIUmQOupo0g1AfLUtImWGe5TvjiRClgbyajdDRUZItbrWmu</w:t>
      </w:r>
    </w:p>
    <w:p>
      <w:pPr>
        <w:pStyle w:val="PreformattedText"/>
        <w:bidi w:val="0"/>
        <w:spacing w:before="0" w:after="0"/>
        <w:jc w:val="left"/>
        <w:rPr/>
      </w:pPr>
      <w:r>
        <w:rPr/>
        <w:t>8Ril9LaiOc5sdlqBg5z5U8Kk5H/Mfz49VxMfueJEwZB+przvBmMVgjr4o+dMv+jTq/J5ja8pCcKupp</w:t>
      </w:r>
    </w:p>
    <w:p>
      <w:pPr>
        <w:pStyle w:val="PreformattedText"/>
        <w:bidi w:val="0"/>
        <w:spacing w:before="0" w:after="0"/>
        <w:jc w:val="left"/>
        <w:rPr/>
      </w:pPr>
      <w:r>
        <w:rPr/>
        <w:t>XxkbieGB/wCZ/j34zHZpctdrGt0PpPzYRRLtEnLxLgCz/SBPos106aWAa005O+w/PGP8OMUv41ep+9</w:t>
      </w:r>
    </w:p>
    <w:p>
      <w:pPr>
        <w:pStyle w:val="PreformattedText"/>
        <w:bidi w:val="0"/>
        <w:spacing w:before="0" w:after="0"/>
        <w:jc w:val="left"/>
        <w:rPr/>
      </w:pPr>
      <w:r>
        <w:rPr/>
        <w:t>elo+FPoPtSlA9h+Q/rfHDadW4Qn6bf0DwqVbBB678KlW4XuQPxxwqVbhCe+39D/rwqVegAH+fCpV94</w:t>
      </w:r>
    </w:p>
    <w:p>
      <w:pPr>
        <w:pStyle w:val="PreformattedText"/>
        <w:bidi w:val="0"/>
        <w:spacing w:before="0" w:after="0"/>
        <w:jc w:val="left"/>
        <w:rPr/>
      </w:pPr>
      <w:r>
        <w:rPr/>
        <w:t>VKs4VKs4VKs4VKs4VKs4VKg1VWUtFS1FdWVMFHRUqNJU1lXNFTUlNGmOqSoqZ3WOBACMl2UDPHQCTA</w:t>
      </w:r>
    </w:p>
    <w:p>
      <w:pPr>
        <w:pStyle w:val="PreformattedText"/>
        <w:bidi w:val="0"/>
        <w:spacing w:before="0" w:after="0"/>
        <w:jc w:val="left"/>
        <w:rPr/>
      </w:pPr>
      <w:r>
        <w:rPr/>
        <w:t>Emly8yAPUmAPUmw5mo26u8ZPha0RUT0N95/cqVuNKXFVbaDWllvNfTNESJY6qlslTUvSyIFdmWQK/S</w:t>
      </w:r>
    </w:p>
    <w:p>
      <w:pPr>
        <w:pStyle w:val="PreformattedText"/>
        <w:bidi w:val="0"/>
        <w:spacing w:before="0" w:after="0"/>
        <w:jc w:val="left"/>
        <w:rPr/>
      </w:pPr>
      <w:r>
        <w:rPr/>
        <w:t>hIU4xxRd4nwvDz+88Tw+HixCnUyPVIJV/wCNGcL2c7R46Dguz+MxSSJCk4dwJPKFKCUmfIkDcgXpJU</w:t>
      </w:r>
    </w:p>
    <w:p>
      <w:pPr>
        <w:pStyle w:val="PreformattedText"/>
        <w:bidi w:val="0"/>
        <w:spacing w:before="0" w:after="0"/>
        <w:jc w:val="left"/>
        <w:rPr/>
      </w:pPr>
      <w:r>
        <w:rPr/>
        <w:t>Hj08K9zkkFDzg0pUxosxSQVFbSLL5WN1NfRwgKWZVGfmy4LKF+biBPHeBLgI41hSTt3oEf/IAfX6Xq</w:t>
      </w:r>
    </w:p>
    <w:p>
      <w:pPr>
        <w:pStyle w:val="PreformattedText"/>
        <w:bidi w:val="0"/>
        <w:spacing w:before="0" w:after="0"/>
        <w:jc w:val="left"/>
        <w:rPr/>
      </w:pPr>
      <w:r>
        <w:rPr/>
        <w:t>6vsT20a/1OyePSPJgqmfJBUdJOmg5wC/OhucHLvmVTmr0Rq6w6lij6RUizXWguElIXjMqCrhpal3pi</w:t>
      </w:r>
    </w:p>
    <w:p>
      <w:pPr>
        <w:pStyle w:val="PreformattedText"/>
        <w:bidi w:val="0"/>
        <w:spacing w:before="0" w:after="0"/>
        <w:jc w:val="left"/>
        <w:rPr/>
      </w:pPr>
      <w:r>
        <w:rPr/>
        <w:t>yq3SXUBwMqSOCjRS+jvMO6jEtgSVNLQ6kepQVAe8VnsWxiOHv/ALtxDDO8PxFvA+2tlRnkHEpzcvDM</w:t>
      </w:r>
    </w:p>
    <w:p>
      <w:pPr>
        <w:pStyle w:val="PreformattedText"/>
        <w:bidi w:val="0"/>
        <w:spacing w:before="0" w:after="0"/>
        <w:jc w:val="left"/>
        <w:rPr/>
      </w:pPr>
      <w:r>
        <w:rPr/>
        <w:t>Gxpw46+lkYqk0btkL0Iyu/V3I6VJI/h9k+3CqKRzoYMHtuD23H8+FSr7+RyO2SSPy9ccKlWwA+X6nG</w:t>
      </w:r>
    </w:p>
    <w:p>
      <w:pPr>
        <w:pStyle w:val="PreformattedText"/>
        <w:bidi w:val="0"/>
        <w:spacing w:before="0" w:after="0"/>
        <w:jc w:val="left"/>
        <w:rPr/>
      </w:pPr>
      <w:r>
        <w:rPr/>
        <w:t>+43A9PXc/w4VKiy6S+TTu49A59jsM/htwqVRl1fqmqp6iaOLrY4zgHYkH1PoNv4caXhfDm1Nh5zxEm</w:t>
      </w:r>
    </w:p>
    <w:p>
      <w:pPr>
        <w:pStyle w:val="PreformattedText"/>
        <w:bidi w:val="0"/>
        <w:spacing w:before="0" w:after="0"/>
        <w:jc w:val="left"/>
        <w:rPr/>
      </w:pPr>
      <w:r>
        <w:rPr/>
        <w:t>sxxbiTjbpZaJSAKYK73asrZTJUuV3JCgk+ue577jgliklCPDaNIoVhFhxZK7k873NMXrV+qrkcN1E9</w:t>
      </w:r>
    </w:p>
    <w:p>
      <w:pPr>
        <w:pStyle w:val="PreformattedText"/>
        <w:bidi w:val="0"/>
        <w:spacing w:before="0" w:after="0"/>
        <w:jc w:val="left"/>
        <w:rPr/>
      </w:pPr>
      <w:r>
        <w:rPr/>
        <w:t>OxJzsN8j7+3ARbzlgqRI69P7UWQhEkgRUVOcOf7J3zbHVDITn0yh2I9d+K2LJOGUJk/ei2Eu6ny69q</w:t>
      </w:r>
    </w:p>
    <w:p>
      <w:pPr>
        <w:pStyle w:val="PreformattedText"/>
        <w:bidi w:val="0"/>
        <w:spacing w:before="0" w:after="0"/>
        <w:jc w:val="left"/>
        <w:rPr/>
      </w:pPr>
      <w:r>
        <w:rPr/>
        <w:t>iP4ebHU195rmSLrBqpMZwM4Kk9/634zPDlhJWD/UfKiWOSVEQIkfKrAH03VxpG4p5MKBnpQ+mBv0n3</w:t>
      </w:r>
    </w:p>
    <w:p>
      <w:pPr>
        <w:pStyle w:val="PreformattedText"/>
        <w:bidi w:val="0"/>
        <w:spacing w:before="0" w:after="0"/>
        <w:jc w:val="left"/>
        <w:rPr/>
      </w:pPr>
      <w:r>
        <w:rPr/>
        <w:t>HBXN4pHQoUW4TBF6L5hNTZBjlUqdwyOMfMNsEH14fn3ANR90DMgRWi3VSvT1kEEDBx3ydstj19Ppwv</w:t>
      </w:r>
    </w:p>
    <w:p>
      <w:pPr>
        <w:pStyle w:val="PreformattedText"/>
        <w:bidi w:val="0"/>
        <w:spacing w:before="0" w:after="0"/>
        <w:jc w:val="left"/>
        <w:rPr/>
      </w:pPr>
      <w:r>
        <w:rPr/>
        <w:t>3kCPFB9RS/dBJlNvf80n52NTOzDpJznsM46dvwxnisp0qMgyOuudW22kpSAE0dwKpResKcDGCNh2Hs</w:t>
      </w:r>
    </w:p>
    <w:p>
      <w:pPr>
        <w:pStyle w:val="PreformattedText"/>
        <w:bidi w:val="0"/>
        <w:spacing w:before="0" w:after="0"/>
        <w:jc w:val="left"/>
        <w:rPr/>
      </w:pPr>
      <w:r>
        <w:rPr/>
        <w:t>fbiVt+0TcedRLw4UZA6+dFPPqj8/SN5AGTJo5Zc7bmnmgf0+inj1p8n92xY5i9eY4Wz2DUTotP4/Wo</w:t>
      </w:r>
    </w:p>
    <w:p>
      <w:pPr>
        <w:pStyle w:val="PreformattedText"/>
        <w:bidi w:val="0"/>
        <w:spacing w:before="0" w:after="0"/>
        <w:jc w:val="left"/>
        <w:rPr/>
      </w:pPr>
      <w:r>
        <w:rPr/>
        <w:t>x/o7ZzTc7NfUnYm6WyfH/wBaljGe3r08ZPs0sfvvaxkWJ7lfzZy8/wDadqNdpkw5wBwbEj5L511KaP</w:t>
      </w:r>
    </w:p>
    <w:p>
      <w:pPr>
        <w:pStyle w:val="PreformattedText"/>
        <w:bidi w:val="0"/>
        <w:spacing w:before="0" w:after="0"/>
        <w:jc w:val="left"/>
        <w:rPr/>
      </w:pPr>
      <w:r>
        <w:rPr/>
        <w:t>w1opyR+4Dv/j9e/GTc/wBRz/uP3r0NHwI9B9qVgHsPb/IcMp1fQCf49u+2P8xwqVbhPyz649Mgj7v8</w:t>
      </w:r>
    </w:p>
    <w:p>
      <w:pPr>
        <w:pStyle w:val="PreformattedText"/>
        <w:bidi w:val="0"/>
        <w:spacing w:before="0" w:after="0"/>
        <w:jc w:val="left"/>
        <w:rPr/>
      </w:pPr>
      <w:r>
        <w:rPr/>
        <w:t>uFSr04VKs4VKs4VKs4VKs4VKs4VKs4VKkzqrWGl9EafvGrtZ6lsGj9I6cop7nqHVOqbxbtP6dsdspg</w:t>
      </w:r>
    </w:p>
    <w:p>
      <w:pPr>
        <w:pStyle w:val="PreformattedText"/>
        <w:bidi w:val="0"/>
        <w:spacing w:before="0" w:after="0"/>
        <w:jc w:val="left"/>
        <w:rPr/>
      </w:pPr>
      <w:r>
        <w:rPr/>
        <w:t>PiLhd71dqiKmttEjOgaWaREBcAnJA44SEgqUQlIuSTAA5kmwA3JpyUqWpKEIK1qMBKQSSToABJJOwA</w:t>
      </w:r>
    </w:p>
    <w:p>
      <w:pPr>
        <w:pStyle w:val="PreformattedText"/>
        <w:bidi w:val="0"/>
        <w:spacing w:before="0" w:after="0"/>
        <w:jc w:val="left"/>
        <w:rPr/>
      </w:pPr>
      <w:r>
        <w:rPr/>
        <w:t>k1z1+Kj9PNYKOuqdIeDLSFFrhU+Mpq3nhzPtl6teh45DEY6So5e6Bjmo7prWMytKwrLrNZqMmmjmpa</w:t>
      </w:r>
    </w:p>
    <w:p>
      <w:pPr>
        <w:pStyle w:val="PreformattedText"/>
        <w:bidi w:val="0"/>
        <w:spacing w:before="0" w:after="0"/>
        <w:jc w:val="left"/>
        <w:rPr/>
      </w:pPr>
      <w:r>
        <w:rPr/>
        <w:t>W60c3nDLcT7Ts4bM1gmxiXkm6lSG7co8S/OCkWgKMyPSezv7OcdxEtv8UWcHh1gENoKS8q5somUtSB</w:t>
      </w:r>
    </w:p>
    <w:p>
      <w:pPr>
        <w:pStyle w:val="PreformattedText"/>
        <w:bidi w:val="0"/>
        <w:spacing w:before="0" w:after="0"/>
        <w:jc w:val="left"/>
        <w:rPr/>
      </w:pPr>
      <w:r>
        <w:rPr/>
        <w:t>YELVfxJRAzU88xOeviO8TV1W788OaOr9fRq2YLNcamktOj7f0dLwra9CaZpqO0WyEFXKzPRS1cn79R</w:t>
      </w:r>
    </w:p>
    <w:p>
      <w:pPr>
        <w:pStyle w:val="PreformattedText"/>
        <w:bidi w:val="0"/>
        <w:spacing w:before="0" w:after="0"/>
        <w:jc w:val="left"/>
        <w:rPr/>
      </w:pPr>
      <w:r>
        <w:rPr/>
        <w:t>NhQuA4jxfiHED/AM1iVKSNEJORsf8AsSYPqrMeZNe+9mOxHB+EicFw9Lbm7ihndN5u4sFQ10QUJ5JA</w:t>
      </w:r>
    </w:p>
    <w:p>
      <w:pPr>
        <w:pStyle w:val="PreformattedText"/>
        <w:bidi w:val="0"/>
        <w:spacing w:before="0" w:after="0"/>
        <w:jc w:val="left"/>
        <w:rPr/>
      </w:pPr>
      <w:r>
        <w:rPr/>
        <w:t>MU5/LbStGEhkioAFVQoQhkjeLy1hTLBemOBACBnG6EHPrlsVIMJMC9tNTf1r0hnAMoSTEKTqSAZI8v</w:t>
      </w:r>
    </w:p>
    <w:p>
      <w:pPr>
        <w:pStyle w:val="PreformattedText"/>
        <w:bidi w:val="0"/>
        <w:spacing w:before="0" w:after="0"/>
        <w:jc w:val="left"/>
        <w:rPr/>
      </w:pPr>
      <w:r>
        <w:rPr/>
        <w:t>Pl51KCg0nGy5E0EUcPQ8fSNysZPkwlUclV6gD82GbbJK5XgWVOpUcqx7mfbePvXe5BCSGj4jBiRHM7</w:t>
      </w:r>
    </w:p>
    <w:p>
      <w:pPr>
        <w:pStyle w:val="PreformattedText"/>
        <w:bidi w:val="0"/>
        <w:spacing w:before="0" w:after="0"/>
        <w:jc w:val="left"/>
        <w:rPr/>
      </w:pPr>
      <w:r>
        <w:rPr/>
        <w:t>A8jBIF7b0sKLT9bQzx3CiNxoa+lMM1HeaKWqsl0pKyNiU/V9+szQVFvnwCAetGOCpJDbzsYrEMuDEM</w:t>
      </w:r>
    </w:p>
    <w:p>
      <w:pPr>
        <w:pStyle w:val="PreformattedText"/>
        <w:bidi w:val="0"/>
        <w:spacing w:before="0" w:after="0"/>
        <w:jc w:val="left"/>
        <w:rPr/>
      </w:pPr>
      <w:r>
        <w:rPr/>
        <w:t>urw76SIW2otqBGniRB23iRY2NU8bw7B4tleGxeHaxuHczBTTqEPIUkiCS24FJVYxIBiQRBE1LnQ/jB</w:t>
      </w:r>
    </w:p>
    <w:p>
      <w:pPr>
        <w:pStyle w:val="PreformattedText"/>
        <w:bidi w:val="0"/>
        <w:spacing w:before="0" w:after="0"/>
        <w:jc w:val="left"/>
        <w:rPr/>
      </w:pPr>
      <w:r>
        <w:rPr/>
        <w:t>516LpaShvtVS8w7bSSQinrLxFFT6wtdO0wldaXUdEIkvMLxLKvlXWnqJWI6kr4guW3vC/wBofEsIQj</w:t>
      </w:r>
    </w:p>
    <w:p>
      <w:pPr>
        <w:pStyle w:val="PreformattedText"/>
        <w:bidi w:val="0"/>
        <w:spacing w:before="0" w:after="0"/>
        <w:jc w:val="left"/>
        <w:rPr/>
      </w:pPr>
      <w:r>
        <w:rPr/>
        <w:t>i2XizCrFdm3x5hSQEKI2StAJAjOkQR4xx/9jPZ/iBW5wFa+zmLSCQ14ncIshIASW1lTjImCosuQCZD</w:t>
      </w:r>
    </w:p>
    <w:p>
      <w:pPr>
        <w:pStyle w:val="PreformattedText"/>
        <w:bidi w:val="0"/>
        <w:spacing w:before="0" w:after="0"/>
        <w:jc w:val="left"/>
        <w:rPr/>
      </w:pPr>
      <w:r>
        <w:rPr/>
        <w:t>BuDZ9ym8SekOYVGlTbr7S16wvTU9whqqY2u82+aaGF2juNs6yI5Y2l6WliZ6acQu8MjOrJx6tw7iXD</w:t>
      </w:r>
    </w:p>
    <w:p>
      <w:pPr>
        <w:pStyle w:val="PreformattedText"/>
        <w:bidi w:val="0"/>
        <w:spacing w:before="0" w:after="0"/>
        <w:jc w:val="left"/>
        <w:rPr/>
      </w:pPr>
      <w:r>
        <w:rPr/>
        <w:t>uMYb964ZiRiGxGYQUrbJEhLiDdKo01SqDlUYMfPHHOzvHOzWMGC45gDhHVyW1A52XUgkZ2XAIWLSUk</w:t>
      </w:r>
    </w:p>
    <w:p>
      <w:pPr>
        <w:pStyle w:val="PreformattedText"/>
        <w:bidi w:val="0"/>
        <w:spacing w:before="0" w:after="0"/>
        <w:jc w:val="left"/>
        <w:rPr/>
      </w:pPr>
      <w:r>
        <w:rPr/>
        <w:t>JcRIzoRImUVNVQ1SdcLq4wuSDkDOcDP4fhjHFyhAM6UMHfOT3BPY9xt/h6fQcKlRTehmjmyO6N7ZHy</w:t>
      </w:r>
    </w:p>
    <w:p>
      <w:pPr>
        <w:pStyle w:val="PreformattedText"/>
        <w:bidi w:val="0"/>
        <w:spacing w:before="0" w:after="0"/>
        <w:jc w:val="left"/>
        <w:rPr/>
      </w:pPr>
      <w:r>
        <w:rPr/>
        <w:t>7/AMuFSqGet5THcpFzswPbf19/678bfhUfuaOdYPjH/WuTtTc1tC7KrEHDAtk53G5G/wCB4mxKcwNQ</w:t>
      </w:r>
    </w:p>
    <w:p>
      <w:pPr>
        <w:pStyle w:val="PreformattedText"/>
        <w:bidi w:val="0"/>
        <w:spacing w:before="0" w:after="0"/>
        <w:jc w:val="left"/>
        <w:rPr/>
      </w:pPr>
      <w:r>
        <w:rPr/>
        <w:t>YZQSRNzUb+YNfFR3hqfOCwjznIySPr7cAcSgpcAPKjmGUknNqQajrzaTzdJ3k42aGQ7dj+zAO5+g4p</w:t>
      </w:r>
    </w:p>
    <w:p>
      <w:pPr>
        <w:pStyle w:val="PreformattedText"/>
        <w:bidi w:val="0"/>
        <w:spacing w:before="0" w:after="0"/>
        <w:jc w:val="left"/>
        <w:rPr/>
      </w:pPr>
      <w:r>
        <w:rPr/>
        <w:t>4mf3VQnWjGG/1EybCP1plPDQtOl0qR1Bf9ZfABHr05B332/wAeMrgTdVplRovjIhPOP1qyhYKZ41HU</w:t>
      </w:r>
    </w:p>
    <w:p>
      <w:pPr>
        <w:pStyle w:val="PreformattedText"/>
        <w:bidi w:val="0"/>
        <w:spacing w:before="0" w:after="0"/>
        <w:jc w:val="left"/>
        <w:rPr/>
      </w:pPr>
      <w:r>
        <w:rPr/>
        <w:t>u6g42PoDnY++OCme5BGlDyBeaS9ytVMes4Xf39P3s9v6zw4xF6QFwBake+n4ZGyqo2SDgEd8k77/AF</w:t>
      </w:r>
    </w:p>
    <w:p>
      <w:pPr>
        <w:pStyle w:val="PreformattedText"/>
        <w:bidi w:val="0"/>
        <w:spacing w:before="0" w:after="0"/>
        <w:jc w:val="left"/>
        <w:rPr/>
      </w:pPr>
      <w:r>
        <w:rPr/>
        <w:t>/jxQcRexP1/wAVYAAEECvePScGxMCn7gOwAGxxw3Ir4psevKuEA6itZtLwAjETKDnsSBkY+vfH8uIy</w:t>
      </w:r>
    </w:p>
    <w:p>
      <w:pPr>
        <w:pStyle w:val="PreformattedText"/>
        <w:bidi w:val="0"/>
        <w:spacing w:before="0" w:after="0"/>
        <w:jc w:val="left"/>
        <w:rPr/>
      </w:pPr>
      <w:r>
        <w:rPr/>
        <w:t>FJvOtdCU7i/pSO5tUfxekqgAZMuh7ngEd/LjL9x/y/16e3PkFrFf9pryJkFIYMaLTHsRUJvAdN8N4j</w:t>
      </w:r>
    </w:p>
    <w:p>
      <w:pPr>
        <w:pStyle w:val="PreformattedText"/>
        <w:bidi w:val="0"/>
        <w:spacing w:before="0" w:after="0"/>
        <w:jc w:val="left"/>
        <w:rPr/>
      </w:pPr>
      <w:r>
        <w:rPr/>
        <w:t>dZ0+cCWLT0+M/3hLGTj1+ycH6ffxkuzyiOOdoEbLwzB9SFPD/I/NH+0qP+V4O5FkurE+6SQPb73rqr</w:t>
      </w:r>
    </w:p>
    <w:p>
      <w:pPr>
        <w:pStyle w:val="PreformattedText"/>
        <w:bidi w:val="0"/>
        <w:spacing w:before="0" w:after="0"/>
        <w:jc w:val="left"/>
        <w:rPr/>
      </w:pPr>
      <w:r>
        <w:rPr/>
        <w:t>0Th7LB3+wPuz/j34zDv+q7/3K+9bpkktNk7pH2pZdI/Pvjb6enpxHUlfeFSrOFSrOFSrOFSrOFSrOF</w:t>
      </w:r>
    </w:p>
    <w:p>
      <w:pPr>
        <w:pStyle w:val="PreformattedText"/>
        <w:bidi w:val="0"/>
        <w:spacing w:before="0" w:after="0"/>
        <w:jc w:val="left"/>
        <w:rPr/>
      </w:pPr>
      <w:r>
        <w:rPr/>
        <w:t>SrOFSrOFSqN3iM8UPKPwxaJr9ec2tTRWCyUVPVywQRLHV3i8VNNErx2uw2kSpLebxPLJBFT08XzPNV</w:t>
      </w:r>
    </w:p>
    <w:p>
      <w:pPr>
        <w:pStyle w:val="PreformattedText"/>
        <w:bidi w:val="0"/>
        <w:spacing w:before="0" w:after="0"/>
        <w:jc w:val="left"/>
        <w:rPr/>
      </w:pPr>
      <w:r>
        <w:rPr/>
        <w:t>Rh2ijZpUa4tDTa3nV9202JJO3oNyTYDc2p7LTuIebw7DZdeeMJSOetzsALk7C9cVvjY/SF86PHXqua</w:t>
      </w:r>
    </w:p>
    <w:p>
      <w:pPr>
        <w:pStyle w:val="PreformattedText"/>
        <w:bidi w:val="0"/>
        <w:spacing w:before="0" w:after="0"/>
        <w:jc w:val="left"/>
        <w:rPr/>
      </w:pPr>
      <w:r>
        <w:rPr/>
        <w:t>lv1fcNC8jLJXJJozkvQXJqm0S11FWGrt2sNeSwxQx6r1lHJIppw8ZpLWo8qkSSaNrhUYTjPGncWO7Z</w:t>
      </w:r>
    </w:p>
    <w:p>
      <w:pPr>
        <w:pStyle w:val="PreformattedText"/>
        <w:bidi w:val="0"/>
        <w:spacing w:before="0" w:after="0"/>
        <w:jc w:val="left"/>
        <w:rPr/>
      </w:pPr>
      <w:r>
        <w:rPr/>
        <w:t>QWcOn+WZKv8Acs2vySPCLRJJNe1dk+yGHwCf3jEE4nGmxcIsgH+RtOiQJuoyte5CYTTC6O0010amiW</w:t>
      </w:r>
    </w:p>
    <w:p>
      <w:pPr>
        <w:pStyle w:val="PreformattedText"/>
        <w:bidi w:val="0"/>
        <w:spacing w:before="0" w:after="0"/>
        <w:jc w:val="left"/>
        <w:rPr/>
      </w:pPr>
      <w:r>
        <w:rPr/>
        <w:t>MfDRRMzSuZHkYj5jMRGcL84jDE9RPUFIxxjMQ6JO6z8ude58F4UhKW1qEJ5D5eV6mLo3RMckFD1RFZ</w:t>
      </w:r>
    </w:p>
    <w:p>
      <w:pPr>
        <w:pStyle w:val="PreformattedText"/>
        <w:bidi w:val="0"/>
        <w:spacing w:before="0" w:after="0"/>
        <w:jc w:val="left"/>
        <w:rPr/>
      </w:pPr>
      <w:r>
        <w:rPr/>
        <w:t>RDMWRooJo/MMgjk/akEu7YHy9RGGHfbpDuYjKLJuZvY362rc4ZLTKCIGVJF7gmfLb1qaHLvRKwtHCI</w:t>
      </w:r>
    </w:p>
    <w:p>
      <w:pPr>
        <w:pStyle w:val="PreformattedText"/>
        <w:bidi w:val="0"/>
        <w:spacing w:before="0" w:after="0"/>
        <w:jc w:val="left"/>
        <w:rPr/>
      </w:pPr>
      <w:r>
        <w:rPr/>
        <w:t>zPRdCNUF06oKcOB+z6GUBMdI7HGScjcDii6ovA6C2sTHnTcViW0jOkZFTCeavMQb6+pgcqlBbNAo/T</w:t>
      </w:r>
    </w:p>
    <w:p>
      <w:pPr>
        <w:pStyle w:val="PreformattedText"/>
        <w:bidi w:val="0"/>
        <w:spacing w:before="0" w:after="0"/>
        <w:jc w:val="left"/>
        <w:rPr/>
      </w:pPr>
      <w:r>
        <w:rPr/>
        <w:t>URmoYGRRFEyxIpV1UtGx8sMYx09WCRucD5duKqmFkhQBMHQRCp52mR630qgeJtpAQQkGCSZJII0i8T</w:t>
      </w:r>
    </w:p>
    <w:p>
      <w:pPr>
        <w:pStyle w:val="PreformattedText"/>
        <w:bidi w:val="0"/>
        <w:spacing w:before="0" w:after="0"/>
        <w:jc w:val="left"/>
        <w:rPr/>
      </w:pPr>
      <w:r>
        <w:rPr/>
        <w:t>tpymDS7pdDqEaniSR3HU3T0lgJHXd3UjMiCTBUg7dRI3G8gYVBTJnl5+hF/Laq7nEEeFxQSEGLxtNo</w:t>
      </w:r>
    </w:p>
    <w:p>
      <w:pPr>
        <w:pStyle w:val="PreformattedText"/>
        <w:bidi w:val="0"/>
        <w:spacing w:before="0" w:after="0"/>
        <w:jc w:val="left"/>
        <w:rPr/>
      </w:pPr>
      <w:r>
        <w:rPr/>
        <w:t>I0Mag3tGlJ27aNlhM7F8OpjBXyCyI8ZVg6xk5ERPUWyTsSVORxE40tsEgnMdokDzjlrv6U/vMNiA2Q</w:t>
      </w:r>
    </w:p>
    <w:p>
      <w:pPr>
        <w:pStyle w:val="PreformattedText"/>
        <w:bidi w:val="0"/>
        <w:spacing w:before="0" w:after="0"/>
        <w:jc w:val="left"/>
        <w:rPr/>
      </w:pPr>
      <w:r>
        <w:rPr/>
        <w:t>jKTJnMBIMiDG8QBAG00mLebxpi50tytFfWWe40yF3lopJIoa2kEnkT01REx6JaR4yodGwYy/yspVSb</w:t>
      </w:r>
    </w:p>
    <w:p>
      <w:pPr>
        <w:pStyle w:val="PreformattedText"/>
        <w:bidi w:val="0"/>
        <w:spacing w:before="0" w:after="0"/>
        <w:jc w:val="left"/>
        <w:rPr/>
      </w:pPr>
      <w:r>
        <w:rPr/>
        <w:t>/DeJ47hWKYxeCxSmHUCVpBIQ6iYKHE3SpJsYjMmxSQbkB2g4Fw7jmBxOA4ng04ph0wlRAK2lkZkrbX</w:t>
      </w:r>
    </w:p>
    <w:p>
      <w:pPr>
        <w:pStyle w:val="PreformattedText"/>
        <w:bidi w:val="0"/>
        <w:spacing w:before="0" w:after="0"/>
        <w:jc w:val="left"/>
        <w:rPr/>
      </w:pPr>
      <w:r>
        <w:rPr/>
        <w:t>8SHEkSlQsqIUCCRVmHh38S8N2mfTuqJYqOqajono43qJHhE1PFJHVeXNL1N5MgSNlDElZWaMAdSce6</w:t>
      </w:r>
    </w:p>
    <w:p>
      <w:pPr>
        <w:pStyle w:val="PreformattedText"/>
        <w:bidi w:val="0"/>
        <w:spacing w:before="0" w:after="0"/>
        <w:jc w:val="left"/>
        <w:rPr/>
      </w:pPr>
      <w:r>
        <w:rPr/>
        <w:t>8C7RYLj+HQtoJw+LSkFxqZCVb5CbqRyJAImCLSfkvtb2N4j2VxawvNiuHuKIaeyxImUpWAISsA7WUB</w:t>
      </w:r>
    </w:p>
    <w:p>
      <w:pPr>
        <w:pStyle w:val="PreformattedText"/>
        <w:bidi w:val="0"/>
        <w:spacing w:before="0" w:after="0"/>
        <w:jc w:val="left"/>
        <w:rPr/>
      </w:pPr>
      <w:r>
        <w:rPr/>
        <w:t>I3iwSmqIqmNJo3WSN1Do6HqR0YAqyspw/ykbj2PB3SsfQW7KDSS5H7jAe32T6cKlUPNZU8Ul1IfHUS</w:t>
      </w:r>
    </w:p>
    <w:p>
      <w:pPr>
        <w:pStyle w:val="PreformattedText"/>
        <w:bidi w:val="0"/>
        <w:spacing w:before="0" w:after="0"/>
        <w:jc w:val="left"/>
        <w:rPr/>
      </w:pPr>
      <w:r>
        <w:rPr/>
        <w:t>BuN8A5z/AF7cbThBJwaJrDcaEY1W00HrLXDLb0PSAViPzAb4x9Btxbz5lKGsdXqnkKUJUDHW1V583w</w:t>
      </w:r>
    </w:p>
    <w:p>
      <w:pPr>
        <w:pStyle w:val="PreformattedText"/>
        <w:bidi w:val="0"/>
        <w:spacing w:before="0" w:after="0"/>
        <w:jc w:val="left"/>
        <w:rPr/>
      </w:pPr>
      <w:r>
        <w:rPr/>
        <w:t>6a3SLzG6QI8IDtjtk7fdwNxyUhaFReKIYBSiVAmwIpsuZ8QOjrvtkClk3z3PljcfiOAuKVLCx61psM</w:t>
      </w:r>
    </w:p>
    <w:p>
      <w:pPr>
        <w:pStyle w:val="PreformattedText"/>
        <w:bidi w:val="0"/>
        <w:spacing w:before="0" w:after="0"/>
        <w:jc w:val="left"/>
        <w:rPr/>
      </w:pPr>
      <w:r>
        <w:rPr/>
        <w:t>IUkzf8VDLkbdrhQahrkpp2VRWy/L3xsu2GBx39P/ACznD2kqUsTHiPX2qxxBxaJIOg/XrrWwum1VdV</w:t>
      </w:r>
    </w:p>
    <w:p>
      <w:pPr>
        <w:pStyle w:val="PreformattedText"/>
        <w:bidi w:val="0"/>
        <w:spacing w:before="0" w:after="0"/>
        <w:jc w:val="left"/>
        <w:rPr/>
      </w:pPr>
      <w:r>
        <w:rPr/>
        <w:t>jQiQPhfVc9gv5evBcsXsvlvQYY1xOoveiG98x62jDiSENjqBGWTOANsqfcjiBba06KB+X9qtsYlSzc</w:t>
      </w:r>
    </w:p>
    <w:p>
      <w:pPr>
        <w:pStyle w:val="PreformattedText"/>
        <w:bidi w:val="0"/>
        <w:spacing w:before="0" w:after="0"/>
        <w:jc w:val="left"/>
        <w:rPr/>
      </w:pPr>
      <w:r>
        <w:rPr/>
        <w:t>QfWiK2c2g8oSSlcfM2SJcrnrA2ypz3/hxV8cxlkdciaIFwgSRMU6Fu5gW+pjXrjlUkgZyhxlyDnYe3</w:t>
      </w:r>
    </w:p>
    <w:p>
      <w:pPr>
        <w:pStyle w:val="PreformattedText"/>
        <w:bidi w:val="0"/>
        <w:spacing w:before="0" w:after="0"/>
        <w:jc w:val="left"/>
        <w:rPr/>
      </w:pPr>
      <w:r>
        <w:rPr/>
        <w:t>EqWyoXT9/xVdWKCTBpSxamt0q9RZh949Pb5WP14enD5tE39v1AqNWObGqo69KSOtqY1Gk6DbPnaSvU</w:t>
      </w:r>
    </w:p>
    <w:p>
      <w:pPr>
        <w:pStyle w:val="PreformattedText"/>
        <w:bidi w:val="0"/>
        <w:spacing w:before="0" w:after="0"/>
        <w:jc w:val="left"/>
        <w:rPr/>
      </w:pPr>
      <w:r>
        <w:rPr/>
        <w:t>J+pNC7Y49UWuUvCf5T+v615ulJCEn/cD9RVfPg06qTxR39d1Wey6fbO+CYq+qRvTvgj+jxk+Bry9o+</w:t>
      </w:r>
    </w:p>
    <w:p>
      <w:pPr>
        <w:pStyle w:val="PreformattedText"/>
        <w:bidi w:val="0"/>
        <w:spacing w:before="0" w:after="0"/>
        <w:jc w:val="left"/>
        <w:rPr/>
      </w:pPr>
      <w:r>
        <w:rPr/>
        <w:t>IgGe8wiDHo4sD71o+0SZ4Tws6lL6vYFCPv+a6uNCkmx05P93/AH/HjPPiH3h/uP3rYMGWWj/tH2pac</w:t>
      </w:r>
    </w:p>
    <w:p>
      <w:pPr>
        <w:pStyle w:val="PreformattedText"/>
        <w:bidi w:val="0"/>
        <w:spacing w:before="0" w:after="0"/>
        <w:jc w:val="left"/>
        <w:rPr/>
      </w:pPr>
      <w:r>
        <w:rPr/>
        <w:t>RVNWcKlWcKlWcKlWcKlWcKlWcKlWcKlUZfFT4oNB+FrltVaw1VUpWaju4rrTy80bD81y1nqmKjM8NF</w:t>
      </w:r>
    </w:p>
    <w:p>
      <w:pPr>
        <w:pStyle w:val="PreformattedText"/>
        <w:bidi w:val="0"/>
        <w:spacing w:before="0" w:after="0"/>
        <w:jc w:val="left"/>
        <w:rPr/>
      </w:pPr>
      <w:r>
        <w:rPr/>
        <w:t>EglT4ayUxkp5rnWs6pSUrfKXqZqaGVji0toUtWg+pOg62+VOQkrWlCblX251xMeMjnnzE8RGrqjmBz</w:t>
      </w:r>
    </w:p>
    <w:p>
      <w:pPr>
        <w:pStyle w:val="PreformattedText"/>
        <w:bidi w:val="0"/>
        <w:spacing w:before="0" w:after="0"/>
        <w:jc w:val="left"/>
        <w:rPr/>
      </w:pPr>
      <w:r>
        <w:rPr/>
        <w:t>P1lPqi9TpIaWkghSk0/pWzrNVpbrRpS2QgR2+2tThJM5lnmMnmTTOGhJxvGeIF9SWwqALxHhEyABrs</w:t>
      </w:r>
    </w:p>
    <w:p>
      <w:pPr>
        <w:pStyle w:val="PreformattedText"/>
        <w:bidi w:val="0"/>
        <w:spacing w:before="0" w:after="0"/>
        <w:jc w:val="left"/>
        <w:rPr/>
      </w:pPr>
      <w:r>
        <w:rPr/>
        <w:t>Jkmb31k+m9keEhtxTpTdQgncixM+QMeUgcqhlao1FRCiR9UJg6mJUq6SuMIMrghVVv7w3lwex4yzq4</w:t>
      </w:r>
    </w:p>
    <w:p>
      <w:pPr>
        <w:pStyle w:val="PreformattedText"/>
        <w:bidi w:val="0"/>
        <w:spacing w:before="0" w:after="0"/>
        <w:jc w:val="left"/>
        <w:rPr/>
      </w:pPr>
      <w:r>
        <w:rPr/>
        <w:t>Qozcnnt11pXs2BYgICU9aD9ambywowRSAl4pKiCMrIgXdF8wJ5kZIPSxZQMlQQRuB0g5rFOLCyQbSR</w:t>
      </w:r>
    </w:p>
    <w:p>
      <w:pPr>
        <w:pStyle w:val="PreformattedText"/>
        <w:bidi w:val="0"/>
        <w:spacing w:before="0" w:after="0"/>
        <w:jc w:val="left"/>
        <w:rPr/>
      </w:pPr>
      <w:r>
        <w:rPr/>
        <w:t>68+rV6hw1tAaQCJgC06fL0qcOhbOtbBCksUUbR1ELBEDRRyCJOqR4ichQrMMFjgkYPzAADnApXiAF/</w:t>
      </w:r>
    </w:p>
    <w:p>
      <w:pPr>
        <w:pStyle w:val="PreformattedText"/>
        <w:bidi w:val="0"/>
        <w:spacing w:before="0" w:after="0"/>
        <w:jc w:val="left"/>
        <w:rPr/>
      </w:pPr>
      <w:r>
        <w:rPr/>
        <w:t>lbX5VcchslYWQFAjmRJtO9xsBI9KnFy7tVPC0iPGysVj8tfLJVysZBZwNhjYr6MBknJ46whJJzT5CN</w:t>
      </w:r>
    </w:p>
    <w:p>
      <w:pPr>
        <w:pStyle w:val="PreformattedText"/>
        <w:bidi w:val="0"/>
        <w:spacing w:before="0" w:after="0"/>
        <w:jc w:val="left"/>
        <w:rPr/>
      </w:pPr>
      <w:r>
        <w:rPr/>
        <w:t>ZGp/TnQDHPrKUFJCkDW8ECRAG+uvLTY0/1ujLysCFx1R9DHGI2GQxBycgsQMAjOCAccWwwSpUJ0iDy</w:t>
      </w:r>
    </w:p>
    <w:p>
      <w:pPr>
        <w:pStyle w:val="PreformattedText"/>
        <w:bidi w:val="0"/>
        <w:spacing w:before="0" w:after="0"/>
        <w:jc w:val="left"/>
        <w:rPr/>
      </w:pPr>
      <w:r>
        <w:rPr/>
        <w:t>/Q+1CS5kQk3m87yNR9BvpaYNOPbrbKYHDM8eWzHIjfMoVcB0Hpk523BH58WE4UqTc5ZvM3Hp77HXlQ</w:t>
      </w:r>
    </w:p>
    <w:p>
      <w:pPr>
        <w:pStyle w:val="PreformattedText"/>
        <w:bidi w:val="0"/>
        <w:spacing w:before="0" w:after="0"/>
        <w:jc w:val="left"/>
        <w:rPr/>
      </w:pPr>
      <w:r>
        <w:rPr/>
        <w:t>5zGthQypC+YIkGTobct+fyrWtssrpKJYvNkkXEmE6TLhWIbOSEIBYjp7Mdu/CVhlXBEq35mPmPxU7W</w:t>
      </w:r>
    </w:p>
    <w:p>
      <w:pPr>
        <w:pStyle w:val="PreformattedText"/>
        <w:bidi w:val="0"/>
        <w:spacing w:before="0" w:after="0"/>
        <w:jc w:val="left"/>
        <w:rPr/>
      </w:pPr>
      <w:r>
        <w:rPr/>
        <w:t>NSopyOZE7SZi4ERqZsL7a01OqNKRGAIqSiESy9bBVaoSGd1eRQQhJYoAekgkjsc4JF4/CgoCQSggzI</w:t>
      </w:r>
    </w:p>
    <w:p>
      <w:pPr>
        <w:pStyle w:val="PreformattedText"/>
        <w:bidi w:val="0"/>
        <w:spacing w:before="0" w:after="0"/>
        <w:jc w:val="left"/>
        <w:rPr/>
      </w:pPr>
      <w:r>
        <w:rPr/>
        <w:t>uY1O0mRzv70YwfEVlawtSVKWEwDZMpBAOsCDaRYG1NqbW1LG9VSTTx11o+IaGdVnEzIis6ovlkMMgd</w:t>
      </w:r>
    </w:p>
    <w:p>
      <w:pPr>
        <w:pStyle w:val="PreformattedText"/>
        <w:bidi w:val="0"/>
        <w:spacing w:before="0" w:after="0"/>
        <w:jc w:val="left"/>
        <w:rPr/>
      </w:pPr>
      <w:r>
        <w:rPr/>
        <w:t>ycA+u2DZ4O+7gnu9w7pS4xJBvqNR6HebbaUI7SYNnHYZxnEspdw+IACk+GIVABE7pNxF6st8I3P9dY</w:t>
      </w:r>
    </w:p>
    <w:p>
      <w:pPr>
        <w:pStyle w:val="PreformattedText"/>
        <w:bidi w:val="0"/>
        <w:spacing w:before="0" w:after="0"/>
        <w:jc w:val="left"/>
        <w:rPr/>
      </w:pPr>
      <w:r>
        <w:rPr/>
        <w:t>25tA6nrIl1ZaGppKWWYxQR3W11MawwSUhVVE1VHUxsahd3/wBcRgoUMT7xwjiI4pgk4gkJfTZaNCCA</w:t>
      </w:r>
    </w:p>
    <w:p>
      <w:pPr>
        <w:pStyle w:val="PreformattedText"/>
        <w:bidi w:val="0"/>
        <w:spacing w:before="0" w:after="0"/>
        <w:jc w:val="left"/>
        <w:rPr/>
      </w:pPr>
      <w:r>
        <w:rPr/>
        <w:t>DIGuUggg6kHyNfJvabgS+A8SXh0pUvCOwppwwQQSfCojRQIIIgCQeYFTkuJD0cucghGz/wDx4J1nqh</w:t>
      </w:r>
    </w:p>
    <w:p>
      <w:pPr>
        <w:pStyle w:val="PreformattedText"/>
        <w:bidi w:val="0"/>
        <w:spacing w:before="0" w:after="0"/>
        <w:jc w:val="left"/>
        <w:rPr/>
      </w:pPr>
      <w:r>
        <w:rPr/>
        <w:t>/rBGN+VV3BHb1+1v8Aj242nCP+iRFYfjMnHqnyo0ni6bYWJ/3D/gQuPX7j68PSr+Mocj196iUmGE+Y</w:t>
      </w:r>
    </w:p>
    <w:p>
      <w:pPr>
        <w:pStyle w:val="PreformattedText"/>
        <w:bidi w:val="0"/>
        <w:spacing w:before="0" w:after="0"/>
        <w:jc w:val="left"/>
        <w:rPr/>
      </w:pPr>
      <w:r>
        <w:rPr/>
        <w:t>vVa3OQY10hBXJEe2+cb5z/HinjzC021Bqfhxur1puOZigaNu+RnFK+23/wAP14CYk/wFnY1qcMPEna</w:t>
      </w:r>
    </w:p>
    <w:p>
      <w:pPr>
        <w:pStyle w:val="PreformattedText"/>
        <w:bidi w:val="0"/>
        <w:spacing w:before="0" w:after="0"/>
        <w:jc w:val="left"/>
        <w:rPr/>
      </w:pPr>
      <w:r>
        <w:rPr/>
        <w:t>oIcm6hF1NcUbJPxkhyADv0qPfbv/lwE4dCVLkxKjU3EkykwNo6+lT7pJE8pT82CgxscHb0wfY8GQPE</w:t>
      </w:r>
    </w:p>
    <w:p>
      <w:pPr>
        <w:pStyle w:val="PreformattedText"/>
        <w:bidi w:val="0"/>
        <w:spacing w:before="0" w:after="0"/>
        <w:jc w:val="left"/>
        <w:rPr/>
      </w:pPr>
      <w:r>
        <w:rPr/>
        <w:t>TY/es+dAJNqQerivTIOrGS3cnt0gnuNj24ru2BtFXsHBIBMf5puLcqpMWJU4c+q5+2uT6Z3xxR35EU</w:t>
      </w:r>
    </w:p>
    <w:p>
      <w:pPr>
        <w:pStyle w:val="PreformattedText"/>
        <w:bidi w:val="0"/>
        <w:spacing w:before="0" w:after="0"/>
        <w:jc w:val="left"/>
        <w:rPr/>
      </w:pPr>
      <w:r>
        <w:rPr/>
        <w:t>WIGUDWnFoLlHFGoyudj+Tn2Pv/AD4mS6ALmOdU3GAozH5pYUN3haI427bjO+x7fTvxbaftc9dc71Rd</w:t>
      </w:r>
    </w:p>
    <w:p>
      <w:pPr>
        <w:pStyle w:val="PreformattedText"/>
        <w:bidi w:val="0"/>
        <w:spacing w:before="0" w:after="0"/>
        <w:jc w:val="left"/>
        <w:rPr/>
      </w:pPr>
      <w:r>
        <w:rPr/>
        <w:t>whJtTs3ZBVaY06uCfMtt5pSPXJomX8O/HoS1QVp/2/nr/FYltP8ABSdx161XR4XAKPxUunbzrNCCO2</w:t>
      </w:r>
    </w:p>
    <w:p>
      <w:pPr>
        <w:pStyle w:val="PreformattedText"/>
        <w:bidi w:val="0"/>
        <w:spacing w:before="0" w:after="0"/>
        <w:jc w:val="left"/>
        <w:rPr/>
      </w:pPr>
      <w:r>
        <w:rPr/>
        <w:t>9NelUn6/b4x/C1FHalQBgP4NwR5ocQR5/znqK0XG0hXBsIqJyup5bo/tXVpoUf9wUp/wCHGPy4FYiO</w:t>
      </w:r>
    </w:p>
    <w:p>
      <w:pPr>
        <w:pStyle w:val="PreformattedText"/>
        <w:bidi w:val="0"/>
        <w:spacing w:before="0" w:after="0"/>
        <w:jc w:val="left"/>
        <w:rPr/>
      </w:pPr>
      <w:r>
        <w:rPr/>
        <w:t>/ej+o/etVhjOHZ55E/allxDU9Z/X9Y4VKs4VKs4VKs4VKs4VKs4VKgdxuFFaaCtulyqYqK3W2jq7jc</w:t>
      </w:r>
    </w:p>
    <w:p>
      <w:pPr>
        <w:pStyle w:val="PreformattedText"/>
        <w:bidi w:val="0"/>
        <w:spacing w:before="0" w:after="0"/>
        <w:jc w:val="left"/>
        <w:rPr/>
      </w:pPr>
      <w:r>
        <w:rPr/>
        <w:t>Kyd1jhpKGgp5ausqZXfZI46aGVySQAEyduF9KRt51xTeJ/xd3/AMVnN69c0Lnb6igtdbXNonlxox6y</w:t>
      </w:r>
    </w:p>
    <w:p>
      <w:pPr>
        <w:pStyle w:val="PreformattedText"/>
        <w:bidi w:val="0"/>
        <w:spacing w:before="0" w:after="0"/>
        <w:jc w:val="left"/>
        <w:rPr/>
      </w:pPr>
      <w:r>
        <w:rPr/>
        <w:t>oq6ay8vaCvC2mSjaRQjXa+3ZlrK94og0sj0y9LRCGOPPYzG96s2/hpOUJ0Jg6yRqsm2tgNgKOYHClK</w:t>
      </w:r>
    </w:p>
    <w:p>
      <w:pPr>
        <w:pStyle w:val="PreformattedText"/>
        <w:bidi w:val="0"/>
        <w:spacing w:before="0" w:after="0"/>
        <w:jc w:val="left"/>
        <w:rPr/>
      </w:pPr>
      <w:r>
        <w:rPr/>
        <w:t>cx+OMxNiAIk/8AxGsxefOoQc5qOK12WOCeoNwucrNX3iuEcca1t1mTrrqjy4T0pRxSH4ejjJAWko4z</w:t>
      </w:r>
    </w:p>
    <w:p>
      <w:pPr>
        <w:pStyle w:val="PreformattedText"/>
        <w:bidi w:val="0"/>
        <w:spacing w:before="0" w:after="0"/>
        <w:jc w:val="left"/>
        <w:rPr/>
      </w:pPr>
      <w:r>
        <w:rPr/>
        <w:t>0jzF4yfE1FLqW8xUu5JERJudLRsmNgDvXrXZZrMguFOREBIH+1IAFzeTGZRNysnao8aajqWqYqhQjk</w:t>
      </w:r>
    </w:p>
    <w:p>
      <w:pPr>
        <w:pStyle w:val="PreformattedText"/>
        <w:bidi w:val="0"/>
        <w:spacing w:before="0" w:after="0"/>
        <w:jc w:val="left"/>
        <w:rPr/>
      </w:pPr>
      <w:r>
        <w:rPr/>
        <w:t>gTuspAjj6kDK7bBQEU9PSTh+vIPYEHiHU5SjSOVescJw6VJQoam/nb7+tTR5XSxvNGY5EjihFMD3DA</w:t>
      </w:r>
    </w:p>
    <w:p>
      <w:pPr>
        <w:pStyle w:val="PreformattedText"/>
        <w:bidi w:val="0"/>
        <w:spacing w:before="0" w:after="0"/>
        <w:jc w:val="left"/>
        <w:rPr/>
      </w:pPr>
      <w:r>
        <w:rPr/>
        <w:t>hhIFCP1EyHMo6MYwR3OOAr+bb1+VbrA5cklMk28uvep/6Dfz46dJaQhOtWGWgZoAoYglmkJAYZJJ3y</w:t>
      </w:r>
    </w:p>
    <w:p>
      <w:pPr>
        <w:pStyle w:val="PreformattedText"/>
        <w:bidi w:val="0"/>
        <w:spacing w:before="0" w:after="0"/>
        <w:jc w:val="left"/>
        <w:rPr/>
      </w:pPr>
      <w:r>
        <w:rPr/>
        <w:t>O+Sc0FK2AFzf263oi6woDMhd45HxTHIbdCpkaKqfNp0EXVH8S5jkyqGQKoDg+WoCqxU9nO+Mn0HFhk</w:t>
      </w:r>
    </w:p>
    <w:p>
      <w:pPr>
        <w:pStyle w:val="PreformattedText"/>
        <w:bidi w:val="0"/>
        <w:spacing w:before="0" w:after="0"/>
        <w:jc w:val="left"/>
        <w:rPr/>
      </w:pPr>
      <w:r>
        <w:rPr/>
        <w:t>oWIHhmQdJtcW8xpOv0rNY7DrZJUtObuwCLwOWupH/aLaVIyxFJkUDKEdKTO4dXboVguAx3wWGcEEb4</w:t>
      </w:r>
    </w:p>
    <w:p>
      <w:pPr>
        <w:pStyle w:val="PreformattedText"/>
        <w:bidi w:val="0"/>
        <w:spacing w:before="0" w:after="0"/>
        <w:jc w:val="left"/>
        <w:rPr/>
      </w:pPr>
      <w:r>
        <w:rPr/>
        <w:t>9uLbawSQDCbST9NdfuKyr5WmSTJMlIEECY5c9psd6ci3uoZlNRuShCOVHSXUhhH09JdeoDv+J4vpUm</w:t>
      </w:r>
    </w:p>
    <w:p>
      <w:pPr>
        <w:pStyle w:val="PreformattedText"/>
        <w:bidi w:val="0"/>
        <w:spacing w:before="0" w:after="0"/>
        <w:jc w:val="left"/>
        <w:rPr/>
      </w:pPr>
      <w:r>
        <w:rPr/>
        <w:t>SAvo/LehiwohKu6kAEEgG+4nUD28uVKsUokTzFZWdAjiM/N1K4IJI9Bj6nZTji0ltK1BWqhBj1tJ8v</w:t>
      </w:r>
    </w:p>
    <w:p>
      <w:pPr>
        <w:pStyle w:val="PreformattedText"/>
        <w:bidi w:val="0"/>
        <w:spacing w:before="0" w:after="0"/>
        <w:jc w:val="left"/>
        <w:rPr/>
      </w:pPr>
      <w:r>
        <w:rPr/>
        <w:t>vtVLvFJBQQQhUieRF/np586SV9t4mhLIFEpjlwCvSUYtjOM74GAA3oRxTxraSAQIXfb7/32iiGAdhZ</w:t>
      </w:r>
    </w:p>
    <w:p>
      <w:pPr>
        <w:pStyle w:val="PreformattedText"/>
        <w:bidi w:val="0"/>
        <w:spacing w:before="0" w:after="0"/>
        <w:jc w:val="left"/>
        <w:rPr/>
      </w:pPr>
      <w:r>
        <w:rPr/>
        <w:t>CySgEXmbR1MfSmzt9ninrTHKhVa7zo5FJBeKQq8hxt8q/LnJ7F8YOdh+BbCXQVCAuZ8pvH95+9WOMu</w:t>
      </w:r>
    </w:p>
    <w:p>
      <w:pPr>
        <w:pStyle w:val="PreformattedText"/>
        <w:bidi w:val="0"/>
        <w:spacing w:before="0" w:after="0"/>
        <w:jc w:val="left"/>
        <w:rPr/>
      </w:pPr>
      <w:r>
        <w:rPr/>
        <w:t>FWDcCVT3FwYsobe9+VwJm0Uhp9O6h0Pf6HXOnqowSU6pFb5C4pmtldXyRFop5oFZUV66Z2VGXDo7Kg</w:t>
      </w:r>
    </w:p>
    <w:p>
      <w:pPr>
        <w:pStyle w:val="PreformattedText"/>
        <w:bidi w:val="0"/>
        <w:spacing w:before="0" w:after="0"/>
        <w:jc w:val="left"/>
        <w:rPr/>
      </w:pPr>
      <w:r>
        <w:rPr/>
        <w:t>Jk6ePROE9/g3GnhJSpKAAq0EgEpJBI+ImNiDIF4rx7j72H4nhncIuO8bUszrmAJgpkTASBMXBEGNat</w:t>
      </w:r>
    </w:p>
    <w:p>
      <w:pPr>
        <w:pStyle w:val="PreformattedText"/>
        <w:bidi w:val="0"/>
        <w:spacing w:before="0" w:after="0"/>
        <w:jc w:val="left"/>
        <w:rPr/>
      </w:pPr>
      <w:r>
        <w:rPr/>
        <w:t>35Ocy5eZehaO4V9E1FeoLZQC6whoGhaoaCSnmkjEU7mKQV1JWRyowUCSEtHmJ42O/8KkNuIOZDokfY</w:t>
      </w:r>
    </w:p>
    <w:p>
      <w:pPr>
        <w:pStyle w:val="PreformattedText"/>
        <w:bidi w:val="0"/>
        <w:spacing w:before="0" w:after="0"/>
        <w:jc w:val="left"/>
        <w:rPr/>
      </w:pPr>
      <w:r>
        <w:rPr/>
        <w:t>j1BBB8xXjygUrcaPxNGD9wfcQfemu1WQmolGP3Sc/c3Y/hxr+FGMCkczWL4wmMasnkKMK09Npfb/AH</w:t>
      </w:r>
    </w:p>
    <w:p>
      <w:pPr>
        <w:pStyle w:val="PreformattedText"/>
        <w:bidi w:val="0"/>
        <w:spacing w:before="0" w:after="0"/>
        <w:jc w:val="left"/>
        <w:rPr/>
      </w:pPr>
      <w:r>
        <w:rPr/>
        <w:t>Lnv7g7Y99+JG7uqO1qiWR3KU7GqyucswGuojnbCA5PfvgEAd9uKfET/ERvarPD03Ntx+lN3zLcHRd3</w:t>
      </w:r>
    </w:p>
    <w:p>
      <w:pPr>
        <w:pStyle w:val="PreformattedText"/>
        <w:bidi w:val="0"/>
        <w:spacing w:before="0" w:after="0"/>
        <w:jc w:val="left"/>
        <w:rPr/>
      </w:pPr>
      <w:r>
        <w:rPr/>
        <w:t>9eqkk3znfyyfx78A8SolhV7itPhx4wdhaoAcod9T3NmGcVsmMjPcL7HbccA+Fm6pMHMeVWOJJkQL+H</w:t>
      </w:r>
    </w:p>
    <w:p>
      <w:pPr>
        <w:pStyle w:val="PreformattedText"/>
        <w:bidi w:val="0"/>
        <w:spacing w:before="0" w:after="0"/>
        <w:jc w:val="left"/>
        <w:rPr/>
      </w:pPr>
      <w:r>
        <w:rPr/>
        <w:t>r+1T3oJlESA7ZTfdtthjg6FiTOlZ1TSgAQPWk9qCJqjrEZcFiRs2e4GNiPpxA94gYHUGrWFTlMk2/v</w:t>
      </w:r>
    </w:p>
    <w:p>
      <w:pPr>
        <w:pStyle w:val="PreformattedText"/>
        <w:bidi w:val="0"/>
        <w:spacing w:before="0" w:after="0"/>
        <w:jc w:val="left"/>
        <w:rPr/>
      </w:pPr>
      <w:r>
        <w:rPr/>
        <w:t>SPpLPUoWY9ZDMxGURtjID3x224oFsg/Cf8elE81gBejRLZOSMoOy46osf7xmJ+U/d+fHQg+fXXrXJE</w:t>
      </w:r>
    </w:p>
    <w:p>
      <w:pPr>
        <w:pStyle w:val="PreformattedText"/>
        <w:bidi w:val="0"/>
        <w:spacing w:before="0" w:after="0"/>
        <w:jc w:val="left"/>
        <w:rPr/>
      </w:pPr>
      <w:r>
        <w:rPr/>
        <w:t>DSvZYKumXpUAfZ7eav7pP147Ck6yJptj5ipRRdM1j07EcfLc7nSe+CVePA/L+P5elqWSo7ykz5xNee</w:t>
      </w:r>
    </w:p>
    <w:p>
      <w:pPr>
        <w:pStyle w:val="PreformattedText"/>
        <w:bidi w:val="0"/>
        <w:spacing w:before="0" w:after="0"/>
        <w:jc w:val="left"/>
        <w:rPr/>
      </w:pPr>
      <w:r>
        <w:rPr/>
        <w:t>splgiLCL1XLyMUUPi2t8QBUy0V3jOBgYp77TDBx2Pz/z4xmCUU9qcGZscPiE/wDmyd+UVpeKNZ+z7a</w:t>
      </w:r>
    </w:p>
    <w:p>
      <w:pPr>
        <w:pStyle w:val="PreformattedText"/>
        <w:bidi w:val="0"/>
        <w:spacing w:before="0" w:after="0"/>
        <w:jc w:val="left"/>
        <w:rPr/>
      </w:pPr>
      <w:r>
        <w:rPr/>
        <w:t>9Ql1r1ulX4rqs0Dvp2kPrjf8QP4duKuJ/6nEf96vvR7CXwzB5oT9qWnEFWKzhUqzhUqzhUqzhUqzhU</w:t>
      </w:r>
    </w:p>
    <w:p>
      <w:pPr>
        <w:pStyle w:val="PreformattedText"/>
        <w:bidi w:val="0"/>
        <w:spacing w:before="0" w:after="0"/>
        <w:jc w:val="left"/>
        <w:rPr/>
      </w:pPr>
      <w:r>
        <w:rPr/>
        <w:t>qzhUqhH+kU5gS8ufCBzjulNJPDW36y0WhqKogd4xTNra501iuNTP5cimWmjsdRdXaLJ8/wAsQBWMoH</w:t>
      </w:r>
    </w:p>
    <w:p>
      <w:pPr>
        <w:pStyle w:val="PreformattedText"/>
        <w:bidi w:val="0"/>
        <w:spacing w:before="0" w:after="0"/>
        <w:jc w:val="left"/>
        <w:rPr/>
      </w:pPr>
      <w:r>
        <w:rPr/>
        <w:t>Ebywhl1R2SRvqrw7aRMz5V1IKloSBqfKwAKt/SLXki1cZjXGr/AFzG1WkUsdnqpJrZLLB5rrUU1BT2</w:t>
      </w:r>
    </w:p>
    <w:p>
      <w:pPr>
        <w:pStyle w:val="PreformattedText"/>
        <w:bidi w:val="0"/>
        <w:spacing w:before="0" w:after="0"/>
        <w:jc w:val="left"/>
        <w:rPr/>
      </w:pPr>
      <w:r>
        <w:rPr/>
        <w:t>63VIeNMU8NJRyLEBhjNICFA8socXiXCiCQCEkxrAIsDblPz1B32fDm86gASQrXmdzr7/AHprucrPRz</w:t>
      </w:r>
    </w:p>
    <w:p>
      <w:pPr>
        <w:pStyle w:val="PreformattedText"/>
        <w:bidi w:val="0"/>
        <w:spacing w:before="0" w:after="0"/>
        <w:jc w:val="left"/>
        <w:rPr/>
      </w:pPr>
      <w:r>
        <w:rPr/>
        <w:t>S0FWyzuoeGUCQfELXSoktQX8whRPlh5mxYZ6MDqAALGA5hm+MX9CNZ6kCvVezmRTYyDwAT6jaNZHLb</w:t>
      </w:r>
    </w:p>
    <w:p>
      <w:pPr>
        <w:pStyle w:val="PreformattedText"/>
        <w:bidi w:val="0"/>
        <w:spacing w:before="0" w:after="0"/>
        <w:jc w:val="left"/>
        <w:rPr/>
      </w:pPr>
      <w:r>
        <w:rPr/>
        <w:t>zpr9FRZlSOWGeT5pC7OMoZFcrGBIGGJBEnSAwI3yo7YB4gkkkW6n+5r1DhAyNwDE/PqKl9y6oX+Np0</w:t>
      </w:r>
    </w:p>
    <w:p>
      <w:pPr>
        <w:pStyle w:val="PreformattedText"/>
        <w:bidi w:val="0"/>
        <w:spacing w:before="0" w:after="0"/>
        <w:jc w:val="left"/>
        <w:rPr/>
      </w:pPr>
      <w:r>
        <w:rPr/>
        <w:t>i8qGNqiMzqyMYpAyITHLIuwYkIVJPydIGQc8CH3SErvBra8NSFKTKSrLeRqPPqdasQ5eWmq6KQT9Ec</w:t>
      </w:r>
    </w:p>
    <w:p>
      <w:pPr>
        <w:pStyle w:val="PreformattedText"/>
        <w:bidi w:val="0"/>
        <w:spacing w:before="0" w:after="0"/>
        <w:jc w:val="left"/>
        <w:rPr/>
      </w:pPr>
      <w:r>
        <w:rPr/>
        <w:t>UsUrdZpyisonDtGFhmOJOwQnvk5LjbgVmXngmx5jqD1pWhcdw6miUCVIIEBV5IgESLjn+mtS203bqm</w:t>
      </w:r>
    </w:p>
    <w:p>
      <w:pPr>
        <w:pStyle w:val="PreformattedText"/>
        <w:bidi w:val="0"/>
        <w:spacing w:before="0" w:after="0"/>
        <w:jc w:val="left"/>
        <w:rPr/>
      </w:pPr>
      <w:r>
        <w:rPr/>
        <w:t>hjjljiENOQfhpopGOY2UNJ5hZ/lQYCgKMkksMAk8XGAoOFWTu0EWINjzkzpsNTM1lOJLZWCkr7xwxm</w:t>
      </w:r>
    </w:p>
    <w:p>
      <w:pPr>
        <w:pStyle w:val="PreformattedText"/>
        <w:bidi w:val="0"/>
        <w:spacing w:before="0" w:after="0"/>
        <w:jc w:val="left"/>
        <w:rPr/>
      </w:pPr>
      <w:r>
        <w:rPr/>
        <w:t>SbX2sBrvcgaDUCnpsM0GXEjoR1RjzWYuwAAKkqvViTGME+meJ0uJK1ZyJGhN/S3O2tZLEJX4Q2g3Bk</w:t>
      </w:r>
    </w:p>
    <w:p>
      <w:pPr>
        <w:pStyle w:val="PreformattedText"/>
        <w:bidi w:val="0"/>
        <w:spacing w:before="0" w:after="0"/>
        <w:jc w:val="left"/>
        <w:rPr/>
      </w:pPr>
      <w:r>
        <w:rPr/>
        <w:t>aCbzBMSPIb0+NFSwx09O6MpLLGrNMsijDdPUCcYK539QdiRtwUQlICVSCVa+9+tfSgKnCe8BSRE2EH</w:t>
      </w:r>
    </w:p>
    <w:p>
      <w:pPr>
        <w:pStyle w:val="PreformattedText"/>
        <w:bidi w:val="0"/>
        <w:spacing w:before="0" w:after="0"/>
        <w:jc w:val="left"/>
        <w:rPr/>
      </w:pPr>
      <w:r>
        <w:rPr/>
        <w:t>Tyk/nUTc0q4VaONzCC0jIFby2BxFghutSDhuoEj0BIOME5INqCQSkDMQBII9pG28bAnkaEukEpClQg</w:t>
      </w:r>
    </w:p>
    <w:p>
      <w:pPr>
        <w:pStyle w:val="PreformattedText"/>
        <w:bidi w:val="0"/>
        <w:spacing w:before="0" w:after="0"/>
        <w:jc w:val="left"/>
        <w:rPr/>
      </w:pPr>
      <w:r>
        <w:rPr/>
        <w:t>HcfzeR1iI8yN5AgguyO1PJN5ZLBJjguoR+lHYMZWTCnfBzt1DbK5PFZ894hSgnxCd9TBO9gDpy9RRD</w:t>
      </w:r>
    </w:p>
    <w:p>
      <w:pPr>
        <w:pStyle w:val="PreformattedText"/>
        <w:bidi w:val="0"/>
        <w:spacing w:before="0" w:after="0"/>
        <w:jc w:val="left"/>
        <w:rPr/>
      </w:pPr>
      <w:r>
        <w:rPr/>
        <w:t>D5EqCAqxCTpcSQCImTzEXjWDakPaaTquNI8qurzKY1PynEsETx5c/ZZirIAwXByuRvxXwbRViGypJT</w:t>
      </w:r>
    </w:p>
    <w:p>
      <w:pPr>
        <w:pStyle w:val="PreformattedText"/>
        <w:bidi w:val="0"/>
        <w:spacing w:before="0" w:after="0"/>
        <w:jc w:val="left"/>
        <w:rPr/>
      </w:pPr>
      <w:r>
        <w:rPr/>
        <w:t>MiLCCAQZvvz00rvGX+7weICSCEkGL3CiNNxF7EyLj0U9Va4mmjpvh43t1wqpKOrg89Y0mlWmo6kRD5</w:t>
      </w:r>
    </w:p>
    <w:p>
      <w:pPr>
        <w:pStyle w:val="PreformattedText"/>
        <w:bidi w:val="0"/>
        <w:spacing w:before="0" w:after="0"/>
        <w:jc w:val="left"/>
        <w:rPr/>
      </w:pPr>
      <w:r>
        <w:rPr/>
        <w:t>euGqjmWtMbg4/aDrjBTJ9BwRgtAwlLioiYkhIMCZMjxERaDdMgk+K8RgpxHiJcaAWkkSRKl3NwCkyn</w:t>
      </w:r>
    </w:p>
    <w:p>
      <w:pPr>
        <w:pStyle w:val="PreformattedText"/>
        <w:bidi w:val="0"/>
        <w:spacing w:before="0" w:after="0"/>
        <w:jc w:val="left"/>
        <w:rPr/>
      </w:pPr>
      <w:r>
        <w:rPr/>
        <w:t>MNfCYUZp2+Rlwn01qCnoZXjhXUyvba5qvqU1lfb2kCTwiJVSluEjtI0qBQkpAICk4GvwjhW0UqJkSZ</w:t>
      </w:r>
    </w:p>
    <w:p>
      <w:pPr>
        <w:pStyle w:val="PreformattedText"/>
        <w:bidi w:val="0"/>
        <w:spacing w:before="0" w:after="0"/>
        <w:jc w:val="left"/>
        <w:rPr/>
      </w:pPr>
      <w:r>
        <w:rPr/>
        <w:t>O53nlOvKeWlee49IRic6CCF2iTYbda0sNZXGlh1NFHK46/L6sHGQvX/0/r023CxGDbGlYTi5H78ryj</w:t>
      </w:r>
    </w:p>
    <w:p>
      <w:pPr>
        <w:pStyle w:val="PreformattedText"/>
        <w:bidi w:val="0"/>
        <w:spacing w:before="0" w:after="0"/>
        <w:jc w:val="left"/>
        <w:rPr/>
      </w:pPr>
      <w:r>
        <w:rPr/>
        <w:t>9DRjX1cUlmYq2xhf29Vz/lxOElKyrSq6lAtoEaVWPzjk8zXUAB2yh/dwMZ9fx4F8RUAtHkOdEuGoJK</w:t>
      </w:r>
    </w:p>
    <w:p>
      <w:pPr>
        <w:pStyle w:val="PreformattedText"/>
        <w:bidi w:val="0"/>
        <w:spacing w:before="0" w:after="0"/>
        <w:jc w:val="left"/>
        <w:rPr/>
      </w:pPr>
      <w:r>
        <w:rPr/>
        <w:t>gdRSE5k/+xV2/wD0r9v/AKfAPFLHcqjq1aVhPiSPT6moM8oYEk1DXt0qT8bLuQWydj+6dhwM4XBE75</w:t>
      </w:r>
    </w:p>
    <w:p>
      <w:pPr>
        <w:pStyle w:val="PreformattedText"/>
        <w:bidi w:val="0"/>
        <w:spacing w:before="0" w:after="0"/>
        <w:jc w:val="left"/>
        <w:rPr/>
      </w:pPr>
      <w:r>
        <w:rPr/>
        <w:t>q7xIkSBsPpU02ilVUEfSMLnYuO4HqT9/BZXxGgqD4L/frnzr0jgdzhwSSd8OBv9xH38c9almLjb50c</w:t>
      </w:r>
    </w:p>
    <w:p>
      <w:pPr>
        <w:pStyle w:val="PreformattedText"/>
        <w:bidi w:val="0"/>
        <w:spacing w:before="0" w:after="0"/>
        <w:jc w:val="left"/>
        <w:rPr/>
      </w:pPr>
      <w:r>
        <w:rPr/>
        <w:t>x29QsfyEZyTujA/MMenDFJFjYCnBZvNGCWuNlBKHAI26F/vn+6eO5Bv96ap1SdLH086JbotPF0L5eW</w:t>
      </w:r>
    </w:p>
    <w:p>
      <w:pPr>
        <w:pStyle w:val="PreformattedText"/>
        <w:bidi w:val="0"/>
        <w:spacing w:before="0" w:after="0"/>
        <w:jc w:val="left"/>
        <w:rPr/>
      </w:pPr>
      <w:r>
        <w:rPr/>
        <w:t>yvaNhsFb2+v8uI3FJAED5VM0VEm569aeyKMw0FtibP7DWdbTnP/HVTLj+vbjdAyUzresYwP4RGpAtV</w:t>
      </w:r>
    </w:p>
    <w:p>
      <w:pPr>
        <w:pStyle w:val="PreformattedText"/>
        <w:bidi w:val="0"/>
        <w:spacing w:before="0" w:after="0"/>
        <w:jc w:val="left"/>
        <w:rPr/>
      </w:pPr>
      <w:r>
        <w:rPr/>
        <w:t>cXLUml8Y9sj7AVOrqfAOP9neqF1HGMbV3faXhyjopOIT8wg/pWnxYz9myRsrDn5BYrqr0B/7N0R90H</w:t>
      </w:r>
    </w:p>
    <w:p>
      <w:pPr>
        <w:pStyle w:val="PreformattedText"/>
        <w:bidi w:val="0"/>
        <w:spacing w:before="0" w:after="0"/>
        <w:jc w:val="left"/>
        <w:rPr/>
      </w:pPr>
      <w:r>
        <w:rPr/>
        <w:t>35CjJ45i/+pxHmtX3othBGFw4/2J+1LTivVis4VKs4VKs4VKs4VKs4VKs4VKqw/wBL1bpLl4KNYKlT</w:t>
      </w:r>
    </w:p>
    <w:p>
      <w:pPr>
        <w:pStyle w:val="PreformattedText"/>
        <w:bidi w:val="0"/>
        <w:spacing w:before="0" w:after="0"/>
        <w:jc w:val="left"/>
        <w:rPr/>
      </w:pPr>
      <w:r>
        <w:rPr/>
        <w:t>8ItHrjlvXzzkp0pSU+oCKsFXUmTNPJKAigyOSFQqxDLXxaQrCvSrLABn/wByZ89OQJ8qlY/12rTJP2</w:t>
      </w:r>
    </w:p>
    <w:p>
      <w:pPr>
        <w:pStyle w:val="PreformattedText"/>
        <w:bidi w:val="0"/>
        <w:spacing w:before="0" w:after="0"/>
        <w:jc w:val="left"/>
        <w:rPr/>
      </w:pPr>
      <w:r>
        <w:rPr/>
        <w:t>Ncc+ntTz328NGYZYae3RQzSHyh0RBasm3Ig8sqaiMw+eVIc5iRiB1gcYTFu51FKf5Ynbz+lehcMY7t</w:t>
      </w:r>
    </w:p>
    <w:p>
      <w:pPr>
        <w:pStyle w:val="PreformattedText"/>
        <w:bidi w:val="0"/>
        <w:spacing w:before="0" w:after="0"/>
        <w:jc w:val="left"/>
        <w:rPr/>
      </w:pPr>
      <w:r>
        <w:rPr/>
        <w:t>CXD/ADSNb3sZ3ggx5iRe4DW6/un67v7LBNJ0irqGYyMW6qirDSy5JT9mvXIVXJOyA5JI4zrr+dxcGU</w:t>
      </w:r>
    </w:p>
    <w:p>
      <w:pPr>
        <w:pStyle w:val="PreformattedText"/>
        <w:bidi w:val="0"/>
        <w:spacing w:before="0" w:after="0"/>
        <w:jc w:val="left"/>
        <w:rPr/>
      </w:pPr>
      <w:r>
        <w:rPr/>
        <w:t>pvr16V6nwrD9wy1aFKAHKBt+fpR5oex1L1MEqeZUy1b9NJCIGimkiUvCGMkZKCNOk4bGWz1ZJOOB+J</w:t>
      </w:r>
    </w:p>
    <w:p>
      <w:pPr>
        <w:pStyle w:val="PreformattedText"/>
        <w:bidi w:val="0"/>
        <w:spacing w:before="0" w:after="0"/>
        <w:jc w:val="left"/>
        <w:rPr/>
      </w:pPr>
      <w:r>
        <w:rPr/>
        <w:t>OfSwTr71u+HuLUEx4UCY9tT71OTltZ5aOqVZ2CBo44fOnEa07ySD50jRyC6CGNUJGxLbd9hi2pJGUq</w:t>
      </w:r>
    </w:p>
    <w:p>
      <w:pPr>
        <w:pStyle w:val="PreformattedText"/>
        <w:bidi w:val="0"/>
        <w:spacing w:before="0" w:after="0"/>
        <w:jc w:val="left"/>
        <w:rPr/>
      </w:pPr>
      <w:r>
        <w:rPr/>
        <w:t>BtIFhPlratlhsQ0htvM6EGbgE5oBt+asB0jSvQ0dNcPKby1fCwLEArJKoVYFUt8nzEYIPThQ3rxUVh</w:t>
      </w:r>
    </w:p>
    <w:p>
      <w:pPr>
        <w:pStyle w:val="PreformattedText"/>
        <w:bidi w:val="0"/>
        <w:spacing w:before="0" w:after="0"/>
        <w:jc w:val="left"/>
        <w:rPr/>
      </w:pPr>
      <w:r>
        <w:rPr/>
        <w:t>lokqSZG1z8+vnVwYrDvEsB1JnfNoRckne2s3m21SYsdTT3OGnEwYtAMoULKkbsgAfEhBUjIBG5yfUH</w:t>
      </w:r>
    </w:p>
    <w:p>
      <w:pPr>
        <w:pStyle w:val="PreformattedText"/>
        <w:bidi w:val="0"/>
        <w:spacing w:before="0" w:after="0"/>
        <w:jc w:val="left"/>
        <w:rPr/>
      </w:pPr>
      <w:r>
        <w:rPr/>
        <w:t>ay2CsJCxMfT5/a59qBcQJY7zuyAFi8xJE3FvmNNLQblY6elpxUyjqi61dSwVQ6MQwz1llwR5hyOnJI</w:t>
      </w:r>
    </w:p>
    <w:p>
      <w:pPr>
        <w:pStyle w:val="PreformattedText"/>
        <w:bidi w:val="0"/>
        <w:spacing w:before="0" w:after="0"/>
        <w:jc w:val="left"/>
        <w:rPr/>
      </w:pPr>
      <w:r>
        <w:rPr/>
        <w:t>2G3DUoAWSYJm9pEz6daVnncStQgpJREAkwQI2gzpYgxzqSOl5Pj46ZipZVVQwPQEy32Syy4JGCM+xG</w:t>
      </w:r>
    </w:p>
    <w:p>
      <w:pPr>
        <w:pStyle w:val="PreformattedText"/>
        <w:bidi w:val="0"/>
        <w:spacing w:before="0" w:after="0"/>
        <w:jc w:val="left"/>
        <w:rPr/>
      </w:pPr>
      <w:r>
        <w:rPr/>
        <w:t>ODWEbzpSrLcWMRrtrBj/FZrHq7pTgCxJPO8DWCmQCf7+dOQFp6eHMcapMY1iaR4wHEajzE+YOQwKse</w:t>
      </w:r>
    </w:p>
    <w:p>
      <w:pPr>
        <w:pStyle w:val="PreformattedText"/>
        <w:bidi w:val="0"/>
        <w:spacing w:before="0" w:after="0"/>
        <w:jc w:val="left"/>
        <w:rPr/>
      </w:pPr>
      <w:r>
        <w:rPr/>
        <w:t>gsBu5BHBBTKEgqSj+IRBMXIFxfS0mJ5mgykuPLha8zU5gAokTobRIuBmA23pBXuoJCRMwDmaQCVR5a</w:t>
      </w:r>
    </w:p>
    <w:p>
      <w:pPr>
        <w:pStyle w:val="PreformattedText"/>
        <w:bidi w:val="0"/>
        <w:spacing w:before="0" w:after="0"/>
        <w:jc w:val="left"/>
        <w:rPr/>
      </w:pPr>
      <w:r>
        <w:rPr/>
        <w:t>lSxdR0NuSyKcHcFh0778Ds6iohZvJEi1pOx38+dGMKyG1ym6cswfFeINxsD7xei3TdLT1lzAqFjVDK</w:t>
      </w:r>
    </w:p>
    <w:p>
      <w:pPr>
        <w:pStyle w:val="PreformattedText"/>
        <w:bidi w:val="0"/>
        <w:spacing w:before="0" w:after="0"/>
        <w:jc w:val="left"/>
        <w:rPr/>
      </w:pPr>
      <w:r>
        <w:rPr/>
        <w:t>GV1UAuXchlVOs4jAC9RA2BB3A4vcJQl3ELCtbmbXmNp2iDa1taH9pHFYfBNqQSqLGSSBbcwL8pOsi0</w:t>
      </w:r>
    </w:p>
    <w:p>
      <w:pPr>
        <w:pStyle w:val="PreformattedText"/>
        <w:bidi w:val="0"/>
        <w:spacing w:before="0" w:after="0"/>
        <w:jc w:val="left"/>
        <w:rPr/>
      </w:pPr>
      <w:r>
        <w:rPr/>
        <w:t>0v9RWaCNI4IfKZJorjcfPRA5impWPVMCxAbqglXqXufOI7DPG4baSnugmwIUqRzBuZPMHTWDbSR45i</w:t>
      </w:r>
    </w:p>
    <w:p>
      <w:pPr>
        <w:pStyle w:val="PreformattedText"/>
        <w:bidi w:val="0"/>
        <w:spacing w:before="0" w:after="0"/>
        <w:jc w:val="left"/>
        <w:rPr/>
      </w:pPr>
      <w:r>
        <w:rPr/>
        <w:t>MQpxT6liFApTB/pI08oOh8qK7IaZ73pSslMc4o9V2u+RIvnsyQVVRLT1HkrDKpmSP4tkaIupKSDpfq</w:t>
      </w:r>
    </w:p>
    <w:p>
      <w:pPr>
        <w:pStyle w:val="PreformattedText"/>
        <w:bidi w:val="0"/>
        <w:spacing w:before="0" w:after="0"/>
        <w:jc w:val="left"/>
        <w:rPr/>
      </w:pPr>
      <w:r>
        <w:rPr/>
        <w:t>CZ0eBUCo3grBI9xpf5Xn9axvEUlBR4ZSlQB9jE+c2PoTvAOnNWrqV5i06LKVR6aM9ILdIOxOBttknv</w:t>
      </w:r>
    </w:p>
    <w:p>
      <w:pPr>
        <w:pStyle w:val="PreformattedText"/>
        <w:bidi w:val="0"/>
        <w:spacing w:before="0" w:after="0"/>
        <w:jc w:val="left"/>
        <w:rPr/>
      </w:pPr>
      <w:r>
        <w:rPr/>
        <w:t>v78bjh5hllI0yj11NYHiQCsW6TqSfTrrypaxVMjWBizZxAwyT7L3yfv4tq1MXqoJ0Ik1XfzYkd9awf</w:t>
      </w:r>
    </w:p>
    <w:p>
      <w:pPr>
        <w:pStyle w:val="PreformattedText"/>
        <w:bidi w:val="0"/>
        <w:spacing w:before="0" w:after="0"/>
        <w:jc w:val="left"/>
        <w:rPr/>
      </w:pPr>
      <w:r>
        <w:rPr/>
        <w:t>aJHRuQCN84wRv7cZ7iaz3iBa4/NaHhiRlWd6S3MlT/AGJuec5+Fc/U/ssfz4D4j/QV6fpR9keJHr+t</w:t>
      </w:r>
    </w:p>
    <w:p>
      <w:pPr>
        <w:pStyle w:val="PreformattedText"/>
        <w:bidi w:val="0"/>
        <w:spacing w:before="0" w:after="0"/>
        <w:jc w:val="left"/>
        <w:rPr/>
      </w:pPr>
      <w:r>
        <w:rPr/>
        <w:t>Qh5MKw1DXKexrZe4LYGVIyQeKXCxA9/r71HxQ6zaB+andBTjy1OFPygY+bbt6H7+DWQZjM1ng4QnLF</w:t>
      </w:r>
    </w:p>
    <w:p>
      <w:pPr>
        <w:pStyle w:val="PreformattedText"/>
        <w:bidi w:val="0"/>
        <w:spacing w:before="0" w:after="0"/>
        <w:jc w:val="left"/>
        <w:rPr/>
      </w:pPr>
      <w:r>
        <w:rPr/>
        <w:t>CVpkDknp9e7DsPTttsT+fDCkgVKlza1rUd+QDGmw/Ne3UB+XEaiQLb1IlUlW4nr2oVEioMFftY/un9</w:t>
      </w:r>
    </w:p>
    <w:p>
      <w:pPr>
        <w:pStyle w:val="PreformattedText"/>
        <w:bidi w:val="0"/>
        <w:spacing w:before="0" w:after="0"/>
        <w:jc w:val="left"/>
        <w:rPr/>
      </w:pPr>
      <w:r>
        <w:rPr/>
        <w:t>5h78RBRBtXVGSEmkfeIV80Eq43GwB2+Xt8rb+nELhk1ZbVE70811byJKuADpNHr+UkYIwoqpHb09s8</w:t>
      </w:r>
    </w:p>
    <w:p>
      <w:pPr>
        <w:pStyle w:val="PreformattedText"/>
        <w:bidi w:val="0"/>
        <w:spacing w:before="0" w:after="0"/>
        <w:jc w:val="left"/>
        <w:rPr/>
      </w:pPr>
      <w:r>
        <w:rPr/>
        <w:t>btC/Ei+5+tZFpBGZMaZh9TVbum42o/GXRlsAf2m1VCrY36ZKmmnG/904X8uMdiAWuPcLWo27x1Frgk</w:t>
      </w:r>
    </w:p>
    <w:p>
      <w:pPr>
        <w:pStyle w:val="PreformattedText"/>
        <w:bidi w:val="0"/>
        <w:spacing w:before="0" w:after="0"/>
        <w:jc w:val="left"/>
        <w:rPr/>
      </w:pPr>
      <w:r>
        <w:rPr/>
        <w:t>oJ9P5TG366I+Ps84i8w2f/iojT3rql5eN1aXt5941323+VSP6+vD8X/1L+3iNFMIZwzH/Yn7Ut+K9W</w:t>
      </w:r>
    </w:p>
    <w:p>
      <w:pPr>
        <w:pStyle w:val="PreformattedText"/>
        <w:bidi w:val="0"/>
        <w:spacing w:before="0" w:after="0"/>
        <w:jc w:val="left"/>
        <w:rPr/>
      </w:pPr>
      <w:r>
        <w:rPr/>
        <w:t>azhUqzhUqzhUqzhUqzhUq+E4BJ9AT+XCpVySfpcf0inMjXXiB5r+CjR39i7VyO5ay6d0nzVpZrHRag</w:t>
      </w:r>
    </w:p>
    <w:p>
      <w:pPr>
        <w:pStyle w:val="PreformattedText"/>
        <w:bidi w:val="0"/>
        <w:spacing w:before="0" w:after="0"/>
        <w:jc w:val="left"/>
        <w:rPr/>
      </w:pPr>
      <w:r>
        <w:rPr/>
        <w:t>5icwtX1do0xrqeqpbxW3KJuXenbfU3Gz2+hakpxVVM1Pcayqqaqjmp6KLG8V7QOtcRVw1tAThxCHFE</w:t>
      </w:r>
    </w:p>
    <w:p>
      <w:pPr>
        <w:pStyle w:val="PreformattedText"/>
        <w:bidi w:val="0"/>
        <w:spacing w:before="0" w:after="0"/>
        <w:jc w:val="left"/>
        <w:rPr/>
      </w:pPr>
      <w:r>
        <w:rPr/>
        <w:t>EqWpQCoFwEgSmDBOYE6RXrfA+wODxPZBXaB95TnFHwp1hAWENstNuKQVLSEqU6peRasuZCYyJsc6qq</w:t>
      </w:r>
    </w:p>
    <w:p>
      <w:pPr>
        <w:pStyle w:val="PreformattedText"/>
        <w:bidi w:val="0"/>
        <w:spacing w:before="0" w:after="0"/>
        <w:jc w:val="left"/>
        <w:rPr/>
      </w:pPr>
      <w:r>
        <w:rPr/>
        <w:t>UpooqCw3CumeKCWG21yP5ESt5c7viSWSokKmSUOTFHsVUJ1gnIHATFqht1c7H2m0+t4HzpvDGpxOFZ</w:t>
      </w:r>
    </w:p>
    <w:p>
      <w:pPr>
        <w:pStyle w:val="PreformattedText"/>
        <w:bidi w:val="0"/>
        <w:spacing w:before="0" w:after="0"/>
        <w:jc w:val="left"/>
        <w:rPr/>
      </w:pPr>
      <w:r>
        <w:rPr/>
        <w:t>iQVCfOPsLSflTDB4JnMqOpETVUrkggRPCEjIWVgQ8hJbcnYttgjjNBfxEm3353+VenJQQlspMCCfSp</w:t>
      </w:r>
    </w:p>
    <w:p>
      <w:pPr>
        <w:pStyle w:val="PreformattedText"/>
        <w:bidi w:val="0"/>
        <w:spacing w:before="0" w:after="0"/>
        <w:jc w:val="left"/>
        <w:rPr/>
      </w:pPr>
      <w:r>
        <w:rPr/>
        <w:t>G8lbhXVlTTx0tBHVUkXmirq66aJUhSnj640phHC4WKOBMg/N0FWd8YxxE9iWWR4kykmSNzO87cpM32</w:t>
      </w:r>
    </w:p>
    <w:p>
      <w:pPr>
        <w:pStyle w:val="PreformattedText"/>
        <w:bidi w:val="0"/>
        <w:spacing w:before="0" w:after="0"/>
        <w:jc w:val="left"/>
        <w:rPr/>
      </w:pPr>
      <w:r>
        <w:rPr/>
        <w:t>iieEU8tSy04pBjLPLyjefIi1LzXVJqCip0q9Nc/wDlXR5nWpXTt11tpqljSeBJJWWVDdiLfIGWaN/N</w:t>
      </w:r>
    </w:p>
    <w:p>
      <w:pPr>
        <w:pStyle w:val="PreformattedText"/>
        <w:bidi w:val="0"/>
        <w:spacing w:before="0" w:after="0"/>
        <w:jc w:val="left"/>
        <w:rPr/>
      </w:pPr>
      <w:r>
        <w:rPr/>
        <w:t>khUOegx9RZWro4iygiWC4DukEmIHl9tYg0/EYTiClqeC3EOAfFlITAIkTIuoRzCYB2oTpPxXa60RcI</w:t>
      </w:r>
    </w:p>
    <w:p>
      <w:pPr>
        <w:pStyle w:val="PreformattedText"/>
        <w:bidi w:val="0"/>
        <w:spacing w:before="0" w:after="0"/>
        <w:jc w:val="left"/>
        <w:rPr/>
      </w:pPr>
      <w:r>
        <w:rPr/>
        <w:t>NN8w6ZbdJN5DUkoqILrY62mOyPbLxSSvDWUEiDqg6GHSs2OkYPFha0OpK2UQg6gg/rsD/aifB8aglL</w:t>
      </w:r>
    </w:p>
    <w:p>
      <w:pPr>
        <w:pStyle w:val="PreformattedText"/>
        <w:bidi w:val="0"/>
        <w:spacing w:before="0" w:after="0"/>
        <w:jc w:val="left"/>
        <w:rPr/>
      </w:pPr>
      <w:r>
        <w:rPr/>
        <w:t>b75D8xfw6HyFydzAJsb1aTyD5tPzJoYpKGU1CLIYFcdBACuWEkkO/leaXC9O+F3BAAJoSS6AkydAOX</w:t>
      </w:r>
    </w:p>
    <w:p>
      <w:pPr>
        <w:pStyle w:val="PreformattedText"/>
        <w:bidi w:val="0"/>
        <w:spacing w:before="0" w:after="0"/>
        <w:jc w:val="left"/>
        <w:rPr/>
      </w:pPr>
      <w:r>
        <w:rPr/>
        <w:t>+ZitLijhgwtxJkuCZvcxFjvlidr86eLV+qJ9E0UlZKWpoPMQFnwqK/mNI6mRSSw6Q2ME4JAzk8ROEN</w:t>
      </w:r>
    </w:p>
    <w:p>
      <w:pPr>
        <w:pStyle w:val="PreformattedText"/>
        <w:bidi w:val="0"/>
        <w:spacing w:before="0" w:after="0"/>
        <w:jc w:val="left"/>
        <w:rPr/>
      </w:pPr>
      <w:r>
        <w:rPr/>
        <w:t>H+kfrJ+lAsLh/wB7dgKzE/aI8h9L00h8U2r6Wef9T0NZXxiRFQR1cEcQii6v20lXVER00RYjBciNeo</w:t>
      </w:r>
    </w:p>
    <w:p>
      <w:pPr>
        <w:pStyle w:val="PreformattedText"/>
        <w:bidi w:val="0"/>
        <w:spacing w:before="0" w:after="0"/>
        <w:jc w:val="left"/>
        <w:rPr/>
      </w:pPr>
      <w:r>
        <w:rPr/>
        <w:t>uWHyqWjiamUKVdKUxvt78zp5mnP8MwCHAl11KVGQBE3I0hMkm2gkmIE1MTk9zy17q2noKa6abjDiL9</w:t>
      </w:r>
    </w:p>
    <w:p>
      <w:pPr>
        <w:pStyle w:val="PreformattedText"/>
        <w:bidi w:val="0"/>
        <w:spacing w:before="0" w:after="0"/>
        <w:jc w:val="left"/>
        <w:rPr/>
      </w:pPr>
      <w:r>
        <w:rPr/>
        <w:t>utFqnTepPiR5jmRvhbLWSMGWMoWV2GCpKsMFQXwPGF4lbbScOpy0lWZC5vB8KTmGoBmOY5VkeKcORg</w:t>
      </w:r>
    </w:p>
    <w:p>
      <w:pPr>
        <w:pStyle w:val="PreformattedText"/>
        <w:bidi w:val="0"/>
        <w:spacing w:before="0" w:after="0"/>
        <w:jc w:val="left"/>
        <w:rPr/>
      </w:pPr>
      <w:r>
        <w:rPr/>
        <w:t>i7iDjU5Z8ILLzITIEDvHEhBEyAUzEgKExT4Xe709S9HSSw1lHJ8TSyQ01YzqVR5uoTUtSB0ywCQt1I</w:t>
      </w:r>
    </w:p>
    <w:p>
      <w:pPr>
        <w:pStyle w:val="PreformattedText"/>
        <w:bidi w:val="0"/>
        <w:spacing w:before="0" w:after="0"/>
        <w:jc w:val="left"/>
        <w:rPr/>
      </w:pPr>
      <w:r>
        <w:rPr/>
        <w:t>DlA+GwGBM+LSApoQUaQFT8MmcpiCmZkbHWKdw/ElxnEOhSSsJUCpIBCrRlUkXBIiFRBItoYBQVLUk8</w:t>
      </w:r>
    </w:p>
    <w:p>
      <w:pPr>
        <w:pStyle w:val="PreformattedText"/>
        <w:bidi w:val="0"/>
        <w:spacing w:before="0" w:after="0"/>
        <w:jc w:val="left"/>
        <w:rPr/>
      </w:pPr>
      <w:r>
        <w:rPr/>
        <w:t>EysUMElVlIyVDlZI4yqE/uFo5Bg+uCDsDxDh1qwzzawcoBOmnK3X1FPfbTxDC4hlScxWkG+xgkE8zc</w:t>
      </w:r>
    </w:p>
    <w:p>
      <w:pPr>
        <w:pStyle w:val="PreformattedText"/>
        <w:bidi w:val="0"/>
        <w:spacing w:before="0" w:after="0"/>
        <w:jc w:val="left"/>
        <w:rPr/>
      </w:pPr>
      <w:r>
        <w:rPr/>
        <w:t>RHpFOs1wWutc4mUedjrp40IJIko0nlYOgwiNTTTAZGC0AB2GePRME+HWQf5k6e6ZPzB33FeKcUwasP</w:t>
      </w:r>
    </w:p>
    <w:p>
      <w:pPr>
        <w:pStyle w:val="PreformattedText"/>
        <w:bidi w:val="0"/>
        <w:spacing w:before="0" w:after="0"/>
        <w:jc w:val="left"/>
        <w:rPr/>
      </w:pPr>
      <w:r>
        <w:rPr/>
        <w:t>jFIHwGxJtcGB7hQHoDblTdUdxknq7FR0VS1PDUaie0pE2cQxS1FFDCXby+uNVlkoJPMYdILumfkLA7</w:t>
      </w:r>
    </w:p>
    <w:p>
      <w:pPr>
        <w:pStyle w:val="PreformattedText"/>
        <w:bidi w:val="0"/>
        <w:spacing w:before="0" w:after="0"/>
        <w:jc w:val="left"/>
        <w:rPr/>
      </w:pPr>
      <w:r>
        <w:rPr/>
        <w:t>w5SlPNkQJUoajTW8xeB8yQJrI8VaAQqRJCUkmNza0efLblIpc82I2/7QaTqYM4pIlZyCvW6xorEqck</w:t>
      </w:r>
    </w:p>
    <w:p>
      <w:pPr>
        <w:pStyle w:val="PreformattedText"/>
        <w:bidi w:val="0"/>
        <w:spacing w:before="0" w:after="0"/>
        <w:jc w:val="left"/>
        <w:rPr/>
      </w:pPr>
      <w:r>
        <w:rPr/>
        <w:t>HOe543mBX/AA2hsUj7mvOOJA/vTh5GlkuBYgo2zEdwP+HcH3/6cX1aGqaUgAWuagbzPo1OsYW6ScBB</w:t>
      </w:r>
    </w:p>
    <w:p>
      <w:pPr>
        <w:pStyle w:val="PreformattedText"/>
        <w:bidi w:val="0"/>
        <w:spacing w:before="0" w:after="0"/>
        <w:jc w:val="left"/>
        <w:rPr/>
      </w:pPr>
      <w:r>
        <w:rPr/>
        <w:t>nHc4Pb6f5cZ7iELcTI2/WjmAUE5hOu1IjmagGjrqoP8A7sw+4+WT24EYmzKvIH7VoGfiRUJOTCL+v6</w:t>
      </w:r>
    </w:p>
    <w:p>
      <w:pPr>
        <w:pStyle w:val="PreformattedText"/>
        <w:bidi w:val="0"/>
        <w:spacing w:before="0" w:after="0"/>
        <w:jc w:val="left"/>
        <w:rPr/>
      </w:pPr>
      <w:r>
        <w:rPr/>
        <w:t>/I3+Mkx3zsV3OPv4ocLJyqnma5xMZidhG3rU76UgIobYBcZ3/Mbe+ODIJBnU0AUhOWAeprxqKoRPuc</w:t>
      </w:r>
    </w:p>
    <w:p>
      <w:pPr>
        <w:pStyle w:val="PreformattedText"/>
        <w:bidi w:val="0"/>
        <w:spacing w:before="0" w:after="0"/>
        <w:jc w:val="left"/>
        <w:rPr/>
      </w:pPr>
      <w:r>
        <w:rPr/>
        <w:t>9JPfGfTft78RqWQYAqRDSToBQxbirLHjpGAcjb1cH+fEandRUwaSAQNTQ6GqjdcnpyMHbHux3GduGB</w:t>
      </w:r>
    </w:p>
    <w:p>
      <w:pPr>
        <w:pStyle w:val="PreformattedText"/>
        <w:bidi w:val="0"/>
        <w:spacing w:before="0" w:after="0"/>
        <w:jc w:val="left"/>
        <w:rPr/>
      </w:pPr>
      <w:r>
        <w:rPr/>
        <w:t>YPlXC3eQJPXpSeuQErDA7Ebgkfu+4PESjJJqRKYkb09eso1obtq1mJ6abXy9S9tp5mQ+mw/afwz6cb</w:t>
      </w:r>
    </w:p>
    <w:p>
      <w:pPr>
        <w:pStyle w:val="PreformattedText"/>
        <w:bidi w:val="0"/>
        <w:spacing w:before="0" w:after="0"/>
        <w:jc w:val="left"/>
        <w:rPr/>
      </w:pPr>
      <w:r>
        <w:rPr/>
        <w:t>NpySgagn20BrOBspU75KV9zVddfTi3eMyAJkRpri7xqBuqxzU0LIpz3+XG/rj1PGW4mrLxLhyhbJij</w:t>
      </w:r>
    </w:p>
    <w:p>
      <w:pPr>
        <w:pStyle w:val="PreformattedText"/>
        <w:bidi w:val="0"/>
        <w:spacing w:before="0" w:after="0"/>
        <w:jc w:val="left"/>
        <w:rPr/>
      </w:pPr>
      <w:r>
        <w:rPr/>
        <w:t>PoUOC/qd+cb6msNK+BKJFy2D/5ya6iuWzdWk7afeFCQP8A6a44lxf/AFL3mo0Swn/TM8sopdkEkY99</w:t>
      </w:r>
    </w:p>
    <w:p>
      <w:pPr>
        <w:pStyle w:val="PreformattedText"/>
        <w:bidi w:val="0"/>
        <w:spacing w:before="0" w:after="0"/>
        <w:jc w:val="left"/>
        <w:rPr/>
      </w:pPr>
      <w:r>
        <w:rPr/>
        <w:t>x77HH8eK9Wa29/Uf1g8KlXzhUqw/T+Pt/wCXCpVnCpVnCpV8bsfuP8uFSrgq/S3aYtcX6WzxT1tFSU</w:t>
      </w:r>
    </w:p>
    <w:p>
      <w:pPr>
        <w:pStyle w:val="PreformattedText"/>
        <w:bidi w:val="0"/>
        <w:spacing w:before="0" w:after="0"/>
        <w:jc w:val="left"/>
        <w:rPr/>
      </w:pPr>
      <w:r>
        <w:rPr/>
        <w:t>1vqK6DlBdbhWUsS0zTVI5Acr6My1AhVWnlk8tS7PkSMFOTvjyDtQ53XHeJKTcoLBgWMllu/wBDfkOd</w:t>
      </w:r>
    </w:p>
    <w:p>
      <w:pPr>
        <w:pStyle w:val="PreformattedText"/>
        <w:bidi w:val="0"/>
        <w:spacing w:before="0" w:after="0"/>
        <w:jc w:val="left"/>
        <w:rPr/>
      </w:pPr>
      <w:r>
        <w:rPr/>
        <w:t>fVHYPBLxP7O+z6xq6vGokybJxj/h5RfSd4MA1G+8VT1GlK2vMgie71NvooKYiKOD9ikKS/DxHaKJiE</w:t>
      </w:r>
    </w:p>
    <w:p>
      <w:pPr>
        <w:pStyle w:val="PreformattedText"/>
        <w:bidi w:val="0"/>
        <w:spacing w:before="0" w:after="0"/>
        <w:jc w:val="left"/>
        <w:rPr/>
      </w:pPr>
      <w:r>
        <w:rPr/>
        <w:t>XBHzFMsSxJZ2JxKXcAHt3IFoGmvpznU61jsLgHMFx5eHWJSxJn1sL6amN+VJjSmkKy5UF2dLfJNKaW</w:t>
      </w:r>
    </w:p>
    <w:p>
      <w:pPr>
        <w:pStyle w:val="PreformattedText"/>
        <w:bidi w:val="0"/>
        <w:spacing w:before="0" w:after="0"/>
        <w:jc w:val="left"/>
        <w:rPr/>
      </w:pPr>
      <w:r>
        <w:rPr/>
        <w:t>pMQWaBqKeoI64kiqIJzLRSmXpHzxSLhj1qR3zL2ICC2nPlSTexJA9ND6TXoTWEU8hxYbJEHLeNtbec</w:t>
      </w:r>
    </w:p>
    <w:p>
      <w:pPr>
        <w:pStyle w:val="PreformattedText"/>
        <w:bidi w:val="0"/>
        <w:spacing w:before="0" w:after="0"/>
        <w:jc w:val="left"/>
        <w:rPr/>
      </w:pPr>
      <w:r>
        <w:rPr/>
        <w:t>UT6h5Sc/79NbE0rpqz2fQtNQxU71mprvXU9E+plVZ6u43u1aZD1F0EcdTTmnElIKGnkjEgFVIHqIJ8</w:t>
      </w:r>
    </w:p>
    <w:p>
      <w:pPr>
        <w:pStyle w:val="PreformattedText"/>
        <w:bidi w:val="0"/>
        <w:spacing w:before="0" w:after="0"/>
        <w:jc w:val="left"/>
        <w:rPr/>
      </w:pPr>
      <w:r>
        <w:rPr/>
        <w:t>E7w/vT+9PS8sm6UxCZ8IClWTOiibnbKLCi9huLFKG8M2EsoAzBZBUpRBBKkJuuIKQAoJTJ+I0K0XyK</w:t>
      </w:r>
    </w:p>
    <w:p>
      <w:pPr>
        <w:pStyle w:val="PreformattedText"/>
        <w:bidi w:val="0"/>
        <w:spacing w:before="0" w:after="0"/>
        <w:jc w:val="left"/>
        <w:rPr/>
      </w:pPr>
      <w:r>
        <w:rPr/>
        <w:t>/SZpr633Cyc2rJRcu6O5Xhblo+2a10Jpq0X+wVVhFBQUksF80lWva0huk9HLNF+r62mq46WaALieZ1</w:t>
      </w:r>
    </w:p>
    <w:p>
      <w:pPr>
        <w:pStyle w:val="PreformattedText"/>
        <w:bidi w:val="0"/>
        <w:spacing w:before="0" w:after="0"/>
        <w:jc w:val="left"/>
        <w:rPr/>
      </w:pPr>
      <w:r>
        <w:rPr/>
        <w:t>9AwLvYhJwxcS8XSIdUFL70ZZMtqSoo1KQmQIAH9JrC8Uwn7V1u4hGBxmBODz5mJbGUJJB/jIcaU7mS</w:t>
      </w:r>
    </w:p>
    <w:p>
      <w:pPr>
        <w:pStyle w:val="PreformattedText"/>
        <w:bidi w:val="0"/>
        <w:spacing w:before="0" w:after="0"/>
        <w:jc w:val="left"/>
        <w:rPr/>
      </w:pPr>
      <w:r>
        <w:rPr/>
        <w:t>EQoJcSFXKYCrpHmnyL54aRqK59ZUmjJrNVWy31Wob3oWO16Z0tPrBKES3q4ad5dUE7/qWhluCzrHPb</w:t>
      </w:r>
    </w:p>
    <w:p>
      <w:pPr>
        <w:pStyle w:val="PreformattedText"/>
        <w:bidi w:val="0"/>
        <w:spacing w:before="0" w:after="0"/>
        <w:jc w:val="left"/>
        <w:rPr/>
      </w:pPr>
      <w:r>
        <w:rPr/>
        <w:t>jDR1KHzJ7dR1pmeqz2JcwRdWphLhANs6UlWQwMq1tnu1KBBukAkazY1r0YLiiMM0rGlhL6k+Msd4EF</w:t>
      </w:r>
    </w:p>
    <w:p>
      <w:pPr>
        <w:pStyle w:val="PreformattedText"/>
        <w:bidi w:val="0"/>
        <w:spacing w:before="0" w:after="0"/>
        <w:jc w:val="left"/>
        <w:rPr/>
      </w:pPr>
      <w:r>
        <w:rPr/>
        <w:t>cky228O+QSIzJUoibjLoLL/wBFNdLtcapLLWNUVMNNWwRuCTI3QUQKJD1/NtKgJPboBOSOM3iW8nEk</w:t>
      </w:r>
    </w:p>
    <w:p>
      <w:pPr>
        <w:pStyle w:val="PreformattedText"/>
        <w:bidi w:val="0"/>
        <w:spacing w:before="0" w:after="0"/>
        <w:jc w:val="left"/>
        <w:rPr/>
      </w:pPr>
      <w:r>
        <w:rPr/>
        <w:t>pQIS4QYG0/K9bvha33uAYhxagSykiTE6WvEjT1PvVwPib5Y3vUmmP1bpydKWoSrpllE6K8E0ciyyTN</w:t>
      </w:r>
    </w:p>
    <w:p>
      <w:pPr>
        <w:pStyle w:val="PreformattedText"/>
        <w:bidi w:val="0"/>
        <w:spacing w:before="0" w:after="0"/>
        <w:jc w:val="left"/>
        <w:rPr/>
      </w:pPr>
      <w:r>
        <w:rPr/>
        <w:t>KSmEYFIwCQcbjYniTiDRSlRSCSCEgCCJP52NBuG4iHElZhKwVakG1omfOfOuejmfQeKqp1Nqai0/yn</w:t>
      </w:r>
    </w:p>
    <w:p>
      <w:pPr>
        <w:pStyle w:val="PreformattedText"/>
        <w:bidi w:val="0"/>
        <w:spacing w:before="0" w:after="0"/>
        <w:jc w:val="left"/>
        <w:rPr/>
      </w:pPr>
      <w:r>
        <w:rPr/>
        <w:t>m1RJpEPJpfR10vFpp9J6mkjrY4qQra7ffxPe6+b4WWocytTuQkFKr0nXGI5+E4Hh7rrDeJxhwjLih3</w:t>
      </w:r>
    </w:p>
    <w:p>
      <w:pPr>
        <w:pStyle w:val="PreformattedText"/>
        <w:bidi w:val="0"/>
        <w:spacing w:before="0" w:after="0"/>
        <w:jc w:val="left"/>
        <w:rPr/>
      </w:pPr>
      <w:r>
        <w:rPr/>
        <w:t>juQrWjncpGRI0ETGpJian4rjeL8PwGNx/CODo4vj20LU0064GUqI+AJ8UrcMkzIBIASkyRUqfCxrvx</w:t>
      </w:r>
    </w:p>
    <w:p>
      <w:pPr>
        <w:pStyle w:val="PreformattedText"/>
        <w:bidi w:val="0"/>
        <w:spacing w:before="0" w:after="0"/>
        <w:jc w:val="left"/>
        <w:rPr/>
      </w:pPr>
      <w:r>
        <w:rPr/>
        <w:t>6w6ca0a78FXLvUK2nUGqbfFYKLk5qPlitVoi0rBVab1dpTniNXVF0l1hU1UtTS/qitoaX4aehWqpL2</w:t>
      </w:r>
    </w:p>
    <w:p>
      <w:pPr>
        <w:pStyle w:val="PreformattedText"/>
        <w:bidi w:val="0"/>
        <w:spacing w:before="0" w:after="0"/>
        <w:jc w:val="left"/>
        <w:rPr/>
      </w:pPr>
      <w:r>
        <w:rPr/>
        <w:t>tKXkGm4l2P7O4XhqsVw3i7PEsWFmMO4yhxx0EzmRiMOUuNKHxCQkpgiRFYbg3b/trxTjqcF2l7NYrs</w:t>
      </w:r>
    </w:p>
    <w:p>
      <w:pPr>
        <w:pStyle w:val="PreformattedText"/>
        <w:bidi w:val="0"/>
        <w:spacing w:before="0" w:after="0"/>
        <w:jc w:val="left"/>
        <w:rPr/>
      </w:pPr>
      <w:r>
        <w:rPr/>
        <w:t>7gXGkheObxvdYfDLSkwh3A43Nh8QhUhBS0pRc+INrJIq4LlTrO/a9RLRrLSvMDSF007V26Wgj5m2Ua</w:t>
      </w:r>
    </w:p>
    <w:p>
      <w:pPr>
        <w:pStyle w:val="PreformattedText"/>
        <w:bidi w:val="0"/>
        <w:spacing w:before="0" w:after="0"/>
        <w:jc w:val="left"/>
        <w:rPr/>
      </w:pPr>
      <w:r>
        <w:rPr/>
        <w:t>a1hDHNTTH9ValkXro9YApTTC3aioqiOK9/AVEFXGLpS1dRVYRnGqS6MHjQUlpYCXHFSof7FmIWSJ7p</w:t>
      </w:r>
    </w:p>
    <w:p>
      <w:pPr>
        <w:pStyle w:val="PreformattedText"/>
        <w:bidi w:val="0"/>
        <w:spacing w:before="0" w:after="0"/>
        <w:jc w:val="left"/>
        <w:rPr/>
      </w:pPr>
      <w:r>
        <w:rPr/>
        <w:t>2W++UlbawHQCvZYljD4UqxfD1tONYlK0qbYBLZukd6ygkqYCSod9hilwMBaHGl9wtKG37jgqStUJJ4</w:t>
      </w:r>
    </w:p>
    <w:p>
      <w:pPr>
        <w:pStyle w:val="PreformattedText"/>
        <w:bidi w:val="0"/>
        <w:spacing w:before="0" w:after="0"/>
        <w:jc w:val="left"/>
        <w:rPr/>
      </w:pPr>
      <w:r>
        <w:rPr/>
        <w:t>JVgnmAMFVBUqgmcSPG0kDsisszBz8xB80Kp6VyZS4tSVKzgJBiAsKgm8HLKQQSDYwZABgTTW1tNqaS</w:t>
      </w:r>
    </w:p>
    <w:p>
      <w:pPr>
        <w:pStyle w:val="PreformattedText"/>
        <w:bidi w:val="0"/>
        <w:spacing w:before="0" w:after="0"/>
        <w:jc w:val="left"/>
        <w:rPr/>
      </w:pPr>
      <w:r>
        <w:rPr/>
        <w:t>G1BTqQboUmQLTCgFXAi4kQSoSYpZ6dqYpqG0XCvkixT0c1BWmaYQkxQLWJGsyKSCGp6tImIB7ZJB6R</w:t>
      </w:r>
    </w:p>
    <w:p>
      <w:pPr>
        <w:pStyle w:val="PreformattedText"/>
        <w:bidi w:val="0"/>
        <w:spacing w:before="0" w:after="0"/>
        <w:jc w:val="left"/>
        <w:rPr/>
      </w:pPr>
      <w:r>
        <w:rPr/>
        <w:t>xvuzz6H8Ph3VKylKChXij4c+omLpVlJHITXlnbFhWGxOLZZQZcWFpgT8eQ+ExaFJKoPsImo1c7ua2l</w:t>
      </w:r>
    </w:p>
    <w:p>
      <w:pPr>
        <w:pStyle w:val="PreformattedText"/>
        <w:bidi w:val="0"/>
        <w:spacing w:before="0" w:after="0"/>
        <w:jc w:val="left"/>
        <w:rPr/>
      </w:pPr>
      <w:r>
        <w:rPr/>
        <w:t>+TdG2vNW6qTRtspNQR1NlLWa+6jK3GpuMM9DVVlk03a6uqqbAZaBqmtmMSQU1JTyNUyxHpY0OKdqnu</w:t>
      </w:r>
    </w:p>
    <w:p>
      <w:pPr>
        <w:pStyle w:val="PreformattedText"/>
        <w:bidi w:val="0"/>
        <w:spacing w:before="0" w:after="0"/>
        <w:jc w:val="left"/>
        <w:rPr/>
      </w:pPr>
      <w:r>
        <w:rPr/>
        <w:t>Eu95gnk4dLal2KA53huYywZQqDmKYIk3Corddgv2UcN7WsnC8WwTvFcRimm1hLbxw6mkgAHI4VoSnE</w:t>
      </w:r>
    </w:p>
    <w:p>
      <w:pPr>
        <w:pStyle w:val="PreformattedText"/>
        <w:bidi w:val="0"/>
        <w:spacing w:before="0" w:after="0"/>
        <w:jc w:val="left"/>
        <w:rPr/>
      </w:pPr>
      <w:r>
        <w:rPr/>
        <w:t>JWtKW0uFSVqjwKbzipH3LWMXMSHl1r+nWCOLWWjrRqHy6Sc1NJHNWRtHVrSVBGaii+MgqDBId3hMbn</w:t>
      </w:r>
    </w:p>
    <w:p>
      <w:pPr>
        <w:pStyle w:val="PreformattedText"/>
        <w:bidi w:val="0"/>
        <w:spacing w:before="0" w:after="0"/>
        <w:jc w:val="left"/>
        <w:rPr/>
      </w:pPr>
      <w:r>
        <w:rPr/>
        <w:t>djx7b2fxzXE+GcN4i0IZx+HbdSAZACtQDuAoEA3lN9a+Ru2fBHuznajtB2exKy6/wPGP4ZSlJyKX3a</w:t>
      </w:r>
    </w:p>
    <w:p>
      <w:pPr>
        <w:pStyle w:val="PreformattedText"/>
        <w:bidi w:val="0"/>
        <w:spacing w:before="0" w:after="0"/>
        <w:jc w:val="left"/>
        <w:rPr/>
      </w:pPr>
      <w:r>
        <w:rPr/>
        <w:t>vApaP5FqbKC4jRLmZIskU6M1xp6azIjuFIjwfp1KNsevpweWoRes0BmMVB7mbWoNXxb4z04OG3x7fh</w:t>
      </w:r>
    </w:p>
    <w:p>
      <w:pPr>
        <w:pStyle w:val="PreformattedText"/>
        <w:bidi w:val="0"/>
        <w:spacing w:before="0" w:after="0"/>
        <w:jc w:val="left"/>
        <w:rPr/>
      </w:pPr>
      <w:r>
        <w:rPr/>
        <w:t>jjPY9YDiRqQKOYFokExpHXrSF5lOJdH3Yrv1Urn/8ArP8A14D4gnuVXo+wIcQOVQi5PVMaairwWA6a</w:t>
      </w:r>
    </w:p>
    <w:p>
      <w:pPr>
        <w:pStyle w:val="PreformattedText"/>
        <w:bidi w:val="0"/>
        <w:spacing w:before="0" w:after="0"/>
        <w:jc w:val="left"/>
        <w:rPr/>
      </w:pPr>
      <w:r>
        <w:rPr/>
        <w:t>yUEDqHbp+m/FHhjgAgxZR69dKXEWzJBBuOvapyx3GnKIfNAHQCct22G/5/z4Md4CTQPuCNTMUX1NfT</w:t>
      </w:r>
    </w:p>
    <w:p>
      <w:pPr>
        <w:pStyle w:val="PreformattedText"/>
        <w:bidi w:val="0"/>
        <w:spacing w:before="0" w:after="0"/>
        <w:jc w:val="left"/>
        <w:rPr/>
      </w:pPr>
      <w:r>
        <w:rPr/>
        <w:t>SlumZO7ZxIhx29/bH8eIlqBnr59b1YQ2QeVZBJE2CJEO+/+zbOXz2zxXJE8qnyjlRpC6bBZEP2MgBd</w:t>
      </w:r>
    </w:p>
    <w:p>
      <w:pPr>
        <w:pStyle w:val="PreformattedText"/>
        <w:bidi w:val="0"/>
        <w:spacing w:before="0" w:after="0"/>
        <w:jc w:val="left"/>
        <w:rPr/>
      </w:pPr>
      <w:r>
        <w:rPr/>
        <w:t>92z+9wgQdKjLahoLVuYC5JHSe24XfZR9e3DVJzbxTSI1p8ubsXwmouY0A28rV1DUEDseqrh/LZj+fG</w:t>
      </w:r>
    </w:p>
    <w:p>
      <w:pPr>
        <w:pStyle w:val="PreformattedText"/>
        <w:bidi w:val="0"/>
        <w:spacing w:before="0" w:after="0"/>
        <w:jc w:val="left"/>
        <w:rPr/>
      </w:pPr>
      <w:r>
        <w:rPr/>
        <w:t>qw7k93NtPt+tBlNw9iBr41e2tVya/VqTxh22bOPN1lQTH6istMDHYehYnjMcaM43CupslvFpPnBzJj</w:t>
      </w:r>
    </w:p>
    <w:p>
      <w:pPr>
        <w:pStyle w:val="PreformattedText"/>
        <w:bidi w:val="0"/>
        <w:spacing w:before="0" w:after="0"/>
        <w:jc w:val="left"/>
        <w:rPr/>
      </w:pPr>
      <w:r>
        <w:rPr/>
        <w:t>/wAvvRfBNg8JxDQEBLax8lD36vXT7ysfr0bam94Ivb/4aD/Di/iv+ocPMj7CrOFEYdoch+ppxP5evF</w:t>
      </w:r>
    </w:p>
    <w:p>
      <w:pPr>
        <w:pStyle w:val="PreformattedText"/>
        <w:bidi w:val="0"/>
        <w:spacing w:before="0" w:after="0"/>
        <w:jc w:val="left"/>
        <w:rPr/>
      </w:pPr>
      <w:r>
        <w:rPr/>
        <w:t>erFfcY/A4O/wDl+PCpV84VKvuD/j/HHf7+FSr5wqVffuzt68KlWe33f5/XhUq42/0+/IWv5b+LTTPi</w:t>
      </w:r>
    </w:p>
    <w:p>
      <w:pPr>
        <w:pStyle w:val="PreformattedText"/>
        <w:bidi w:val="0"/>
        <w:spacing w:before="0" w:after="0"/>
        <w:jc w:val="left"/>
        <w:rPr/>
      </w:pPr>
      <w:r>
        <w:rPr/>
        <w:t>JMj1OmvEJy/tlkgeIyLJauYXKCnt1ivNHXBHbphrNH3LRtRRNssrW25I0atAsk3mXbDAdzxFvGggox</w:t>
      </w:r>
    </w:p>
    <w:p>
      <w:pPr>
        <w:pStyle w:val="PreformattedText"/>
        <w:bidi w:val="0"/>
        <w:spacing w:before="0" w:after="0"/>
        <w:jc w:val="left"/>
        <w:rPr/>
      </w:pPr>
      <w:r>
        <w:rPr/>
        <w:t>rYQZ1zteW8oUDa/hNovX0x+yHjasf2bxXAspS5wF1bwNoLOLIiDrKHULCgf/URGqopF0rqa53u1Q0l</w:t>
      </w:r>
    </w:p>
    <w:p>
      <w:pPr>
        <w:pStyle w:val="PreformattedText"/>
        <w:bidi w:val="0"/>
        <w:spacing w:before="0" w:after="0"/>
        <w:jc w:val="left"/>
        <w:rPr/>
      </w:pPr>
      <w:r>
        <w:rPr/>
        <w:t>3nkq4v7R3hkWo6Ed6Wmkhmt6lolQL0O8kaDpBxToWLkk8ZlMJwhFwM0wZ9Ldf2u47DzxZMJAUpO20k</w:t>
      </w:r>
    </w:p>
    <w:p>
      <w:pPr>
        <w:pStyle w:val="PreformattedText"/>
        <w:bidi w:val="0"/>
        <w:spacing w:before="0" w:after="0"/>
        <w:jc w:val="left"/>
        <w:rPr/>
      </w:pPr>
      <w:r>
        <w:rPr/>
        <w:t>kj6CDPOw3nFyaitEFRb1NPT5kZBGpjVhIXk62jLnZz1Y3JwAuCc54z+MK1qVByJ0ne3Lret7wjCJKE</w:t>
      </w:r>
    </w:p>
    <w:p>
      <w:pPr>
        <w:pStyle w:val="PreformattedText"/>
        <w:bidi w:val="0"/>
        <w:spacing w:before="0" w:after="0"/>
        <w:jc w:val="left"/>
        <w:rPr/>
      </w:pPr>
      <w:r>
        <w:rPr/>
        <w:t>pjMogG949fxVkNJywodU2gz0r09Bc5IliqJJKZJIJRFGyxxz08UsclRCsckgTqclDIxVhkgim1qUVE</w:t>
      </w:r>
    </w:p>
    <w:p>
      <w:pPr>
        <w:pStyle w:val="PreformattedText"/>
        <w:bidi w:val="0"/>
        <w:spacing w:before="0" w:after="0"/>
        <w:jc w:val="left"/>
        <w:rPr/>
      </w:pPr>
      <w:r>
        <w:rPr/>
        <w:t>yROltPrrWodwCGUtB1sFJAICRB19CJ6igI5U3i1xwubtbkpzL+wjkhqEKiJupy9L5YUIMdWOr5gFBI</w:t>
      </w:r>
    </w:p>
    <w:p>
      <w:pPr>
        <w:pStyle w:val="PreformattedText"/>
        <w:bidi w:val="0"/>
        <w:spacing w:before="0" w:after="0"/>
        <w:jc w:val="left"/>
        <w:rPr/>
      </w:pPr>
      <w:r>
        <w:rPr/>
        <w:t>78EGH3EBIzlHL9dP7UxWDw7SlFGGDi0pve1xa/npad6hX4nvgYw9nhjWtqamN0qKoIojeOGRmYqA7G</w:t>
      </w:r>
    </w:p>
    <w:p>
      <w:pPr>
        <w:pStyle w:val="PreformattedText"/>
        <w:bidi w:val="0"/>
        <w:spacing w:before="0" w:after="0"/>
        <w:jc w:val="left"/>
        <w:rPr/>
      </w:pPr>
      <w:r>
        <w:rPr/>
        <w:t>HJ6dur5mXO+OCbD7iiAVQjWPzv50KxGARiGSVthBTEWsJ1Pnb5U9n6K7R041RW16QmOmWvXYdKPJ1F</w:t>
      </w:r>
    </w:p>
    <w:p>
      <w:pPr>
        <w:pStyle w:val="PreformattedText"/>
        <w:bidi w:val="0"/>
        <w:spacing w:before="0" w:after="0"/>
        <w:jc w:val="left"/>
        <w:rPr/>
      </w:pPr>
      <w:r>
        <w:rPr/>
        <w:t>QoBBzJGCJNwO6DfcHh6F99xBoG+U/wBvXranLwqcBwDEAAJS7MGNY1nQR978qvp1xaEuFHXwdALuRI</w:t>
      </w:r>
    </w:p>
    <w:p>
      <w:pPr>
        <w:pStyle w:val="PreformattedText"/>
        <w:bidi w:val="0"/>
        <w:spacing w:before="0" w:after="0"/>
        <w:jc w:val="left"/>
        <w:rPr/>
      </w:pPr>
      <w:r>
        <w:rPr/>
        <w:t>jICWHQnSykj1Ic5G22TjJ4J4oArfAF5SR5Rb53+VYbDjw4ZcaZgfOTPyEW86ri1xyLIvz3K2pNQV2V</w:t>
      </w:r>
    </w:p>
    <w:p>
      <w:pPr>
        <w:pStyle w:val="PreformattedText"/>
        <w:bidi w:val="0"/>
        <w:spacing w:before="0" w:after="0"/>
        <w:jc w:val="left"/>
        <w:rPr/>
      </w:pPr>
      <w:r>
        <w:rPr/>
        <w:t>mWdIUqqeaoaZmElRTP8AbUnpBYEHsWHUM8AXStC1CSmY0Nvr9Z963ODxLbuGyKCVp0hQi0CRNo5j6G</w:t>
      </w:r>
    </w:p>
    <w:p>
      <w:pPr>
        <w:pStyle w:val="PreformattedText"/>
        <w:bidi w:val="0"/>
        <w:spacing w:before="0" w:after="0"/>
        <w:jc w:val="left"/>
        <w:rPr/>
      </w:pPr>
      <w:r>
        <w:rPr/>
        <w:t>pHcqU11Y6Q0t1pLNIkQkiFZboo4alqeZFIkgiqIisT+YcGMNIjlSf2Zf5Z08U4g0FJDgCAToEhRBAs</w:t>
      </w:r>
    </w:p>
    <w:p>
      <w:pPr>
        <w:pStyle w:val="PreformattedText"/>
        <w:bidi w:val="0"/>
        <w:spacing w:before="0" w:after="0"/>
        <w:jc w:val="left"/>
        <w:rPr/>
      </w:pPr>
      <w:r>
        <w:rPr/>
        <w:t>IAGosnQCwiZOY4nw3hD6wpCVpcVlOVRUpAUCRePERF5IBAI1y3lFYbBSXdYq2sieqqo6cUrSVDSKWU</w:t>
      </w:r>
    </w:p>
    <w:p>
      <w:pPr>
        <w:pStyle w:val="PreformattedText"/>
        <w:bidi w:val="0"/>
        <w:spacing w:before="0" w:after="0"/>
        <w:jc w:val="left"/>
        <w:rPr/>
      </w:pPr>
      <w:r>
        <w:rPr/>
        <w:t>MkjJFRhj8GpkJcRZ8tXUndwZDxCkYsSpJWtMpJNlEEgkZZOSSAcvwgiZJGagDra8G4sNnu2lKCgAAY</w:t>
      </w:r>
    </w:p>
    <w:p>
      <w:pPr>
        <w:pStyle w:val="PreformattedText"/>
        <w:bidi w:val="0"/>
        <w:spacing w:before="0" w:after="0"/>
        <w:jc w:val="left"/>
        <w:rPr/>
      </w:pPr>
      <w:r>
        <w:rPr/>
        <w:t>sQCVwO8gWKozEchCaC6ktcNqRfh44pIpHaFZMBPLZo3AaWHIDsCF3+Zjg/a3PFZ9HcNhCT3iCd9UyN</w:t>
      </w:r>
    </w:p>
    <w:p>
      <w:pPr>
        <w:pStyle w:val="PreformattedText"/>
        <w:bidi w:val="0"/>
        <w:spacing w:before="0" w:after="0"/>
        <w:jc w:val="left"/>
        <w:rPr/>
      </w:pPr>
      <w:r>
        <w:rPr/>
        <w:t>/oLz5TrRDAuLeUVKGVaRmP+4AiQD/gaaaUhLVfqEPGlXJEkHxlXLVUIdWZ4oKV2mVVDkywechB9FEq</w:t>
      </w:r>
    </w:p>
    <w:p>
      <w:pPr>
        <w:pStyle w:val="PreformattedText"/>
        <w:bidi w:val="0"/>
        <w:spacing w:before="0" w:after="0"/>
        <w:jc w:val="left"/>
        <w:rPr/>
      </w:pPr>
      <w:r>
        <w:rPr/>
        <w:t>B8E8G+HYpLODWsKygkpUkHXMCLXJIBm+gtNzcTxzhbmKxLSMhcHhKXI5Km9ozFNvOFFNqSfPrSVuuW</w:t>
      </w:r>
    </w:p>
    <w:p>
      <w:pPr>
        <w:pStyle w:val="PreformattedText"/>
        <w:bidi w:val="0"/>
        <w:spacing w:before="0" w:after="0"/>
        <w:jc w:val="left"/>
        <w:rPr/>
      </w:pPr>
      <w:r>
        <w:rPr/>
        <w:t>iKq46hoYiZEc3GqZUkhpP17ZpDb7cizDBSNahIfLKZdi+FyzDgdxFCizi3HTlShpy4I8Ki3mSOfhm4</w:t>
      </w:r>
    </w:p>
    <w:p>
      <w:pPr>
        <w:pStyle w:val="PreformattedText"/>
        <w:bidi w:val="0"/>
        <w:spacing w:before="0" w:after="0"/>
        <w:jc w:val="left"/>
        <w:rPr/>
      </w:pPr>
      <w:r>
        <w:rPr/>
        <w:t>iTeNbegfs8cdXxrhuH4e73in1pCEXBUGX/GvwkwPCVZgqEiJOhp+9SaaoNGRctNK2yNo7fp7l7o+10</w:t>
      </w:r>
    </w:p>
    <w:p>
      <w:pPr>
        <w:pStyle w:val="PreformattedText"/>
        <w:bidi w:val="0"/>
        <w:spacing w:before="0" w:after="0"/>
        <w:jc w:val="left"/>
        <w:rPr/>
      </w:pPr>
      <w:r>
        <w:rPr/>
        <w:t>qE5Iip7Db3cnIHzNNLK52AzIcADAH0xwBhrB8M4XgmEd2zg8My0kRolKAPmTc7ya+CO2OOxHF+0/aP</w:t>
      </w:r>
    </w:p>
    <w:p>
      <w:pPr>
        <w:pStyle w:val="PreformattedText"/>
        <w:bidi w:val="0"/>
        <w:spacing w:before="0" w:after="0"/>
        <w:jc w:val="left"/>
        <w:rPr/>
      </w:pPr>
      <w:r>
        <w:rPr/>
        <w:t>iuKUF4riXEMa+s81LxTv0CQEiSTAud6B6qaQUkfQ7KCIcqGIBB6Rg+/bg46QUpnmP7VnGh41QNJqIP</w:t>
      </w:r>
    </w:p>
    <w:p>
      <w:pPr>
        <w:pStyle w:val="PreformattedText"/>
        <w:bidi w:val="0"/>
        <w:spacing w:before="0" w:after="0"/>
        <w:jc w:val="left"/>
        <w:rPr/>
      </w:pPr>
      <w:r>
        <w:rPr/>
        <w:t>M53Or6dAzf7v8AePt9f624zfESQ8I5GtFgAO7USL2+1FOulJ0jc1IJ/wBTfc5IB8s/48Dnz/BV6fpR</w:t>
      </w:r>
    </w:p>
    <w:p>
      <w:pPr>
        <w:pStyle w:val="PreformattedText"/>
        <w:bidi w:val="0"/>
        <w:spacing w:before="0" w:after="0"/>
        <w:jc w:val="left"/>
        <w:rPr/>
      </w:pPr>
      <w:r>
        <w:rPr/>
        <w:t>ZgS6moActZ5YdXXWNHZQK6fYNgDIQjAx2224D4E3N4lR0q3xBNkqjapgvU1iUrkTOSInI+ZT6Dtkdu</w:t>
      </w:r>
    </w:p>
    <w:p>
      <w:pPr>
        <w:pStyle w:val="PreformattedText"/>
        <w:bidi w:val="0"/>
        <w:spacing w:before="0" w:after="0"/>
        <w:jc w:val="left"/>
        <w:rPr/>
      </w:pPr>
      <w:r>
        <w:rPr/>
        <w:t>CaiRF7H8UICSfSkpbLjcvOqWmmdgAxUYi7de3cewG/ECVGFSZ5fKp1Njw2pQ0l5rO2Q24/cjYby4xk</w:t>
      </w:r>
    </w:p>
    <w:p>
      <w:pPr>
        <w:pStyle w:val="PreformattedText"/>
        <w:bidi w:val="0"/>
        <w:spacing w:before="0" w:after="0"/>
        <w:jc w:val="left"/>
        <w:rPr/>
      </w:pPr>
      <w:r>
        <w:rPr/>
        <w:t>fTPEWc5iJuPL610t2FpPtXjQ3+sa4LEwQoJGwDEuTkykevbYcczqzxmteurbGUka0vqK5TNGcxJnC7</w:t>
      </w:r>
    </w:p>
    <w:p>
      <w:pPr>
        <w:pStyle w:val="PreformattedText"/>
        <w:bidi w:val="0"/>
        <w:spacing w:before="0" w:after="0"/>
        <w:jc w:val="left"/>
        <w:rPr/>
      </w:pPr>
      <w:r>
        <w:rPr/>
        <w:t>+URnKj06tuLiFzqaoOWiR9KlFz7h8jWnNaMnAWvttSAcA7yU7Z2P040eHXAQZv4ftQ1aYxT9tz9QKr</w:t>
      </w:r>
    </w:p>
    <w:p>
      <w:pPr>
        <w:pStyle w:val="PreformattedText"/>
        <w:bidi w:val="0"/>
        <w:spacing w:before="0" w:after="0"/>
        <w:jc w:val="left"/>
        <w:rPr/>
      </w:pPr>
      <w:r>
        <w:rPr/>
        <w:t>i52xii8VmlqlT0ipu+garI2B+MsdEWP1yzb++eMvx5RQAsbYpnU83UzpGxNpjQGRNFuGInBYpBOY5H</w:t>
      </w:r>
    </w:p>
    <w:p>
      <w:pPr>
        <w:pStyle w:val="PreformattedText"/>
        <w:bidi w:val="0"/>
        <w:spacing w:before="0" w:after="0"/>
        <w:jc w:val="left"/>
        <w:rPr/>
      </w:pPr>
      <w:r>
        <w:rPr/>
        <w:t>fvI+X08q6Z+UEnmaHtDevkR49d+gDH8OC78l1RJmQPsK7hhDKBtFOeM+wO49M9v8N+Iqnr7gZ9vp37</w:t>
      </w:r>
    </w:p>
    <w:p>
      <w:pPr>
        <w:pStyle w:val="PreformattedText"/>
        <w:bidi w:val="0"/>
        <w:spacing w:before="0" w:after="0"/>
        <w:jc w:val="left"/>
        <w:rPr/>
      </w:pPr>
      <w:r>
        <w:rPr/>
        <w:t>fXGMd9+FSrMbenv3GfuxjPCpVm+c7HtncEf+IflwqVZ3327E775+/wCuc8KlW3SR7d8475A2/r7/AH</w:t>
      </w:r>
    </w:p>
    <w:p>
      <w:pPr>
        <w:pStyle w:val="PreformattedText"/>
        <w:bidi w:val="0"/>
        <w:spacing w:before="0" w:after="0"/>
        <w:jc w:val="left"/>
        <w:rPr/>
      </w:pPr>
      <w:r>
        <w:rPr/>
        <w:t>4VKk9qK+0dhttTW1MyIIYZJWLnYKgJJJ7jAHDkpKiEjU1xRCQSTAFc6n6etqPmx4aeTOs9KzpdKvlf</w:t>
      </w:r>
    </w:p>
    <w:p>
      <w:pPr>
        <w:pStyle w:val="PreformattedText"/>
        <w:bidi w:val="0"/>
        <w:spacing w:before="0" w:after="0"/>
        <w:jc w:val="left"/>
        <w:rPr/>
      </w:pPr>
      <w:r>
        <w:rPr/>
        <w:t>zshXUlHTRNVS0un+YehdSaep651jRmjhOqrfp2jdiAiy3mBWLNIo4yvbPBE8OYxSoWjCvJzQdA4haQ</w:t>
      </w:r>
    </w:p>
    <w:p>
      <w:pPr>
        <w:pStyle w:val="PreformattedText"/>
        <w:bidi w:val="0"/>
        <w:spacing w:before="0" w:after="0"/>
        <w:jc w:val="left"/>
        <w:rPr/>
      </w:pPr>
      <w:r>
        <w:rPr/>
        <w:t>ojUDPlE7FQnWvXP2K8VYa7ScR4a44GlcUwLhQVkJBXh3WXlJBJAKu6DqgnUhJi4iuUi2XCplqIaZYX</w:t>
      </w:r>
    </w:p>
    <w:p>
      <w:pPr>
        <w:pStyle w:val="PreformattedText"/>
        <w:bidi w:val="0"/>
        <w:spacing w:before="0" w:after="0"/>
        <w:jc w:val="left"/>
        <w:rPr/>
      </w:pPr>
      <w:r>
        <w:rPr/>
        <w:t>oI7YkVG0UkCpPHLNUVU7rInUwJMcmASSxO5OAAPNXvAwjfMSY10gfcafKvXuIqbPFlKbIKUISkHzNz</w:t>
      </w:r>
    </w:p>
    <w:p>
      <w:pPr>
        <w:pStyle w:val="PreformattedText"/>
        <w:bidi w:val="0"/>
        <w:spacing w:before="0" w:after="0"/>
        <w:jc w:val="left"/>
        <w:rPr/>
      </w:pPr>
      <w:r>
        <w:rPr/>
        <w:t>tfXXWPKpl8nrrGLlQI7HqgenWByQsMgBd1Vn9HyJMDAzgj6gLiAEpE3BN/Tf5Vuuz6Q7lUbJAF945+</w:t>
      </w:r>
    </w:p>
    <w:p>
      <w:pPr>
        <w:pStyle w:val="PreformattedText"/>
        <w:bidi w:val="0"/>
        <w:spacing w:before="0" w:after="0"/>
        <w:jc w:val="left"/>
        <w:rPr/>
      </w:pPr>
      <w:r>
        <w:rPr/>
        <w:t>dW6cttWWeC1wS18wgmwjStEUjLmKAM/mqWJVFI9CxZftYGMim20ZlZ1FMmQRHLedB9xWxxIeUmG4cQ</w:t>
      </w:r>
    </w:p>
    <w:p>
      <w:pPr>
        <w:pStyle w:val="PreformattedText"/>
        <w:bidi w:val="0"/>
        <w:spacing w:before="0" w:after="0"/>
        <w:jc w:val="left"/>
        <w:rPr/>
      </w:pPr>
      <w:r>
        <w:rPr/>
        <w:t>kQM197RHPz0OlJ7mzz+0lZbfIIZ/Njpw6T/KPNaSRVbzIk6T+xKhSB1g4X5eone93EhITMcrA35W05</w:t>
      </w:r>
    </w:p>
    <w:p>
      <w:pPr>
        <w:pStyle w:val="PreformattedText"/>
        <w:bidi w:val="0"/>
        <w:spacing w:before="0" w:after="0"/>
        <w:jc w:val="left"/>
        <w:rPr/>
      </w:pPr>
      <w:r>
        <w:rPr/>
        <w:t>CoGsKWwtx9QStQ8MGQALQTIvrJy89KrH1TzPoOaFTDVWmyVUdBcZprdS3SpglhilrqWaWlqoaaKU5m</w:t>
      </w:r>
    </w:p>
    <w:p>
      <w:pPr>
        <w:pStyle w:val="PreformattedText"/>
        <w:bidi w:val="0"/>
        <w:spacing w:before="0" w:after="0"/>
        <w:jc w:val="left"/>
        <w:rPr/>
      </w:pPr>
      <w:r>
        <w:rPr/>
        <w:t>xPFLiXdD0npzsTbTgnMN4nISsQcoIJAIBBJBgGCJGo3ihDzyVwG1KcZWogLywDlJBykiSAUkeoPKrn</w:t>
      </w:r>
    </w:p>
    <w:p>
      <w:pPr>
        <w:pStyle w:val="PreformattedText"/>
        <w:bidi w:val="0"/>
        <w:spacing w:before="0" w:after="0"/>
        <w:jc w:val="left"/>
        <w:rPr/>
      </w:pPr>
      <w:r>
        <w:rPr/>
        <w:t>P0eehbfpWyUzTRuLhGomdwOluuRWZ42QElwHx37YyQccS8OSF4txw+Io0j8b9Gq/abPh+FMMNkZHkj</w:t>
      </w:r>
    </w:p>
    <w:p>
      <w:pPr>
        <w:pStyle w:val="PreformattedText"/>
        <w:bidi w:val="0"/>
        <w:spacing w:before="0" w:after="0"/>
        <w:jc w:val="left"/>
        <w:rPr/>
      </w:pPr>
      <w:r>
        <w:rPr/>
        <w:t>N620OxifWTVo1xigqVkNS3kxu5KMvVHMrElQsi52+0oJOR2x6DgytvvVEmEAnexHkZ3515yypbUIbB</w:t>
      </w:r>
    </w:p>
    <w:p>
      <w:pPr>
        <w:pStyle w:val="PreformattedText"/>
        <w:bidi w:val="0"/>
        <w:spacing w:before="0" w:after="0"/>
        <w:jc w:val="left"/>
        <w:rPr/>
      </w:pPr>
      <w:r>
        <w:rPr/>
        <w:t>cIF9Ck7yD7WAjzuajLqK8acWoulCbzRTVlL1R1dGKgRVlM7YenaVJGEkasCDGSArHt1Z4z+Lyd6tBW</w:t>
      </w:r>
    </w:p>
    <w:p>
      <w:pPr>
        <w:pStyle w:val="PreformattedText"/>
        <w:bidi w:val="0"/>
        <w:spacing w:before="0" w:after="0"/>
        <w:jc w:val="left"/>
        <w:rPr/>
      </w:pPr>
      <w:r>
        <w:rPr/>
        <w:t>ErTIIuCN94sRptNbTA4bGhGHeOFUWXPElRSCkjRQEeEx/NuNLVpou50c9a8PmNGyAR5mm6unqBLYUK</w:t>
      </w:r>
    </w:p>
    <w:p>
      <w:pPr>
        <w:pStyle w:val="PreformattedText"/>
        <w:bidi w:val="0"/>
        <w:spacing w:before="0" w:after="0"/>
        <w:jc w:val="left"/>
        <w:rPr/>
      </w:pPr>
      <w:r>
        <w:rPr/>
        <w:t>FdsljscHv67VGWM6iSojmVEfSbH+81f4kwP3ZC0oEL0CU68tZI01N9qldbqXybUsoboWSMdEykYLgD</w:t>
      </w:r>
    </w:p>
    <w:p>
      <w:pPr>
        <w:pStyle w:val="PreformattedText"/>
        <w:bidi w:val="0"/>
        <w:spacing w:before="0" w:after="0"/>
        <w:jc w:val="left"/>
        <w:rPr/>
      </w:pPr>
      <w:r>
        <w:rPr/>
        <w:t>y8sOwB9D2DenBtOE7tkn4SoSDtO0xt6/SvPnF5sVlKcxQbpPKbwN7bjlvSB1TXLVUU6NNFIabqkklH</w:t>
      </w:r>
    </w:p>
    <w:p>
      <w:pPr>
        <w:pStyle w:val="PreformattedText"/>
        <w:bidi w:val="0"/>
        <w:spacing w:before="0" w:after="0"/>
        <w:jc w:val="left"/>
        <w:rPr/>
      </w:pPr>
      <w:r>
        <w:rPr/>
        <w:t>UJE6urBfqAHUOo9xk/b9eA2LUHCmwOQXVefteL6/c0QaZUyoqS2psOGEpMQbAGIJMERoYHw7VG+6WS</w:t>
      </w:r>
    </w:p>
    <w:p>
      <w:pPr>
        <w:pStyle w:val="PreformattedText"/>
        <w:bidi w:val="0"/>
        <w:spacing w:before="0" w:after="0"/>
        <w:jc w:val="left"/>
        <w:rPr/>
      </w:pPr>
      <w:r>
        <w:rPr/>
        <w:t>63KKqt1kqo7dqG901/05a7rND5ooblfbZV0NHXupJHSlRLTSBTsfKUEY4kaw61qGHbUlLqypAUdQVg</w:t>
      </w:r>
    </w:p>
    <w:p>
      <w:pPr>
        <w:pStyle w:val="PreformattedText"/>
        <w:bidi w:val="0"/>
        <w:spacing w:before="0" w:after="0"/>
        <w:jc w:val="left"/>
        <w:rPr/>
      </w:pPr>
      <w:r>
        <w:rPr/>
        <w:t>iZ5SQdf0omh9hAZxOJaU/g8OWX1tpIBUhpaFrQJ3UEqGm5ok8PVv1PzL0vbeUOsJas3d7rozS8twWq</w:t>
      </w:r>
    </w:p>
    <w:p>
      <w:pPr>
        <w:pStyle w:val="PreformattedText"/>
        <w:bidi w:val="0"/>
        <w:spacing w:before="0" w:after="0"/>
        <w:jc w:val="left"/>
        <w:rPr/>
      </w:pPr>
      <w:r>
        <w:rPr/>
        <w:t>kWWluVp1PaJKm9efVxylZUoqWtdVILsYugD5ywrdluGq4gWOC4sqAS6y2VBRzDI6lSjJuTkSpO3tW7</w:t>
      </w:r>
    </w:p>
    <w:p>
      <w:pPr>
        <w:pStyle w:val="PreformattedText"/>
        <w:bidi w:val="0"/>
        <w:spacing w:before="0" w:after="0"/>
        <w:jc w:val="left"/>
        <w:rPr/>
      </w:pPr>
      <w:r>
        <w:rPr/>
        <w:t>7b4jC9jhiu2vCWkBnDM4zFBtSAUrQ9hXm0MZUFAhTrrYJEJAOYnw5TYHzyihj17TCJQkMdNHFCpJJS</w:t>
      </w:r>
    </w:p>
    <w:p>
      <w:pPr>
        <w:pStyle w:val="PreformattedText"/>
        <w:bidi w:val="0"/>
        <w:spacing w:before="0" w:after="0"/>
        <w:jc w:val="left"/>
        <w:rPr/>
      </w:pPr>
      <w:r>
        <w:rPr/>
        <w:t>CJUSFepiSSIkXf34+r8GskiLQBHkJMD2iNTX5kY9J7yVHMuLm1zubczJpr9Uyf6rDgbDyR924xt6+v</w:t>
      </w:r>
    </w:p>
    <w:p>
      <w:pPr>
        <w:pStyle w:val="PreformattedText"/>
        <w:bidi w:val="0"/>
        <w:spacing w:before="0" w:after="0"/>
        <w:jc w:val="left"/>
        <w:rPr/>
      </w:pPr>
      <w:r>
        <w:rPr/>
        <w:t>58FHDKE+oqi0PEfMVEXmW3Vq6nYED/ZnByDuMbnjOcQMujzmj+Bs2QetqBa3GdJ3LP8A8m/b/k/r8u</w:t>
      </w:r>
    </w:p>
    <w:p>
      <w:pPr>
        <w:pStyle w:val="PreformattedText"/>
        <w:bidi w:val="0"/>
        <w:spacing w:before="0" w:after="0"/>
        <w:jc w:val="left"/>
        <w:rPr/>
      </w:pPr>
      <w:r>
        <w:rPr/>
        <w:t>BuIuzpt+lFsOB3gMx0Krg0HO8Wtr4D6V0uMlv7qY+yNhuP4cBsESFrtcG3XQq/xAApRpPXXKpkwVLT</w:t>
      </w:r>
    </w:p>
    <w:p>
      <w:pPr>
        <w:pStyle w:val="PreformattedText"/>
        <w:bidi w:val="0"/>
        <w:spacing w:before="0" w:after="0"/>
        <w:jc w:val="left"/>
        <w:rPr/>
      </w:pPr>
      <w:r>
        <w:rPr/>
        <w:t>Ub5VdoJAcsRjYAfu/T8+ChJNzQcWohoCC0w6VB6Cu7Y7SAbZHsf8OIh8Cuf9pqRZEi80ZUKFpG2H2l</w:t>
      </w:r>
    </w:p>
    <w:p>
      <w:pPr>
        <w:pStyle w:val="PreformattedText"/>
        <w:bidi w:val="0"/>
        <w:spacing w:before="0" w:after="0"/>
        <w:jc w:val="left"/>
        <w:rPr/>
      </w:pPr>
      <w:r>
        <w:rPr/>
        <w:t>x867EyYxnH0PFVS7mPtUv618ttL13KMH0duxXH2pdySd9h/H6cNzSqxjqKRskg7/OnstNnikhyR3Ck</w:t>
      </w:r>
    </w:p>
    <w:p>
      <w:pPr>
        <w:pStyle w:val="PreformattedText"/>
        <w:bidi w:val="0"/>
        <w:spacing w:before="0" w:after="0"/>
        <w:jc w:val="left"/>
        <w:rPr/>
      </w:pPr>
      <w:r>
        <w:rPr/>
        <w:t>HqUfuj6/1ji80bSIM86FPLAVEyKkZ4nAKbmBzRjAA6qC21GAB/dTf/7TweYXcCdMv4qFxI790gXkfY</w:t>
      </w:r>
    </w:p>
    <w:p>
      <w:pPr>
        <w:pStyle w:val="PreformattedText"/>
        <w:bidi w:val="0"/>
        <w:spacing w:before="0" w:after="0"/>
        <w:jc w:val="left"/>
        <w:rPr/>
      </w:pPr>
      <w:r>
        <w:rPr/>
        <w:t>Gq1fEU4h8QnL6t9KiDlVU5A/vWygiY59fw4znaIw1iP9rzKv8A+Rs9WonwtA7rEJ5pc/8Aqer10t8k</w:t>
      </w:r>
    </w:p>
    <w:p>
      <w:pPr>
        <w:pStyle w:val="PreformattedText"/>
        <w:bidi w:val="0"/>
        <w:spacing w:before="0" w:after="0"/>
        <w:jc w:val="left"/>
        <w:rPr/>
      </w:pPr>
      <w:r>
        <w:rPr/>
        <w:t>JvO0DamB/wBwgPf+7v8Ay/w4MqObKrmkfaomRCAKeD699xjfLd8Z9M7478NqWs6dth757jO+2dtscK</w:t>
      </w:r>
    </w:p>
    <w:p>
      <w:pPr>
        <w:pStyle w:val="PreformattedText"/>
        <w:bidi w:val="0"/>
        <w:spacing w:before="0" w:after="0"/>
        <w:jc w:val="left"/>
        <w:rPr/>
      </w:pPr>
      <w:r>
        <w:rPr/>
        <w:t>lWY27HcegHff3G4/lwqVfQM7Edz9++dxnP9Yx9eFSryqKiKlieaUhVjBY59gO+/pjP8eFSpodSc2rT</w:t>
      </w:r>
    </w:p>
    <w:p>
      <w:pPr>
        <w:pStyle w:val="PreformattedText"/>
        <w:bidi w:val="0"/>
        <w:spacing w:before="0" w:after="0"/>
        <w:jc w:val="left"/>
        <w:rPr/>
      </w:pPr>
      <w:r>
        <w:rPr/>
        <w:t>ag6JKvWCUCh1Lk7nIUHbA98cEMPw3EvwcuRJvJB+1D8RxLC4eQV51C0D81Dbm/zlr7vTVNvpHZKeSC</w:t>
      </w:r>
    </w:p>
    <w:p>
      <w:pPr>
        <w:pStyle w:val="PreformattedText"/>
        <w:bidi w:val="0"/>
        <w:spacing w:before="0" w:after="0"/>
        <w:jc w:val="left"/>
        <w:rPr/>
      </w:pPr>
      <w:r>
        <w:rPr/>
        <w:t>oSVy2Gl6kbCBRt04xwR/4Z+7tKN5O51/sOtqHJ4mMU8hAsny0/z51Whzg0NcOZvKrmloOkbzLjrHQW</w:t>
      </w:r>
    </w:p>
    <w:p>
      <w:pPr>
        <w:pStyle w:val="PreformattedText"/>
        <w:bidi w:val="0"/>
        <w:spacing w:before="0" w:after="0"/>
        <w:jc w:val="left"/>
        <w:rPr/>
      </w:pPr>
      <w:r>
        <w:rPr/>
        <w:t>o7TZ4Zmmkjk1H8HLcdLBlRwVddTUNnKMMFHRXBBXgNxLDpxeBxeDyBRxLS0CwgqKTk/8spn52racDx</w:t>
      </w:r>
    </w:p>
    <w:p>
      <w:pPr>
        <w:pStyle w:val="PreformattedText"/>
        <w:bidi w:val="0"/>
        <w:spacing w:before="0" w:after="0"/>
        <w:jc w:val="left"/>
        <w:rPr/>
      </w:pPr>
      <w:r>
        <w:rPr/>
        <w:t>CeHcU4ZxFyQ3gcQ06sjXu0rAdjnLRWIvfzrlyWmaCoutVNTvSVtXd4paimniZJaWoiiSiamlTq6oWg</w:t>
      </w:r>
    </w:p>
    <w:p>
      <w:pPr>
        <w:pStyle w:val="PreformattedText"/>
        <w:bidi w:val="0"/>
        <w:spacing w:before="0" w:after="0"/>
        <w:jc w:val="left"/>
        <w:rPr/>
      </w:pPr>
      <w:r>
        <w:rPr/>
        <w:t>nWZZlYZ6yRkAY48CxBktJIIyJMgiCDJJBnQjQjaIr6axIC+IYhaVAgrEFJlBSlCQlSDaUrSAtPPNNO</w:t>
      </w:r>
    </w:p>
    <w:p>
      <w:pPr>
        <w:pStyle w:val="PreformattedText"/>
        <w:bidi w:val="0"/>
        <w:spacing w:before="0" w:after="0"/>
        <w:jc w:val="left"/>
        <w:rPr/>
      </w:pPr>
      <w:r>
        <w:rPr/>
        <w:t>Ly/wBSVlFeEpBExknSPokfpWITQyPBUOuc5zIMr0jGCcjGBwPeaC0idv1recAxKW1BGqgkG3K21S+q</w:t>
      </w:r>
    </w:p>
    <w:p>
      <w:pPr>
        <w:pStyle w:val="PreformattedText"/>
        <w:bidi w:val="0"/>
        <w:spacing w:before="0" w:after="0"/>
        <w:jc w:val="left"/>
        <w:rPr/>
      </w:pPr>
      <w:r>
        <w:rPr/>
        <w:t>ObupbTRS2fSVqrL5e46OOSSGGoiorTQIwVBW3i8SRPHbEZ2VfLRJp52f9jDI3y8VsPhQ4TmOUC2k/L</w:t>
      </w:r>
    </w:p>
    <w:p>
      <w:pPr>
        <w:pStyle w:val="PreformattedText"/>
        <w:bidi w:val="0"/>
        <w:spacing w:before="0" w:after="0"/>
        <w:jc w:val="left"/>
        <w:rPr/>
      </w:pPr>
      <w:r>
        <w:rPr/>
        <w:t>n53HtWsxfFkEobaa/ecQb5UwIH+43yi1iQTYwDBqHmurvr+qkuVTq2/vX3HKrS2W3+bR2W1iZCzywe</w:t>
      </w:r>
    </w:p>
    <w:p>
      <w:pPr>
        <w:pStyle w:val="PreformattedText"/>
        <w:bidi w:val="0"/>
        <w:spacing w:before="0" w:after="0"/>
        <w:jc w:val="left"/>
        <w:rPr/>
      </w:pPr>
      <w:r>
        <w:rPr/>
        <w:t>c/nXOby2VS84iU+X1JBHkjjQYdlhvIQjw81XJ5bW+p86Du4nGOKeD7qUgz4WwQkeqj4lHeSB/wBovL</w:t>
      </w:r>
    </w:p>
    <w:p>
      <w:pPr>
        <w:pStyle w:val="PreformattedText"/>
        <w:bidi w:val="0"/>
        <w:spacing w:before="0" w:after="0"/>
        <w:jc w:val="left"/>
        <w:rPr/>
      </w:pPr>
      <w:r>
        <w:rPr/>
        <w:t>Y6G8TOkNE1GidC6ohqrfUWOvpainrK61VyWCrjE7QfCf2kWlNDTXCR5QyR1DwmRi4H7QhWWI4fi3l4</w:t>
      </w:r>
    </w:p>
    <w:p>
      <w:pPr>
        <w:pStyle w:val="PreformattedText"/>
        <w:bidi w:val="0"/>
        <w:spacing w:before="0" w:after="0"/>
        <w:jc w:val="left"/>
        <w:rPr/>
      </w:pPr>
      <w:r>
        <w:rPr/>
        <w:t>h5lIcDhJgGV7H4ZkgRFpt5TAv/jOFwYwWDxktN4fKmSDkyiQSV2SkyZgxJm4rqI8L/N/RFbaLPcbVO</w:t>
      </w:r>
    </w:p>
    <w:p>
      <w:pPr>
        <w:pStyle w:val="PreformattedText"/>
        <w:bidi w:val="0"/>
        <w:spacing w:before="0" w:after="0"/>
        <w:jc w:val="left"/>
        <w:rPr/>
      </w:pPr>
      <w:r>
        <w:rPr/>
        <w:t>kVZWpSMacTwI5kPlCYlvM/aH5zsvyjq6RnfgPgcS2y5K0lDgIBBgfP22oxxvAv45uGlh3CBJIIlUCC</w:t>
      </w:r>
    </w:p>
    <w:p>
      <w:pPr>
        <w:pStyle w:val="PreformattedText"/>
        <w:bidi w:val="0"/>
        <w:spacing w:before="0" w:after="0"/>
        <w:jc w:val="left"/>
        <w:rPr/>
      </w:pPr>
      <w:r>
        <w:rPr/>
        <w:t>QABYevvyqXvMPxPckdAvT/8AaNrjTOk4TTRCma8Xm30FRX1kkyIVoKepmEtYkfSgcojANL85XY8Fn8</w:t>
      </w:r>
    </w:p>
    <w:p>
      <w:pPr>
        <w:pStyle w:val="PreformattedText"/>
        <w:bidi w:val="0"/>
        <w:spacing w:before="0" w:after="0"/>
        <w:jc w:val="left"/>
        <w:rPr/>
      </w:pPr>
      <w:r>
        <w:rPr/>
        <w:t>ew66EhtbiUJmUJKhMibgRAsLm+25rJcL7PcUdBOEaLq1ryxBhKcpICosFLuR6W1ioH+ITT175h6uqu</w:t>
      </w:r>
    </w:p>
    <w:p>
      <w:pPr>
        <w:pStyle w:val="PreformattedText"/>
        <w:bidi w:val="0"/>
        <w:spacing w:before="0" w:after="0"/>
        <w:jc w:val="left"/>
        <w:rPr/>
      </w:pPr>
      <w:r>
        <w:rPr/>
        <w:t>behL2ls06dGWJLfRyU0sTXC+2+u1DPU18jQDz3tdZbaiwxAYk6Jad5oY+liGrvYRfEGO/MoRH8MLTe</w:t>
      </w:r>
    </w:p>
    <w:p>
      <w:pPr>
        <w:pStyle w:val="PreformattedText"/>
        <w:bidi w:val="0"/>
        <w:spacing w:before="0" w:after="0"/>
        <w:jc w:val="left"/>
        <w:rPr/>
      </w:pPr>
      <w:r>
        <w:rPr/>
        <w:t>0zaQQFWvJEeIAiAfS+GYhjg2Cb4TiEF3HIfdLhToG1IZhBmBnQsOmIBywFLJPhZjkrz9NVc6yy3mpe</w:t>
      </w:r>
    </w:p>
    <w:p>
      <w:pPr>
        <w:pStyle w:val="PreformattedText"/>
        <w:bidi w:val="0"/>
        <w:spacing w:before="0" w:after="0"/>
        <w:jc w:val="left"/>
        <w:rPr/>
      </w:pPr>
      <w:r>
        <w:rPr/>
        <w:t>zaqsVStNeLVLWPVvFErskdXTtKqtWW6Uqfh5wF6ljZWVJY5I0Avoew1oyFNwdiL8xtV/umMccoQHBp</w:t>
      </w:r>
    </w:p>
    <w:p>
      <w:pPr>
        <w:pStyle w:val="PreformattedText"/>
        <w:bidi w:val="0"/>
        <w:spacing w:before="0" w:after="0"/>
        <w:jc w:val="left"/>
        <w:rPr/>
      </w:pPr>
      <w:r>
        <w:rPr/>
        <w:t>lMJUFHSwkX1tYm1WsWHmqlXYIUpakVHUsIVlZHAkcBBIqg7KJM5Jz9kjJwSCRxyjgxHIdDyv6esVh8</w:t>
      </w:r>
    </w:p>
    <w:p>
      <w:pPr>
        <w:pStyle w:val="PreformattedText"/>
        <w:bidi w:val="0"/>
        <w:spacing w:before="0" w:after="0"/>
        <w:jc w:val="left"/>
        <w:rPr/>
      </w:pPr>
      <w:r>
        <w:rPr/>
        <w:t>T2bQ1jlrcRkAzG8iwuUyd45eRgSK9P1i1zpK0FQkqQy9WJi8RlUzrESGQ9YbpG3bpX3AyJLiHFFJTl</w:t>
      </w:r>
    </w:p>
    <w:p>
      <w:pPr>
        <w:pStyle w:val="PreformattedText"/>
        <w:bidi w:val="0"/>
        <w:spacing w:before="0" w:after="0"/>
        <w:jc w:val="left"/>
        <w:rPr/>
      </w:pPr>
      <w:r>
        <w:rPr/>
        <w:t>KROtt4n16vQziB7gthKsyVLBHhg5SEzedvnPvSQlrqu13my1NMonq6O5264UsQV5Xmq6eZPJj8tMea</w:t>
      </w:r>
    </w:p>
    <w:p>
      <w:pPr>
        <w:pStyle w:val="PreformattedText"/>
        <w:bidi w:val="0"/>
        <w:spacing w:before="0" w:after="0"/>
        <w:jc w:val="left"/>
        <w:rPr/>
      </w:pPr>
      <w:r>
        <w:rPr/>
        <w:t>cBAQO4YDYk8X8KpaH2VpHerQpKkjUqUDYQNZ9KhZYaxmGdZPgQ+lTajOUJSuZMnS8mToQTpT3eEblj</w:t>
      </w:r>
    </w:p>
    <w:p>
      <w:pPr>
        <w:pStyle w:val="PreformattedText"/>
        <w:bidi w:val="0"/>
        <w:spacing w:before="0" w:after="0"/>
        <w:jc w:val="left"/>
        <w:rPr/>
      </w:pPr>
      <w:r>
        <w:rPr/>
        <w:t>V0XNK5VV3r6CuqrZcq/mjeKmlpzAUa5y3GhstHOsiP5FbPcavzHQN8sVmk6fKR41bZ9i+Fuf8AEHcQ</w:t>
      </w:r>
    </w:p>
    <w:p>
      <w:pPr>
        <w:pStyle w:val="PreformattedText"/>
        <w:bidi w:val="0"/>
        <w:spacing w:before="0" w:after="0"/>
        <w:jc w:val="left"/>
        <w:rPr/>
      </w:pPr>
      <w:r>
        <w:rPr/>
        <w:t>8lOdClPqIFypZWlKZiypJUfJG2YSJ/bf23wj3Y/D8MwTLmFU42zwtLalZk5GEsPPOJIKQtpKEpQkkE</w:t>
      </w:r>
    </w:p>
    <w:p>
      <w:pPr>
        <w:pStyle w:val="PreformattedText"/>
        <w:bidi w:val="0"/>
        <w:spacing w:before="0" w:after="0"/>
        <w:jc w:val="left"/>
        <w:rPr/>
      </w:pPr>
      <w:r>
        <w:rPr/>
        <w:t>53wSFlC1Bx+dl0hrdew+QwPlRmNulgd1KqCcHbsePbcECFwdMoHof7V8O40hS5HnSK1Igajg9QRH7+</w:t>
      </w:r>
    </w:p>
    <w:p>
      <w:pPr>
        <w:pStyle w:val="PreformattedText"/>
        <w:bidi w:val="0"/>
        <w:spacing w:before="0" w:after="0"/>
        <w:jc w:val="left"/>
        <w:rPr/>
      </w:pPr>
      <w:r>
        <w:rPr/>
        <w:t>mM7j178EnFSkCqLYhSuYqJPMaEf2sgJ3AWP3x2xjf7/p/LgDjQC4NrGjeCsg+dFetd9LXIAbClYfkm</w:t>
      </w:r>
    </w:p>
    <w:p>
      <w:pPr>
        <w:pStyle w:val="PreformattedText"/>
        <w:bidi w:val="0"/>
        <w:spacing w:before="0" w:after="0"/>
        <w:jc w:val="left"/>
        <w:rPr/>
      </w:pPr>
      <w:r>
        <w:rPr/>
        <w:t>D+HAzEABo3vH1ii+H+JPLr+0VBDl1ZYptZ3YtgF61yffBC57Dt24H4FsElR3NScQeJgf0ipu0+moFp</w:t>
      </w:r>
    </w:p>
    <w:p>
      <w:pPr>
        <w:pStyle w:val="PreformattedText"/>
        <w:bidi w:val="0"/>
        <w:spacing w:before="0" w:after="0"/>
        <w:jc w:val="left"/>
        <w:rPr/>
      </w:pPr>
      <w:r>
        <w:rPr/>
        <w:t>CCVwYW3xnuo27e/BMsgq1iKEF2SDGlISttkdJNUKCoCox7AZPmDOcjcZHFZxOQKkWTU6FhWW1+vWg9</w:t>
      </w:r>
    </w:p>
    <w:p>
      <w:pPr>
        <w:pStyle w:val="PreformattedText"/>
        <w:bidi w:val="0"/>
        <w:spacing w:before="0" w:after="0"/>
        <w:jc w:val="left"/>
        <w:rPr/>
      </w:pPr>
      <w:r>
        <w:rPr/>
        <w:t>rRDIQCmSwwcDb9p6fiOB2pMdWq8uwAgCjK3W/qrlYBPlYknAAzmQ7DH14eEySNhUC1COZpyKK5xUid</w:t>
      </w:r>
    </w:p>
    <w:p>
      <w:pPr>
        <w:pStyle w:val="PreformattedText"/>
        <w:bidi w:val="0"/>
        <w:spacing w:before="0" w:after="0"/>
        <w:jc w:val="left"/>
        <w:rPr/>
      </w:pPr>
      <w:r>
        <w:rPr/>
        <w:t>DFAAAMZA9FI9fbi0hYSIM+1D3WsyjBipG+LNhDzP5hp3E2mKKUD38tZRnP4cGWzChG8beddKZedMXO</w:t>
      </w:r>
    </w:p>
    <w:p>
      <w:pPr>
        <w:pStyle w:val="PreformattedText"/>
        <w:bidi w:val="0"/>
        <w:spacing w:before="0" w:after="0"/>
        <w:jc w:val="left"/>
        <w:rPr/>
      </w:pPr>
      <w:r>
        <w:rPr/>
        <w:t>T7VWb4mpFXmbyruS7B9PctpSx75pHpqdvXtlG/x4DdoWpbxg3/AIar/wDsV6eVEeFfE6nUXG+6T9jI</w:t>
      </w:r>
    </w:p>
    <w:p>
      <w:pPr>
        <w:pStyle w:val="PreformattedText"/>
        <w:bidi w:val="0"/>
        <w:spacing w:before="0" w:after="0"/>
        <w:jc w:val="left"/>
        <w:rPr/>
      </w:pPr>
      <w:r>
        <w:rPr/>
        <w:t>5cjXST4d6r4nl/a9wf2CHOT26ARt+PBNJlDZ5pFVWxCQKfxR3x6g9z6nsO3t/PjtSVtjP3H1znbBGT</w:t>
      </w:r>
    </w:p>
    <w:p>
      <w:pPr>
        <w:pStyle w:val="PreformattedText"/>
        <w:bidi w:val="0"/>
        <w:spacing w:before="0" w:after="0"/>
        <w:jc w:val="left"/>
        <w:rPr/>
      </w:pPr>
      <w:r>
        <w:rPr/>
        <w:t>7jtwqVfQMZ9z39s++OFSr7/XfhUqReuJGSzVHS5U+TJkg756T7eux/PiVgZnmQRIKhNRPmGXSDBCT9</w:t>
      </w:r>
    </w:p>
    <w:p>
      <w:pPr>
        <w:pStyle w:val="PreformattedText"/>
        <w:bidi w:val="0"/>
        <w:spacing w:before="0" w:after="0"/>
        <w:jc w:val="left"/>
        <w:rPr/>
      </w:pPr>
      <w:r>
        <w:rPr/>
        <w:t>qruvNaHq5zLIXbzpMsx6j9o4ySfbHHoLMJQm0CNq84ezFxyLmaYrWVQjVI+clAHBGcAZBxtniPFgKa</w:t>
      </w:r>
    </w:p>
    <w:p>
      <w:pPr>
        <w:pStyle w:val="PreformattedText"/>
        <w:bidi w:val="0"/>
        <w:spacing w:before="0" w:after="0"/>
        <w:jc w:val="left"/>
        <w:rPr/>
      </w:pPr>
      <w:r>
        <w:rPr/>
        <w:t>Nrno1b4cFpfBOo/NM9PdJII6xbdU09JcxRVgtdXUoJaWlupppf1XVVcPQ/m0Udw+FeZOhi0cbqFJIB</w:t>
      </w:r>
    </w:p>
    <w:p>
      <w:pPr>
        <w:pStyle w:val="PreformattedText"/>
        <w:bidi w:val="0"/>
        <w:spacing w:before="0" w:after="0"/>
        <w:jc w:val="left"/>
        <w:rPr/>
      </w:pPr>
      <w:r>
        <w:rPr/>
        <w:t>xjzSwuRZSdJmARpO8TExeNL16WwtC0JC050KjMmYJTbMAeZTIG0kSQL1y0630zzL0Tq+82Tmxp66ac</w:t>
      </w:r>
    </w:p>
    <w:p>
      <w:pPr>
        <w:pStyle w:val="PreformattedText"/>
        <w:bidi w:val="0"/>
        <w:spacing w:before="0" w:after="0"/>
        <w:jc w:val="left"/>
        <w:rPr/>
      </w:pPr>
      <w:r>
        <w:rPr/>
        <w:t>15cZH1DeY7w9urZrtUXm41s1Tq2iq7VUywXC0XO5092npqmN+icOxKRMGjXwPimC4lg8UtHFmy1i3J</w:t>
      </w:r>
    </w:p>
    <w:p>
      <w:pPr>
        <w:pStyle w:val="PreformattedText"/>
        <w:bidi w:val="0"/>
        <w:spacing w:before="0" w:after="0"/>
        <w:jc w:val="left"/>
        <w:rPr/>
      </w:pPr>
      <w:r>
        <w:rPr/>
        <w:t>cMlKs+ZSv4iSkkFKyFEaaRAr6RwPEOD8RId4I6HeFtZW2wElBQENoHdKSoBQU2MqVTM2MmbvDyq0hR</w:t>
      </w:r>
    </w:p>
    <w:p>
      <w:pPr>
        <w:pStyle w:val="PreformattedText"/>
        <w:bidi w:val="0"/>
        <w:spacing w:before="0" w:after="0"/>
        <w:jc w:val="left"/>
        <w:rPr/>
      </w:pPr>
      <w:r>
        <w:rPr/>
        <w:t>an1VZqd4yGkMquS43kFTG3l/s2yUJlGMY9QBnPGbxbq2pCVQCfn9K9D4G2nvlEiRl+V96XVTpXVHLC</w:t>
      </w:r>
    </w:p>
    <w:p>
      <w:pPr>
        <w:pStyle w:val="PreformattedText"/>
        <w:bidi w:val="0"/>
        <w:spacing w:before="0" w:after="0"/>
        <w:jc w:val="left"/>
        <w:rPr/>
      </w:pPr>
      <w:r>
        <w:rPr/>
        <w:t>q1/aL/bzd6u0ah1HcqVKSOMS1Vpnu1QbdV0gpSBUoloe3rEUQsPLUfayWlwj6luhoCFWGunRvf1qTF</w:t>
      </w:r>
    </w:p>
    <w:p>
      <w:pPr>
        <w:pStyle w:val="PreformattedText"/>
        <w:bidi w:val="0"/>
        <w:spacing w:before="0" w:after="0"/>
        <w:jc w:val="left"/>
        <w:rPr/>
      </w:pPr>
      <w:r>
        <w:rPr/>
        <w:t>41WBViMQ2lToUoqKki5BAIGWLQPDHlAJ1qO915k8v9YrVE6h0+ZLk5WSn/AFjCkpSQFCF/ahgwjwoO</w:t>
      </w:r>
    </w:p>
    <w:p>
      <w:pPr>
        <w:pStyle w:val="PreformattedText"/>
        <w:bidi w:val="0"/>
        <w:spacing w:before="0" w:after="0"/>
        <w:jc w:val="left"/>
        <w:rPr/>
      </w:pPr>
      <w:r>
        <w:rPr/>
        <w:t>QT0YHoeNInCY1uMzSlZeQJiqg4y1iUBKSEkjeAev703155GWrVqtBSmnq6SvWGCFPPWWKWKSdg32C4</w:t>
      </w:r>
    </w:p>
    <w:p>
      <w:pPr>
        <w:pStyle w:val="PreformattedText"/>
        <w:bidi w:val="0"/>
        <w:spacing w:before="0" w:after="0"/>
        <w:jc w:val="left"/>
        <w:rPr/>
      </w:pPr>
      <w:r>
        <w:rPr/>
        <w:t>qQWGC3oyEEnG3f3p1kgiUON+0G0co+fKuJYGLJbcSVBQM22/zUtfDjyB58aA1PZa2z3CuuditkkM62</w:t>
      </w:r>
    </w:p>
    <w:p>
      <w:pPr>
        <w:pStyle w:val="PreformattedText"/>
        <w:bidi w:val="0"/>
        <w:spacing w:before="0" w:after="0"/>
        <w:jc w:val="left"/>
        <w:rPr/>
      </w:pPr>
      <w:r>
        <w:rPr/>
        <w:t>6KpIK0sciv8ABozrIvX8xAYR5CkEh3GWHY4sYxIBahUglQAJsZPnJ976DajPCH8VwlbiVvlbC0qQlK</w:t>
      </w:r>
    </w:p>
    <w:p>
      <w:pPr>
        <w:pStyle w:val="PreformattedText"/>
        <w:bidi w:val="0"/>
        <w:spacing w:before="0" w:after="0"/>
        <w:jc w:val="left"/>
        <w:rPr/>
      </w:pPr>
      <w:r>
        <w:rPr/>
        <w:t>5gBQITMWIT7SBBOpq77lZyx1TqiKXU+pqi001yrTUx1UFPaKiiqY6VugxWcVdZWy1NVTU6wQL01Esi</w:t>
      </w:r>
    </w:p>
    <w:p>
      <w:pPr>
        <w:pStyle w:val="PreformattedText"/>
        <w:bidi w:val="0"/>
        <w:spacing w:before="0" w:after="0"/>
        <w:jc w:val="left"/>
        <w:rPr/>
      </w:pPr>
      <w:r>
        <w:rPr/>
        <w:t>M4MnQrO3FzCLWtKEtNhhpEiCDJEaZtSbDUEchJmnYrjrHCkpZg4h1WVRXmGQKkysIiEFcmcsHKAkqI</w:t>
      </w:r>
    </w:p>
    <w:p>
      <w:pPr>
        <w:pStyle w:val="PreformattedText"/>
        <w:bidi w:val="0"/>
        <w:spacing w:before="0" w:after="0"/>
        <w:jc w:val="left"/>
        <w:rPr/>
      </w:pPr>
      <w:r>
        <w:rPr/>
        <w:t>AqRV/0lQ/A1Mdymkq0kiYSmUpO2GjWKJlacDzmCdJVSRjZTldxeXcZnVkka7nTqBagDPHFqKUshDKS</w:t>
      </w:r>
    </w:p>
    <w:p>
      <w:pPr>
        <w:pStyle w:val="PreformattedText"/>
        <w:bidi w:val="0"/>
        <w:spacing w:before="0" w:after="0"/>
        <w:jc w:val="left"/>
        <w:rPr/>
      </w:pPr>
      <w:r>
        <w:rPr/>
        <w:t>dEjKLEqVZOl9SPXXWmvxFcnY7VrlNXcvrw9PqOwmpanDQRJMsEk8JNLVU0IIqbVMylKiIy4VOl4WSW</w:t>
      </w:r>
    </w:p>
    <w:p>
      <w:pPr>
        <w:pStyle w:val="PreformattedText"/>
        <w:bidi w:val="0"/>
        <w:spacing w:before="0" w:after="0"/>
        <w:jc w:val="left"/>
        <w:rPr/>
      </w:pPr>
      <w:r>
        <w:rPr/>
        <w:t>KKVAuLcZWHGVeJGnIxokwJAI3vEcxWxwWOccQ1i1kNv2hQUVJV/UFSAYPmJkTYip1eFrmHHzD0RZbl</w:t>
      </w:r>
    </w:p>
    <w:p>
      <w:pPr>
        <w:pStyle w:val="PreformattedText"/>
        <w:bidi w:val="0"/>
        <w:spacing w:before="0" w:after="0"/>
        <w:jc w:val="left"/>
        <w:rPr/>
      </w:pPr>
      <w:r>
        <w:rPr/>
        <w:t>UUclHPI1KlXTyieSSjrTEFqIxKo6XhM4ljyCcspPT1FsgErQnvMOu5QqJE2855H32MVY4q4tTIxDaz</w:t>
      </w:r>
    </w:p>
    <w:p>
      <w:pPr>
        <w:pStyle w:val="PreformattedText"/>
        <w:bidi w:val="0"/>
        <w:spacing w:before="0" w:after="0"/>
        <w:jc w:val="left"/>
        <w:rPr/>
      </w:pPr>
      <w:r>
        <w:rPr/>
        <w:t>lW2SAQEyJ0IJJzJsfpMARN2koIIrZWvFIfiJIpOtCfn6nMiDpXBwwCy74IyuMHtwxtsBSiD41bH1Og</w:t>
      </w:r>
    </w:p>
    <w:p>
      <w:pPr>
        <w:pStyle w:val="PreformattedText"/>
        <w:bidi w:val="0"/>
        <w:spacing w:before="0" w:after="0"/>
        <w:jc w:val="left"/>
        <w:rPr/>
      </w:pPr>
      <w:r>
        <w:rPr/>
        <w:t>8r+VYLF4lxx5kOJ/goOvlYm/mY9jqKQMCT3TmBpqniMcsVPcBK0csi08LJQ0NdcKtaqSN1PwpWjiXq</w:t>
      </w:r>
    </w:p>
    <w:p>
      <w:pPr>
        <w:pStyle w:val="PreformattedText"/>
        <w:bidi w:val="0"/>
        <w:spacing w:before="0" w:after="0"/>
        <w:jc w:val="left"/>
        <w:rPr/>
      </w:pPr>
      <w:r>
        <w:rPr/>
        <w:t>BDZlwD24IYVBdxDaxEJUYkhIgAzJkWMRMz51fQtGH4ViM6u6W4kQpIKlAqWhKMggjPmUTFxaSKmtyl</w:t>
      </w:r>
    </w:p>
    <w:p>
      <w:pPr>
        <w:pStyle w:val="PreformattedText"/>
        <w:bidi w:val="0"/>
        <w:spacing w:before="0" w:after="0"/>
        <w:jc w:val="left"/>
        <w:rPr/>
      </w:pPr>
      <w:r>
        <w:rPr/>
        <w:t>nOiNDa01etQJ6/Wlxegt0C/K1JbtFvXWyo86PJFPLLqauv3QgIxS0VIzdRYMfbOyODSOHnFp0xKgAO</w:t>
      </w:r>
    </w:p>
    <w:p>
      <w:pPr>
        <w:pStyle w:val="PreformattedText"/>
        <w:bidi w:val="0"/>
        <w:spacing w:before="0" w:after="0"/>
        <w:jc w:val="left"/>
        <w:rPr/>
      </w:pPr>
      <w:r>
        <w:rPr/>
        <w:t>SWipHncrzyOQTNfNf7XOMKXxXh/BlIIVwTDqW6sme8xGO7t+Um2ZKMKjCpCr/xC6EwARUf57jXXbUc</w:t>
      </w:r>
    </w:p>
    <w:p>
      <w:pPr>
        <w:pStyle w:val="PreformattedText"/>
        <w:bidi w:val="0"/>
        <w:spacing w:before="0" w:after="0"/>
        <w:jc w:val="left"/>
        <w:rPr/>
      </w:pPr>
      <w:r>
        <w:rPr/>
        <w:t>1fWv1SSyFgBuEGdlB/meNuwAhQAN9zXirhKwSdaW95YPQw4P2UTI+4e+Ppxdc0F96iRqRzqI3MWbGq</w:t>
      </w:r>
    </w:p>
    <w:p>
      <w:pPr>
        <w:pStyle w:val="PreformattedText"/>
        <w:bidi w:val="0"/>
        <w:spacing w:before="0" w:after="0"/>
        <w:jc w:val="left"/>
        <w:rPr/>
      </w:pPr>
      <w:r>
        <w:rPr/>
        <w:t>oBnORGcYOO3GfxygHReCQflRrBJOQyNTRdrRx/Za5YH/ubHv7pk/f/ANeBj6paM7afLSi7IhQHL81B</w:t>
      </w:r>
    </w:p>
    <w:p>
      <w:pPr>
        <w:pStyle w:val="PreformattedText"/>
        <w:bidi w:val="0"/>
        <w:spacing w:before="0" w:after="0"/>
        <w:jc w:val="left"/>
        <w:rPr/>
      </w:pPr>
      <w:r>
        <w:rPr/>
        <w:t>nlzdI49ZXU9ajoq327H7KjJGe23A/BPAEgxKSdevzTuIMqsoaKFTbpdQw/DgNKo/Znv6ZH/Q/n+PBQ</w:t>
      </w:r>
    </w:p>
    <w:p>
      <w:pPr>
        <w:pStyle w:val="PreformattedText"/>
        <w:bidi w:val="0"/>
        <w:spacing w:before="0" w:after="0"/>
        <w:jc w:val="left"/>
        <w:rPr/>
      </w:pPr>
      <w:r>
        <w:rPr/>
        <w:t>YhEyYoP3Kgbi1Ii7VZqJpXicfOrdsH94N+PqPvPFXEOAhRAEH8Wq0y2cyeQopsolWp+dsDqB7D++SA</w:t>
      </w:r>
    </w:p>
    <w:p>
      <w:pPr>
        <w:pStyle w:val="PreformattedText"/>
        <w:bidi w:val="0"/>
        <w:spacing w:before="0" w:after="0"/>
        <w:jc w:val="left"/>
        <w:rPr/>
      </w:pPr>
      <w:r>
        <w:rPr/>
        <w:t>fpwNTGbSrroOQedLK2kRzueoEnucAekh9u2+33cWkKF7R1rVNxJIArK5myOlsZb2B/cUb7fQccUU2E</w:t>
      </w:r>
    </w:p>
    <w:p>
      <w:pPr>
        <w:pStyle w:val="PreformattedText"/>
        <w:bidi w:val="0"/>
        <w:spacing w:before="0" w:after="0"/>
        <w:jc w:val="left"/>
        <w:rPr/>
      </w:pPr>
      <w:r>
        <w:rPr/>
        <w:t>TFdSknSpGeK69LVc4tV06tkT6TaHH954jUZ9d/T8uNEkDPljQJv8pqmCe8cURqR8vxrVbXiWr1muPL</w:t>
      </w:r>
    </w:p>
    <w:p>
      <w:pPr>
        <w:pStyle w:val="PreformattedText"/>
        <w:bidi w:val="0"/>
        <w:spacing w:before="0" w:after="0"/>
        <w:jc w:val="left"/>
        <w:rPr/>
      </w:pPr>
      <w:r>
        <w:rPr/>
        <w:t>KuD9L2zS9h85tiWNHePMyxHqFJG/bp+7gZxpGdOKEznSOc/CPx86I8MBQ66dQtQgcvDEfO/zroT8JO</w:t>
      </w:r>
    </w:p>
    <w:p>
      <w:pPr>
        <w:pStyle w:val="PreformattedText"/>
        <w:bidi w:val="0"/>
        <w:spacing w:before="0" w:after="0"/>
        <w:jc w:val="left"/>
        <w:rPr/>
      </w:pPr>
      <w:r>
        <w:rPr/>
        <w:t>sKa5aJtMa1UbBqWEhesdmiQ7DO2D/Pi+gThmFi4yjr20qm34VrbOoPX5qaHnxDsyjO4+ZRnb79vTht</w:t>
      </w:r>
    </w:p>
    <w:p>
      <w:pPr>
        <w:pStyle w:val="PreformattedText"/>
        <w:bidi w:val="0"/>
        <w:spacing w:before="0" w:after="0"/>
        <w:jc w:val="left"/>
        <w:rPr/>
      </w:pPr>
      <w:r>
        <w:rPr/>
        <w:t>TVnnx+rrn/mXc7fX68KlW3mx/wB9fzHCpVq1RCoJMibenUP8+FSpquYN5gS01S+YmBDKNnX7RUjG53</w:t>
      </w:r>
    </w:p>
    <w:p>
      <w:pPr>
        <w:pStyle w:val="PreformattedText"/>
        <w:bidi w:val="0"/>
        <w:spacing w:before="0" w:after="0"/>
        <w:jc w:val="left"/>
        <w:rPr/>
      </w:pPr>
      <w:r>
        <w:rPr/>
        <w:t>PFvBoK30ECyDNVMY4EMLBMFQgVV9q3UZpKqsIkAxNIR82ANz6jvvjjZhUITfQViktFxxfr17VH7UWp</w:t>
      </w:r>
    </w:p>
    <w:p>
      <w:pPr>
        <w:pStyle w:val="PreformattedText"/>
        <w:bidi w:val="0"/>
        <w:spacing w:before="0" w:after="0"/>
        <w:jc w:val="left"/>
        <w:rPr/>
      </w:pPr>
      <w:r>
        <w:rPr/>
        <w:t>pJi8hmBAV3PzZA6s4B/h+XEih3iYFyfXerLCe5XmItTEXfVE8csjBz+8NjnPcjbPbfigrAi5Io4zxK</w:t>
      </w:r>
    </w:p>
    <w:p>
      <w:pPr>
        <w:pStyle w:val="PreformattedText"/>
        <w:bidi w:val="0"/>
        <w:spacing w:before="0" w:after="0"/>
        <w:jc w:val="left"/>
        <w:rPr/>
      </w:pPr>
      <w:r>
        <w:rPr/>
        <w:t>EgCbC1Vk+ObTklwOheaaxw+Xb5ZuX+oHWFDKsV2qam+6QrppAAZIY7jHqKkPUwAlvVIqhi56fM/wBp</w:t>
      </w:r>
    </w:p>
    <w:p>
      <w:pPr>
        <w:pStyle w:val="PreformattedText"/>
        <w:bidi w:val="0"/>
        <w:spacing w:before="0" w:after="0"/>
        <w:jc w:val="left"/>
        <w:rPr/>
      </w:pPr>
      <w:r>
        <w:rPr/>
        <w:t>XBSrC8P4syJ/dCcO7r8DpLjStD8LgWgyRHeJjevTf2Z8cLeOx/C3SSnFgYhu+i2glt1MTqpBbWI/9N</w:t>
      </w:r>
    </w:p>
    <w:p>
      <w:pPr>
        <w:pStyle w:val="PreformattedText"/>
        <w:bidi w:val="0"/>
        <w:spacing w:before="0" w:after="0"/>
        <w:jc w:val="left"/>
        <w:rPr/>
      </w:pPr>
      <w:r>
        <w:rPr/>
        <w:t>cnSo98ir6tDqm2M80sImljRp0dQ0cwkiCSOJFKyRk05VsYHRIP3gceFY9BIEC+lvxX07wfFpQWym4U</w:t>
      </w:r>
    </w:p>
    <w:p>
      <w:pPr>
        <w:pStyle w:val="PreformattedText"/>
        <w:bidi w:val="0"/>
        <w:spacing w:before="0" w:after="0"/>
        <w:jc w:val="left"/>
        <w:rPr/>
      </w:pPr>
      <w:r>
        <w:rPr/>
        <w:t>Br/arPOflvt91s2mdb20xQXGK3FJ6mFUdplgWIpE6RHqeQ79BwQCADjfiph3UKxCFQLpAUBzFtPMDr</w:t>
      </w:r>
    </w:p>
    <w:p>
      <w:pPr>
        <w:pStyle w:val="PreformattedText"/>
        <w:bidi w:val="0"/>
        <w:spacing w:before="0" w:after="0"/>
        <w:jc w:val="left"/>
        <w:rPr/>
      </w:pPr>
      <w:r>
        <w:rPr/>
        <w:t>e+pC1F5mSpBMifO9j1Fc8Pin8Kth1PqYcxdDW3T9t5gUVzuepa7Tl7guNFpLVVdX+fPVzqdPD4iy1t</w:t>
      </w:r>
    </w:p>
    <w:p>
      <w:pPr>
        <w:pStyle w:val="PreformattedText"/>
        <w:bidi w:val="0"/>
        <w:spacing w:before="0" w:after="0"/>
        <w:jc w:val="left"/>
        <w:rPr/>
      </w:pPr>
      <w:r>
        <w:rPr/>
        <w:t>W00omFNFIsVXN8SkTwk06+p8F4/CUM4oDEN2BBIBIGlzGbexULGAQJIxvHexTfHc6+HO/wDDOJtKzp</w:t>
      </w:r>
    </w:p>
    <w:p>
      <w:pPr>
        <w:pStyle w:val="PreformattedText"/>
        <w:bidi w:val="0"/>
        <w:spacing w:before="0" w:after="0"/>
        <w:jc w:val="left"/>
        <w:rPr/>
      </w:pPr>
      <w:r>
        <w:rPr/>
        <w:t>Uc5acXoS5kJWif/UQhZzeJTaiLg9Eam5YaZkoLFzG5YeJbw/VsR0nb7bzg0fp+480eWtJVI1PTX3UV</w:t>
      </w:r>
    </w:p>
    <w:p>
      <w:pPr>
        <w:pStyle w:val="PreformattedText"/>
        <w:bidi w:val="0"/>
        <w:spacing w:before="0" w:after="0"/>
        <w:jc w:val="left"/>
        <w:rPr/>
      </w:pPr>
      <w:r>
        <w:rPr/>
        <w:t>/vmgbjV/qWwUySSVFUtws01wNHAJvI+JjaAH1K4JjWXG1PIQ+oADOQFggwfC5OYFJPwkkmCDIrOI4b</w:t>
      </w:r>
    </w:p>
    <w:p>
      <w:pPr>
        <w:pStyle w:val="PreformattedText"/>
        <w:bidi w:val="0"/>
        <w:spacing w:before="0" w:after="0"/>
        <w:jc w:val="left"/>
        <w:rPr/>
      </w:pPr>
      <w:r>
        <w:rPr/>
        <w:t>+0/szjGXXOE47GYJAPiQlfEMItBMAHEMpWpozqXQyUySoAEE2xct+aGjLPdLZZ+Xf6XPwTaroL5dGp</w:t>
      </w:r>
    </w:p>
    <w:p>
      <w:pPr>
        <w:pStyle w:val="PreformattedText"/>
        <w:bidi w:val="0"/>
        <w:spacing w:before="0" w:after="0"/>
        <w:jc w:val="left"/>
        <w:rPr/>
      </w:pPr>
      <w:r>
        <w:rPr/>
        <w:t>6Oi5h6q5faf1fT01PQrVSTVtRftZUxo64yzwQOk0MUss4Jpoz5UyxVHOyuB/1EYlpSCoxGZBjLIKhK</w:t>
      </w:r>
    </w:p>
    <w:p>
      <w:pPr>
        <w:pStyle w:val="PreformattedText"/>
        <w:bidi w:val="0"/>
        <w:spacing w:before="0" w:after="0"/>
        <w:jc w:val="left"/>
        <w:rPr/>
      </w:pPr>
      <w:r>
        <w:rPr/>
        <w:t>xvEABOp1AA0OF/ay0XE4fi3Yh4P4VMKQxiynOUqyqSEFAMpHigg5QSFC4JsTTmTpa3QVOl6P8ASb8m</w:t>
      </w:r>
    </w:p>
    <w:p>
      <w:pPr>
        <w:pStyle w:val="PreformattedText"/>
        <w:bidi w:val="0"/>
        <w:spacing w:before="0" w:after="0"/>
        <w:jc w:val="left"/>
        <w:rPr/>
      </w:pPr>
      <w:r>
        <w:rPr/>
        <w:t>rxzFqX01SWbTnKuLlvqKFNS3WKivFytNfWI94FWqWe4TLTeTVRUkZ6Jbg6TRNRsk8BwGGbcKce2t1S</w:t>
      </w:r>
    </w:p>
    <w:p>
      <w:pPr>
        <w:pStyle w:val="PreformattedText"/>
        <w:bidi w:val="0"/>
        <w:spacing w:before="0" w:after="0"/>
        <w:jc w:val="left"/>
        <w:rPr/>
      </w:pPr>
      <w:r>
        <w:rPr/>
        <w:t>U5Ezn8WpCpWCbEhITEmCqYAqriO3HFON4tg8H/AGVOpwRzpKsQ3xHFLLYBSlY/d+4ZClKSlRUtKlxm</w:t>
      </w:r>
    </w:p>
    <w:p>
      <w:pPr>
        <w:pStyle w:val="PreformattedText"/>
        <w:bidi w:val="0"/>
        <w:spacing w:before="0" w:after="0"/>
        <w:jc w:val="left"/>
        <w:rPr/>
      </w:pPr>
      <w:r>
        <w:rPr/>
        <w:t>Sk5VA1F/V0n6UzmHzEtFp8M/O6yVnKyn1JryHWOv+f8Ayo09/Y9dOU1RbaXl+uh4NN2miumrrm9JBq</w:t>
      </w:r>
    </w:p>
    <w:p>
      <w:pPr>
        <w:pStyle w:val="PreformattedText"/>
        <w:bidi w:val="0"/>
        <w:spacing w:before="0" w:after="0"/>
        <w:jc w:val="left"/>
        <w:rPr/>
      </w:pPr>
      <w:r>
        <w:rPr/>
        <w:t>GevugenoKp5aNLbBUSQysaeKwvC2sGhxa1v4hYOYIhsI8RyplcgwkEq3kgoEzV5hvtOMa4eK8F4V2c</w:t>
      </w:r>
    </w:p>
    <w:p>
      <w:pPr>
        <w:pStyle w:val="PreformattedText"/>
        <w:bidi w:val="0"/>
        <w:spacing w:before="0" w:after="0"/>
        <w:jc w:val="left"/>
        <w:rPr/>
      </w:pPr>
      <w:r>
        <w:rPr/>
        <w:t>wiSnK260+cY4CkEhLDWKU6hKVK8S3y2EiQqQaeW48k+YOmbZHX8yOYk2vNdi3Usd9udFpSDRVjuF/a</w:t>
      </w:r>
    </w:p>
    <w:p>
      <w:pPr>
        <w:pStyle w:val="PreformattedText"/>
        <w:bidi w:val="0"/>
        <w:spacing w:before="0" w:after="0"/>
        <w:jc w:val="left"/>
        <w:rPr/>
      </w:pPr>
      <w:r>
        <w:rPr/>
        <w:t>lV6lrFYYK2rntFnaqZOiCqr64hFwJcHoXyvi7yUYh1SAW20kQmZImJBVbMZ3gDa8Sd9g/GhllC0qSu</w:t>
      </w:r>
    </w:p>
    <w:p>
      <w:pPr>
        <w:pStyle w:val="PreformattedText"/>
        <w:bidi w:val="0"/>
        <w:spacing w:before="0" w:after="0"/>
        <w:jc w:val="left"/>
        <w:rPr/>
      </w:pPr>
      <w:r>
        <w:rPr/>
        <w:t>2ZAISQCRmCCpWUbhOYqH8xmpGeHrltNoiwWe0CORpKOjpXqpz0wfEzvEJZajpjwC5qHqiexXrJU7ng</w:t>
      </w:r>
    </w:p>
    <w:p>
      <w:pPr>
        <w:pStyle w:val="PreformattedText"/>
        <w:bidi w:val="0"/>
        <w:spacing w:before="0" w:after="0"/>
        <w:jc w:val="left"/>
        <w:rPr/>
      </w:pPr>
      <w:r>
        <w:rPr/>
        <w:t>exKlqUoSpd7Gw/S2kbTVvi/EGEslhpXgR4QIkgJ5kyZNjN5OtSFvWuaDTFJJBJUxS1LJ5eAVDuzF+h</w:t>
      </w:r>
    </w:p>
    <w:p>
      <w:pPr>
        <w:pStyle w:val="PreformattedText"/>
        <w:bidi w:val="0"/>
        <w:spacing w:before="0" w:after="0"/>
        <w:jc w:val="left"/>
        <w:rPr/>
      </w:pPr>
      <w:r>
        <w:rPr/>
        <w:t>QS2T8zHfuBk+pJsoTkUVZrnfc69fms0tpWKVOQpbBHoBafnGn4FJ7lVZ7bzh1Td7ffLtqbTWl6TT9V</w:t>
      </w:r>
    </w:p>
    <w:p>
      <w:pPr>
        <w:pStyle w:val="PreformattedText"/>
        <w:bidi w:val="0"/>
        <w:spacing w:before="0" w:after="0"/>
        <w:jc w:val="left"/>
        <w:rPr/>
      </w:pPr>
      <w:r>
        <w:rPr/>
        <w:t>VV9/0hcKK16lguL3azm10VBX3K11lPDFO1PUioSSmkMtIk8PyCTI1vZLs8z2kxGLweKUtvBMM5lqaV</w:t>
      </w:r>
    </w:p>
    <w:p>
      <w:pPr>
        <w:pStyle w:val="PreformattedText"/>
        <w:bidi w:val="0"/>
        <w:spacing w:before="0" w:after="0"/>
        <w:jc w:val="left"/>
        <w:rPr/>
      </w:pPr>
      <w:r>
        <w:rPr/>
        <w:t>kWFqcT3aUqghJJStWhkIIUCDBznb/tk72C4bwzH4NljFcTfxIS0zimy8wW0su96txCVtqVkCmwghxJ</w:t>
      </w:r>
    </w:p>
    <w:p>
      <w:pPr>
        <w:pStyle w:val="PreformattedText"/>
        <w:bidi w:val="0"/>
        <w:spacing w:before="0" w:after="0"/>
        <w:jc w:val="left"/>
        <w:rPr/>
      </w:pPr>
      <w:r>
        <w:rPr/>
        <w:t>S4tCkkKSCJm1NTZrJYKDSun5rjNaLPDVxpW3qsjr7zdKyuq5q+vud0rIYIY6iunq53ZzHDDEqhY440</w:t>
      </w:r>
    </w:p>
    <w:p>
      <w:pPr>
        <w:pStyle w:val="PreformattedText"/>
        <w:bidi w:val="0"/>
        <w:spacing w:before="0" w:after="0"/>
        <w:jc w:val="left"/>
        <w:rPr/>
      </w:pPr>
      <w:r>
        <w:rPr/>
        <w:t>RFHHvXD+GM8KwOHwWHSoMsAgFasy1EkqUpaoAKlKJJgAbAACB8h9o+0mN7UcXxvGOIqbGKxikkpaR3</w:t>
      </w:r>
    </w:p>
    <w:p>
      <w:pPr>
        <w:pStyle w:val="PreformattedText"/>
        <w:bidi w:val="0"/>
        <w:spacing w:before="0" w:after="0"/>
        <w:jc w:val="left"/>
        <w:rPr/>
      </w:pPr>
      <w:r>
        <w:rPr/>
        <w:t>bLaUIS220y3mWUNNoQEpClrUTKlKUpRNNPTf8A4izE5+ffb/i39Ntv5cWGwc8na1CwklPkaXlTC09G</w:t>
      </w:r>
    </w:p>
    <w:p>
      <w:pPr>
        <w:pStyle w:val="PreformattedText"/>
        <w:bidi w:val="0"/>
        <w:spacing w:before="0" w:after="0"/>
        <w:jc w:val="left"/>
        <w:rPr/>
      </w:pPr>
      <w:r>
        <w:rPr/>
        <w:t>uPmwpA7nP9Di6s+AeVNQkgm1RY5jWkvqKF9wwEW/SdvT0HGZx5l5PpR/BohvTroUlNd5i0lcw2cikc</w:t>
      </w:r>
    </w:p>
    <w:p>
      <w:pPr>
        <w:pStyle w:val="PreformattedText"/>
        <w:bidi w:val="0"/>
        <w:spacing w:before="0" w:after="0"/>
        <w:jc w:val="left"/>
        <w:rPr/>
      </w:pPr>
      <w:r>
        <w:rPr/>
        <w:t>Z7ZPRgbfj/AB4pvf6PXKiLM94OdQ55QaNW66lutRM0hMtU7fLHNgZKY3Rd9h/HgExmKlXiSbxyoniE</w:t>
      </w:r>
    </w:p>
    <w:p>
      <w:pPr>
        <w:pStyle w:val="PreformattedText"/>
        <w:bidi w:val="0"/>
        <w:spacing w:before="0" w:after="0"/>
        <w:jc w:val="left"/>
        <w:rPr/>
      </w:pPr>
      <w:r>
        <w:rPr/>
        <w:t>ylJN46+9TNqOXDCNQklTjoP2YakDuDsej7v/AC4u+MTJBPmKGltN9RNBI+W74UF6rsf9zUZ+0D38v7</w:t>
      </w:r>
    </w:p>
    <w:p>
      <w:pPr>
        <w:pStyle w:val="PreformattedText"/>
        <w:bidi w:val="0"/>
        <w:spacing w:before="0" w:after="0"/>
        <w:jc w:val="left"/>
        <w:rPr/>
      </w:pPr>
      <w:r>
        <w:rPr/>
        <w:t>v/AC4a4XCDcfKpUNJERJNG1Jy4CHqzPkHAJjnznrzk5j9sjikA5MkgE9RT3Egiw6/tXo+gZVJKy1Ck</w:t>
      </w:r>
    </w:p>
    <w:p>
      <w:pPr>
        <w:pStyle w:val="PreformattedText"/>
        <w:bidi w:val="0"/>
        <w:spacing w:before="0" w:after="0"/>
        <w:jc w:val="left"/>
        <w:rPr/>
      </w:pPr>
      <w:r>
        <w:rPr/>
        <w:t>jcLFMTuGBOfK3O/E0uZRccqrhoSbmPStJNAT5A8ytOMf7iY5+VcneH3B/PhpLk/FUvdJiAIpReKOWo</w:t>
      </w:r>
    </w:p>
    <w:p>
      <w:pPr>
        <w:pStyle w:val="PreformattedText"/>
        <w:bidi w:val="0"/>
        <w:spacing w:before="0" w:after="0"/>
        <w:jc w:val="left"/>
        <w:rPr/>
      </w:pPr>
      <w:r>
        <w:rPr/>
        <w:t>p+dlR8Uw/17TVY0bDtIiyzx5GOxDZ41KHAXXBN0wCPUA9edCS3AkC5/Sev7VW54ipWe26VqxK5K2SW</w:t>
      </w:r>
    </w:p>
    <w:p>
      <w:pPr>
        <w:pStyle w:val="PreformattedText"/>
        <w:bidi w:val="0"/>
        <w:spacing w:before="0" w:after="0"/>
        <w:jc w:val="left"/>
        <w:rPr/>
      </w:pPr>
      <w:r>
        <w:rPr/>
        <w:t>MgMR0imuIODj0wQfv4o8XlSX4vKLfI6/mifDwA6m1pHX3q4TwYaplg0np/pqlkElLCAHIJVTGp6Se+</w:t>
      </w:r>
    </w:p>
    <w:p>
      <w:pPr>
        <w:pStyle w:val="PreformattedText"/>
        <w:bidi w:val="0"/>
        <w:spacing w:before="0" w:after="0"/>
        <w:jc w:val="left"/>
        <w:rPr/>
      </w:pPr>
      <w:r>
        <w:rPr/>
        <w:t>d+LOAezYRtKtMu/p1FVMczlxKlCxmfr1NWa/2idxEFmxkLnYYwQucZ+/8Ao8WggGb1WzkajSvddQsW</w:t>
      </w:r>
    </w:p>
    <w:p>
      <w:pPr>
        <w:pStyle w:val="PreformattedText"/>
        <w:bidi w:val="0"/>
        <w:spacing w:before="0" w:after="0"/>
        <w:jc w:val="left"/>
        <w:rPr/>
      </w:pPr>
      <w:r>
        <w:rPr/>
        <w:t>EeVOPUbE+3rvw4MkiQbCuF0AxF/Wg76ndJjC0wyQCM4AwTg5PHe58IOa9c77xRFbVGoVhDZkDkKSd9</w:t>
      </w:r>
    </w:p>
    <w:p>
      <w:pPr>
        <w:pStyle w:val="PreformattedText"/>
        <w:bidi w:val="0"/>
        <w:spacing w:before="0" w:after="0"/>
        <w:jc w:val="left"/>
        <w:rPr/>
      </w:pPr>
      <w:r>
        <w:rPr/>
        <w:t>9xnbPrjhgbmAVRNO7zypguZOpJvhHZZFEUiSoqbZ6gRuufow+vBvAISDlAjf8AzQPiCzBWar2168kr</w:t>
      </w:r>
    </w:p>
    <w:p>
      <w:pPr>
        <w:pStyle w:val="PreformattedText"/>
        <w:bidi w:val="0"/>
        <w:spacing w:before="0" w:after="0"/>
        <w:jc w:val="left"/>
        <w:rPr/>
      </w:pPr>
      <w:r>
        <w:rPr/>
        <w:t>VMisd3ZjuMbgk/xPGgi0G9CWUhRJ5mo13KSobzF8xtlwBnvhj3P9d+LrISAORqJ/NKgDBNNZfFmAY9</w:t>
      </w:r>
    </w:p>
    <w:p>
      <w:pPr>
        <w:pStyle w:val="PreformattedText"/>
        <w:bidi w:val="0"/>
        <w:spacing w:before="0" w:after="0"/>
        <w:jc w:val="left"/>
        <w:rPr/>
      </w:pPr>
      <w:r>
        <w:rPr/>
        <w:t>ZyM74Hqd/u4TwsY0v19Kfh7636FM1rnR0XM3RmqOX9fPHBFqu0VNspq6YDy7ZegUq9PXlmKN0Cj1BT</w:t>
      </w:r>
    </w:p>
    <w:p>
      <w:pPr>
        <w:pStyle w:val="PreformattedText"/>
        <w:bidi w:val="0"/>
        <w:spacing w:before="0" w:after="0"/>
        <w:jc w:val="left"/>
        <w:rPr/>
      </w:pPr>
      <w:r>
        <w:rPr/>
        <w:t>WyqJCk9NKwA3xwB4rgW+KYHGcOdVlRjG1In+lZgtrtfwOBC5H9PtWl4VjF8MxuC4k0MzmCcS5H9SdH</w:t>
      </w:r>
    </w:p>
    <w:p>
      <w:pPr>
        <w:pStyle w:val="PreformattedText"/>
        <w:bidi w:val="0"/>
        <w:spacing w:before="0" w:after="0"/>
        <w:jc w:val="left"/>
        <w:rPr/>
      </w:pPr>
      <w:r>
        <w:rPr/>
        <w:t>E7g52lLRBEeLbUUw8v9WXa3Xd7ZfI/gNQaYutRa7rQkCP4K7WStnt9zoykqhpRHXwVIU9mXBGBvx8r</w:t>
      </w:r>
    </w:p>
    <w:p>
      <w:pPr>
        <w:pStyle w:val="PreformattedText"/>
        <w:bidi w:val="0"/>
        <w:spacing w:before="0" w:after="0"/>
        <w:jc w:val="left"/>
        <w:rPr/>
      </w:pPr>
      <w:r>
        <w:rPr/>
        <w:t>cVwK8O46y4nK60pSFjTKtCilQ9lAivq/gfFEOoacbXmZdShbZ1zIWMyTI5pIPnO1WeaW5mU2qNJUlB</w:t>
      </w:r>
    </w:p>
    <w:p>
      <w:pPr>
        <w:pStyle w:val="PreformattedText"/>
        <w:bidi w:val="0"/>
        <w:spacing w:before="0" w:after="0"/>
        <w:jc w:val="left"/>
        <w:rPr/>
      </w:pPr>
      <w:r>
        <w:rPr/>
        <w:t>JMk0kCzLD5rMVhp5+qOfpBZRDIsXmdJfcdQy3zcZhllTeIJUJOvz9a9GZeacaC0nKnf2uPO/lUZOYF</w:t>
      </w:r>
    </w:p>
    <w:p>
      <w:pPr>
        <w:pStyle w:val="PreformattedText"/>
        <w:bidi w:val="0"/>
        <w:spacing w:before="0" w:after="0"/>
        <w:jc w:val="left"/>
        <w:rPr/>
      </w:pPr>
      <w:r>
        <w:rPr/>
        <w:t>qeapqZlgEtTFWzVMEkYdGMU6ebDPGWbKuXPzo2MA5AOw40bKyAJMcq44pSVodaVkWnWIg0//ACLnsV</w:t>
      </w:r>
    </w:p>
    <w:p>
      <w:pPr>
        <w:pStyle w:val="PreformattedText"/>
        <w:bidi w:val="0"/>
        <w:spacing w:before="0" w:after="0"/>
        <w:jc w:val="left"/>
        <w:rPr/>
      </w:pPr>
      <w:r>
        <w:rPr/>
        <w:t>rmSWaxo9ecVgmpamS0TSSJFHHJ5tTSKTTMegxucNhMYUk9JtoxGJVAUoYhtNglf2zQSAfQ1reGcbxK</w:t>
      </w:r>
    </w:p>
    <w:p>
      <w:pPr>
        <w:pStyle w:val="PreformattedText"/>
        <w:bidi w:val="0"/>
        <w:spacing w:before="0" w:after="0"/>
        <w:jc w:val="left"/>
        <w:rPr/>
      </w:pPr>
      <w:r>
        <w:rPr/>
        <w:t>EKQy5+6Oq1WlM8hmiRKkjQZhMagVLuhoeXNyvFPLeeXTV10pZ6iqrK66UNivIDVfkiWSnqa+2tUGAw</w:t>
      </w:r>
    </w:p>
    <w:p>
      <w:pPr>
        <w:pStyle w:val="PreformattedText"/>
        <w:bidi w:val="0"/>
        <w:spacing w:before="0" w:after="0"/>
        <w:jc w:val="left"/>
        <w:rPr/>
      </w:pPr>
      <w:r>
        <w:rPr/>
        <w:t>qhBEsvSSWQKzNm8nFuBPdqwich1GYgEHYga29aMnjWJcz4p3GtKWMiWlqbCnU5JI8SyoBWbXKEToqQ</w:t>
      </w:r>
    </w:p>
    <w:p>
      <w:pPr>
        <w:pStyle w:val="PreformattedText"/>
        <w:bidi w:val="0"/>
        <w:spacing w:before="0" w:after="0"/>
        <w:jc w:val="left"/>
        <w:rPr/>
      </w:pPr>
      <w:r>
        <w:rPr/>
        <w:t>LWOaBumharTFNZqDSclCyFYIopZXiofKAwjqkPyKjOSpQ/38HI4Js8VbaR3bOESy5tcxBi/qTavM+N</w:t>
      </w:r>
    </w:p>
    <w:p>
      <w:pPr>
        <w:pStyle w:val="PreformattedText"/>
        <w:bidi w:val="0"/>
        <w:spacing w:before="0" w:after="0"/>
        <w:jc w:val="left"/>
        <w:rPr/>
      </w:pPr>
      <w:r>
        <w:rPr/>
        <w:t>47j7mLW/ie0b+Jwq03bStXP4SmYgfEIEWnzpzYY6Ogp8QMkyRjy1pFVYEicqPNhpoMr1J1FcyZJOCF</w:t>
      </w:r>
    </w:p>
    <w:p>
      <w:pPr>
        <w:pStyle w:val="PreformattedText"/>
        <w:bidi w:val="0"/>
        <w:spacing w:before="0" w:after="0"/>
        <w:jc w:val="left"/>
        <w:rPr/>
      </w:pPr>
      <w:r>
        <w:rPr/>
        <w:t>LYPFDG41Sk+NzMsWjSPID9fbnWaShWJczqa7rNfNdRUNlLVe8SMsACJMTUfOalDSutvZ6dY+iuknqK</w:t>
      </w:r>
    </w:p>
    <w:p>
      <w:pPr>
        <w:pStyle w:val="PreformattedText"/>
        <w:bidi w:val="0"/>
        <w:spacing w:before="0" w:after="0"/>
        <w:jc w:val="left"/>
        <w:rPr/>
      </w:pPr>
      <w:r>
        <w:rPr/>
        <w:t>gsDG3w8DSCncswZI0jVAAc56QBtkcef8ZKTkREFSrnXQTHyG9arhailalZ82VFhvcxm0gkmZjnJpBy</w:t>
      </w:r>
    </w:p>
    <w:p>
      <w:pPr>
        <w:pStyle w:val="PreformattedText"/>
        <w:bidi w:val="0"/>
        <w:spacing w:before="0" w:after="0"/>
        <w:jc w:val="left"/>
        <w:rPr/>
      </w:pPr>
      <w:r>
        <w:rPr/>
        <w:t>8y7Vpq01ENPIJnhhHV0Ss8kZfKdIUSFXlJAULnp/Zk+m9PD4lACW8pzi0En5RMeg8j5Vx3DOPOl1ah</w:t>
      </w:r>
    </w:p>
    <w:p>
      <w:pPr>
        <w:pStyle w:val="PreformattedText"/>
        <w:bidi w:val="0"/>
        <w:spacing w:before="0" w:after="0"/>
        <w:jc w:val="left"/>
        <w:rPr/>
      </w:pPr>
      <w:r>
        <w:rPr/>
        <w:t>BJiwgxfkCANSdb0wSXW66tuz11XmAySdFIqkzyr1v0rDGoJDSBOpsj5V6mc7dI4voQHCCr4o0nzsPb</w:t>
      </w:r>
    </w:p>
    <w:p>
      <w:pPr>
        <w:pStyle w:val="PreformattedText"/>
        <w:bidi w:val="0"/>
        <w:spacing w:before="0" w:after="0"/>
        <w:jc w:val="left"/>
        <w:rPr/>
      </w:pPr>
      <w:r>
        <w:rPr/>
        <w:t>Xau9+lADSVS2D6ZjzP2vfa16nzyJsn9m9LV7+WkTV9bbonPysxFFRzTSbg7L51xkyDvlc7duPcP2b4</w:t>
      </w:r>
    </w:p>
    <w:p>
      <w:pPr>
        <w:pStyle w:val="PreformattedText"/>
        <w:bidi w:val="0"/>
        <w:spacing w:before="0" w:after="0"/>
        <w:jc w:val="left"/>
        <w:rPr/>
      </w:pPr>
      <w:r>
        <w:rPr/>
        <w:t>UsYHFvlIBxTqQDIJIbR5aAKcVAPKRea+bf22444zjPDsIVEjA4daiORfct6nIyn2O9OfU1IeaZAfl6</w:t>
      </w:r>
    </w:p>
    <w:p>
      <w:pPr>
        <w:pStyle w:val="PreformattedText"/>
        <w:bidi w:val="0"/>
        <w:spacing w:before="0" w:after="0"/>
        <w:jc w:val="left"/>
        <w:rPr/>
      </w:pPr>
      <w:r>
        <w:rPr/>
        <w:t>sAY7ZAyP58equk90m8614E2EpdUIsKLYEArgw9Tg7A9zsO3AxK/GRp11NFUAd3r1zpxIJQtMAQDhd8</w:t>
      </w:r>
    </w:p>
    <w:p>
      <w:pPr>
        <w:pStyle w:val="PreformattedText"/>
        <w:bidi w:val="0"/>
        <w:spacing w:before="0" w:after="0"/>
        <w:jc w:val="left"/>
        <w:rPr/>
      </w:pPr>
      <w:r>
        <w:rPr/>
        <w:t>gDbGdvxI4sqVKbWvTEDxHyqO/MKWlF+jPydRRfqc77D8McAcbOcb266/FGsKoZBTUcx5OrSl1cf/Lv</w:t>
      </w:r>
    </w:p>
    <w:p>
      <w:pPr>
        <w:pStyle w:val="PreformattedText"/>
        <w:bidi w:val="0"/>
        <w:spacing w:before="0" w:after="0"/>
        <w:jc w:val="left"/>
        <w:rPr/>
      </w:pPr>
      <w:r>
        <w:rPr/>
        <w:t>gY9Ahx9/b+HFJ7/RI0t+lEWDDgNRr8PWsLXBebglZIsbx1Tq2VJPf1I+7gJh0kqJIkAnrr80VxK0pQ</w:t>
      </w:r>
    </w:p>
    <w:p>
      <w:pPr>
        <w:pStyle w:val="PreformattedText"/>
        <w:bidi w:val="0"/>
        <w:spacing w:before="0" w:after="0"/>
        <w:jc w:val="left"/>
        <w:rPr/>
      </w:pPr>
      <w:r>
        <w:rPr/>
        <w:t>L7b1Ppte6faNCKmMYUfunH2QfwPBGCZ8B+VCy8nZWvW1af26sAG1RGR2x0McbZO+PffhZZ1SZPlUZf</w:t>
      </w:r>
    </w:p>
    <w:p>
      <w:pPr>
        <w:pStyle w:val="PreformattedText"/>
        <w:bidi w:val="0"/>
        <w:spacing w:before="0" w:after="0"/>
        <w:jc w:val="left"/>
        <w:rPr/>
      </w:pPr>
      <w:r>
        <w:rPr/>
        <w:t>Cf55969Rr2wRgnz4yDnJ6Dt2/wA+IS2U/wAn01p/7yk2mDQf/tCsBfHxUagkAfK3qwX0PERWASFJsP</w:t>
      </w:r>
    </w:p>
    <w:p>
      <w:pPr>
        <w:pStyle w:val="PreformattedText"/>
        <w:bidi w:val="0"/>
        <w:spacing w:before="0" w:after="0"/>
        <w:jc w:val="left"/>
        <w:rPr/>
      </w:pPr>
      <w:r>
        <w:rPr/>
        <w:t>KpQ4kiQQTv11FGC66sLbmsTYDfpYd87fw/hxIlIInJ9KjViUJ1IppfFncxLzh0oC6mV7BdkqAGyQJa</w:t>
      </w:r>
    </w:p>
    <w:p>
      <w:pPr>
        <w:pStyle w:val="PreformattedText"/>
        <w:bidi w:val="0"/>
        <w:spacing w:before="0" w:after="0"/>
        <w:jc w:val="left"/>
        <w:rPr/>
      </w:pPr>
      <w:r>
        <w:rPr/>
        <w:t>0mFSQdsqrnB9DwUw5BfeIvMfSf0jSq7yCktgD+W+vP8AzVbHO6tarpjR5JFuttVGm/bzemc/duR+XH</w:t>
      </w:r>
    </w:p>
    <w:p>
      <w:pPr>
        <w:pStyle w:val="PreformattedText"/>
        <w:bidi w:val="0"/>
        <w:spacing w:before="0" w:after="0"/>
        <w:jc w:val="left"/>
        <w:rPr/>
      </w:pPr>
      <w:r>
        <w:rPr/>
        <w:t>eIgFtZAtB89oH3+dWcCSFjYSPvUt/BlzgWKx2S31M5jmh8uEEvsRhVB799u3vxS4e4W20oIlPXXnV3</w:t>
      </w:r>
    </w:p>
    <w:p>
      <w:pPr>
        <w:pStyle w:val="PreformattedText"/>
        <w:bidi w:val="0"/>
        <w:spacing w:before="0" w:after="0"/>
        <w:jc w:val="left"/>
        <w:rPr/>
      </w:pPr>
      <w:r>
        <w:rPr/>
        <w:t>HMJcJUkwrz/tVzOl9QT3SOmlp5PODLGzZkO4Kg43Pfgygg3JgGgKwUzuRTiV9WtND8S8c0bhAwC5Y5</w:t>
      </w:r>
    </w:p>
    <w:p>
      <w:pPr>
        <w:pStyle w:val="PreformattedText"/>
        <w:bidi w:val="0"/>
        <w:spacing w:before="0" w:after="0"/>
        <w:jc w:val="left"/>
        <w:rPr/>
      </w:pPr>
      <w:r>
        <w:rPr/>
        <w:t>A2OR+6SPXi22dqqObKFo1pujfqyWommZGTJxGHY7hTtsR3JweLJCAAM3XXXKuFLJJjrzo6XUqPTsKs</w:t>
      </w:r>
    </w:p>
    <w:p>
      <w:pPr>
        <w:pStyle w:val="PreformattedText"/>
        <w:bidi w:val="0"/>
        <w:spacing w:before="0" w:after="0"/>
        <w:jc w:val="left"/>
        <w:rPr/>
      </w:pPr>
      <w:r>
        <w:rPr/>
        <w:t>PFKFOXIco2Bux2+Vvp9OK6kAERJB9JqwlZyyYB+lMhqyuqrmzRx9TU0IkwxJBZnOS+PQbADg3gsqQS</w:t>
      </w:r>
    </w:p>
    <w:p>
      <w:pPr>
        <w:pStyle w:val="PreformattedText"/>
        <w:bidi w:val="0"/>
        <w:spacing w:before="0" w:after="0"/>
        <w:jc w:val="left"/>
        <w:rPr/>
      </w:pPr>
      <w:r>
        <w:rPr/>
        <w:t>qxVHy5TQTG5lqATdKevpUX9ZoY45uoEjfvudhjuB3xwUK50tVZlFySKjNd/lkkAJG2+d/3v+p4JMaD</w:t>
      </w:r>
    </w:p>
    <w:p>
      <w:pPr>
        <w:pStyle w:val="PreformattedText"/>
        <w:bidi w:val="0"/>
        <w:spacing w:before="0" w:after="0"/>
        <w:jc w:val="left"/>
        <w:rPr/>
      </w:pPr>
      <w:r>
        <w:rPr/>
        <w:t>b/FVn/iM69T+lN9do/MjbByTn+P/AF444JB5U5mx11pIUtCFnXAx83tvknHttxVLUnaiSHLA9Wql39</w:t>
      </w:r>
    </w:p>
    <w:p>
      <w:pPr>
        <w:pStyle w:val="PreformattedText"/>
        <w:bidi w:val="0"/>
        <w:spacing w:before="0" w:after="0"/>
        <w:jc w:val="left"/>
        <w:rPr/>
      </w:pPr>
      <w:r>
        <w:rPr/>
        <w:t>ILyuvfLDnV/wBpenZ5HsfOClqdUmNInjNt1jZzQW/WlCtQqqhEktRabrEACQNSTxEnygT4j+0DgqcH</w:t>
      </w:r>
    </w:p>
    <w:p>
      <w:pPr>
        <w:pStyle w:val="PreformattedText"/>
        <w:bidi w:val="0"/>
        <w:spacing w:before="0" w:after="0"/>
        <w:jc w:val="left"/>
        <w:rPr/>
      </w:pPr>
      <w:r>
        <w:rPr/>
        <w:t>xc41InDcZCnbD4XkBKH0G/8AP4HQIEZyNq9s7B8YVi+EJwZOXFcGIbmbrYWVKYVAEyiFsmSTCEaTTW</w:t>
      </w:r>
    </w:p>
    <w:p>
      <w:pPr>
        <w:pStyle w:val="PreformattedText"/>
        <w:bidi w:val="0"/>
        <w:spacing w:before="0" w:after="0"/>
        <w:jc w:val="left"/>
        <w:rPr/>
      </w:pPr>
      <w:r>
        <w:rPr/>
        <w:t>8pOds8DLTVUsitU9UFRA/7MOXUgo2Ux5jo2xP2uoZGRgeWYnAZSVojw+mnXrXrfCuMZXEtvGyiBfn1</w:t>
      </w:r>
    </w:p>
    <w:p>
      <w:pPr>
        <w:pStyle w:val="PreformattedText"/>
        <w:bidi w:val="0"/>
        <w:spacing w:before="0" w:after="0"/>
        <w:jc w:val="left"/>
        <w:rPr/>
      </w:pPr>
      <w:r>
        <w:rPr/>
        <w:t>9anfazb9aWmKCGaP4hYUduqRAzF2M6AMWyEMSuMHP+zKgnuKSCoKIjKdhH2r0nB5MQEK+IRr7cvxS+</w:t>
      </w:r>
    </w:p>
    <w:p>
      <w:pPr>
        <w:pStyle w:val="PreformattedText"/>
        <w:bidi w:val="0"/>
        <w:spacing w:before="0" w:after="0"/>
        <w:jc w:val="left"/>
        <w:rPr/>
      </w:pPr>
      <w:r>
        <w:rPr/>
        <w:t>0Fp+vpq3qiqEBlYVFNUlZHCqzBRG80S4jbCKdlcN1FSAq54KMApuRM+3XXrWjw+D7tIlMN7jc7aafU</w:t>
      </w:r>
    </w:p>
    <w:p>
      <w:pPr>
        <w:pStyle w:val="PreformattedText"/>
        <w:bidi w:val="0"/>
        <w:spacing w:before="0" w:after="0"/>
        <w:jc w:val="left"/>
        <w:rPr/>
      </w:pPr>
      <w:r>
        <w:rPr/>
        <w:t>RrUsNN2G6UVwpatcyymaJRHipWNlgjDk1EDOAwEJKZB+y2CjbdJBOWImJ8yPn6VYfbSUFKlZW4OayS</w:t>
      </w:r>
    </w:p>
    <w:p>
      <w:pPr>
        <w:pStyle w:val="PreformattedText"/>
        <w:bidi w:val="0"/>
        <w:spacing w:before="0" w:after="0"/>
        <w:jc w:val="left"/>
        <w:rPr/>
      </w:pPr>
      <w:r>
        <w:rPr/>
        <w:t>RJPwm8Em/rcEb2C8t6S7Cgp5UpqdYFBOLfP0JIj/L0yrPHGZ4fKkLeSx6UaMFcsAeOLacbBKRCd7iT</w:t>
      </w:r>
    </w:p>
    <w:p>
      <w:pPr>
        <w:pStyle w:val="PreformattedText"/>
        <w:bidi w:val="0"/>
        <w:spacing w:before="0" w:after="0"/>
        <w:jc w:val="left"/>
        <w:rPr/>
      </w:pPr>
      <w:r>
        <w:rPr/>
        <w:t>5eYnYnUDcVg+Jfu6nFNSoqMfGm4Iv4cpVlMiM4EkG8AkVImppkjp4UlhDrJCDB1lo+hUAYBQ6ggZUF</w:t>
      </w:r>
    </w:p>
    <w:p>
      <w:pPr>
        <w:pStyle w:val="PreformattedText"/>
        <w:bidi w:val="0"/>
        <w:spacing w:before="0" w:after="0"/>
        <w:jc w:val="left"/>
        <w:rPr/>
      </w:pPr>
      <w:r>
        <w:rPr/>
        <w:t>SBnZwSMjim/JTmUCZFtRp635XFvOs0heVSyleVSTBi+trxadZBtoRcVXT4g+cFDa6yfR+nLg9Zd0Ro</w:t>
      </w:r>
    </w:p>
    <w:p>
      <w:pPr>
        <w:pStyle w:val="PreformattedText"/>
        <w:bidi w:val="0"/>
        <w:spacing w:before="0" w:after="0"/>
        <w:jc w:val="left"/>
        <w:rPr/>
      </w:pPr>
      <w:r>
        <w:rPr/>
        <w:t>a2V8zQ0Jnid0gRV3eoCEEjPyEAksV3w+PWCsNoWVm+ptz5fnStVg0rcQVuIS2ka5bExa50/Q+VRjtV</w:t>
      </w:r>
    </w:p>
    <w:p>
      <w:pPr>
        <w:pStyle w:val="PreformattedText"/>
        <w:bidi w:val="0"/>
        <w:spacing w:before="0" w:after="0"/>
        <w:jc w:val="left"/>
        <w:rPr/>
      </w:pPr>
      <w:r>
        <w:rPr/>
        <w:t>JfrjLGZZXqZZ3Yv8QxkePJbdmikPmTnfqBAwEVQABvLhGAMrqh4o+u9cedLgLTZIG5FhHX660/ug9O</w:t>
      </w:r>
    </w:p>
    <w:p>
      <w:pPr>
        <w:pStyle w:val="PreformattedText"/>
        <w:bidi w:val="0"/>
        <w:spacing w:before="0" w:after="0"/>
        <w:jc w:val="left"/>
        <w:rPr/>
      </w:pPr>
      <w:r>
        <w:rPr/>
        <w:t>V5q4JhE9VUU1SqUlMmZJKurmlWOno4VUHrrJZ3jSMBd3lAGfl4J4dp3EOoZw7ZcdWoBCQDK1qICUiJ</w:t>
      </w:r>
    </w:p>
    <w:p>
      <w:pPr>
        <w:pStyle w:val="PreformattedText"/>
        <w:bidi w:val="0"/>
        <w:spacing w:before="0" w:after="0"/>
        <w:jc w:val="left"/>
        <w:rPr/>
      </w:pPr>
      <w:r>
        <w:rPr/>
        <w:t>MqUQAIOulQQ1h5dxCw1hm0KWtZsEISkqUskxCEpBKiToPWn9/SDc+a79GzyF5G86r7oRdecm6Tmtpb</w:t>
      </w:r>
    </w:p>
    <w:p>
      <w:pPr>
        <w:pStyle w:val="PreformattedText"/>
        <w:bidi w:val="0"/>
        <w:spacing w:before="0" w:after="0"/>
        <w:jc w:val="left"/>
        <w:rPr/>
      </w:pPr>
      <w:r>
        <w:rPr/>
        <w:t>lf4pavTtJXycwdB0PNWC8y6c5r8v6WhrPgtSU1r5hQ/qy5Wquiae7Ud2tlLbKygr8zP9Y8K7Ps8L4V</w:t>
      </w:r>
    </w:p>
    <w:p>
      <w:pPr>
        <w:pStyle w:val="PreformattedText"/>
        <w:bidi w:val="0"/>
        <w:spacing w:before="0" w:after="0"/>
        <w:jc w:val="left"/>
        <w:rPr/>
      </w:pPr>
      <w:r>
        <w:rPr/>
        <w:t>w3AtSt7h7eVxSQIdUtWZ9xRyJMh5zwJ17tRAKi2hK/ijtTx9/tHx3ivFTZriDpLKVyS2y0gIw6LwES</w:t>
      </w:r>
    </w:p>
    <w:p>
      <w:pPr>
        <w:pStyle w:val="PreformattedText"/>
        <w:bidi w:val="0"/>
        <w:spacing w:before="0" w:after="0"/>
        <w:jc w:val="left"/>
        <w:rPr/>
      </w:pPr>
      <w:r>
        <w:rPr/>
        <w:t>w2FOSIDpOgJUHu0drDTWvNPac1rovUVo1jozWlis2rtHav09V/rCxap0tqOgguth1DZ6zpUzUFVb6m</w:t>
      </w:r>
    </w:p>
    <w:p>
      <w:pPr>
        <w:pStyle w:val="PreformattedText"/>
        <w:bidi w:val="0"/>
        <w:spacing w:before="0" w:after="0"/>
        <w:jc w:val="left"/>
        <w:rPr/>
      </w:pPr>
      <w:r>
        <w:rPr/>
        <w:t>nlTrRJYy5inihnjliS5iEgN7ADS9ZBkKLipBCgd+Y1B9NxTgUVvneUOFBG3p3H0/r14BlYDnK1G0Nj</w:t>
      </w:r>
    </w:p>
    <w:p>
      <w:pPr>
        <w:pStyle w:val="PreformattedText"/>
        <w:bidi w:val="0"/>
        <w:spacing w:before="0" w:after="0"/>
        <w:jc w:val="left"/>
        <w:rPr/>
      </w:pPr>
      <w:r>
        <w:rPr/>
        <w:t>JO4ilmlO6wEMuPlIxvk4AxvxOHJGkmmFHiMCTUXOYqBdSxEj9wdh23+npn+XArGKAWBF4ohhknLHnT</w:t>
      </w:r>
    </w:p>
    <w:p>
      <w:pPr>
        <w:pStyle w:val="PreformattedText"/>
        <w:bidi w:val="0"/>
        <w:spacing w:before="0" w:after="0"/>
        <w:jc w:val="left"/>
        <w:rPr/>
      </w:pPr>
      <w:r>
        <w:rPr/>
        <w:t>fcxFzo67H/APLSDH/7Zx/Pig8f4UC80WYGVV/Tz9agTyaoKqfUd4KxM4NYxyFOO5we244pYPKAdoUa</w:t>
      </w:r>
    </w:p>
    <w:p>
      <w:pPr>
        <w:pStyle w:val="PreformattedText"/>
        <w:bidi w:val="0"/>
        <w:spacing w:before="0" w:after="0"/>
        <w:jc w:val="left"/>
        <w:rPr/>
      </w:pPr>
      <w:r>
        <w:rPr/>
        <w:t>kxwUqBEiPQ1Mx7DcjECsTgEZ+wd/2f0O++OL5cbG0+1CQ0smItW0VhuTIF8mUHG56T6qO2/DQ8gbCn</w:t>
      </w:r>
    </w:p>
    <w:p>
      <w:pPr>
        <w:pStyle w:val="PreformattedText"/>
        <w:bidi w:val="0"/>
        <w:spacing w:before="0" w:after="0"/>
        <w:jc w:val="left"/>
        <w:rPr/>
      </w:pPr>
      <w:r>
        <w:rPr/>
        <w:t>Fhd7Ghk2mbi8X+wkBHX2BHqnff24at5FhzqJOGck2MD2686AQ6QuUkqgxyAdYO4J/3ud99/wAPfimp</w:t>
      </w:r>
    </w:p>
    <w:p>
      <w:pPr>
        <w:pStyle w:val="PreformattedText"/>
        <w:bidi w:val="0"/>
        <w:spacing w:before="0" w:after="0"/>
        <w:jc w:val="left"/>
        <w:rPr/>
      </w:pPr>
      <w:r>
        <w:rPr/>
        <w:t>1MnQj0q2lleU69dbUfjSdwjQDy3JIGTv6F/rxYQ8kCP0H61XcYXM3TPrTc89LpVVnNaz1VTNJLKxnp</w:t>
      </w:r>
    </w:p>
    <w:p>
      <w:pPr>
        <w:pStyle w:val="PreformattedText"/>
        <w:bidi w:val="0"/>
        <w:spacing w:before="0" w:after="0"/>
        <w:jc w:val="left"/>
        <w:rPr/>
      </w:pPr>
      <w:r>
        <w:rPr/>
        <w:t>w8pyxU9gNvs7nhuAXmUcogT7+/y/SjXEGwlSb3II+tQ45sRky3TP71LKCCM5Pw4zk+2w4vYwS0QetO</w:t>
      </w:r>
    </w:p>
    <w:p>
      <w:pPr>
        <w:pStyle w:val="PreformattedText"/>
        <w:bidi w:val="0"/>
        <w:spacing w:before="0" w:after="0"/>
        <w:jc w:val="left"/>
        <w:rPr/>
      </w:pPr>
      <w:r>
        <w:rPr/>
        <w:t>VVcIfF6R85r18KlzaCS3qz9IjrB83/I+CB+A/jxDhGszdxVnFOnML/iuhbk3eaWe30hyhPlQ5wQT2G</w:t>
      </w:r>
    </w:p>
    <w:p>
      <w:pPr>
        <w:pStyle w:val="PreformattedText"/>
        <w:bidi w:val="0"/>
        <w:spacing w:before="0" w:after="0"/>
        <w:jc w:val="left"/>
        <w:rPr/>
      </w:pPr>
      <w:r>
        <w:rPr/>
        <w:t>GUfu/y24vq8MA0LykgnUdf4qTtWiVlMqKRgx4PUM+vt3A/lnjoURcGmFINopCVdn6qlMRqQhCnBGMF</w:t>
      </w:r>
    </w:p>
    <w:p>
      <w:pPr>
        <w:pStyle w:val="PreformattedText"/>
        <w:bidi w:val="0"/>
        <w:spacing w:before="0" w:after="0"/>
        <w:jc w:val="left"/>
        <w:rPr/>
      </w:pPr>
      <w:r>
        <w:rPr/>
        <w:t>skHPY8d78hNjv70u5BVJGnXX+ayvt1GsYp2CiRiB0kjtj023HfhJcVIUDcUlNgSki1NhqGkpKISp1r</w:t>
      </w:r>
    </w:p>
    <w:p>
      <w:pPr>
        <w:pStyle w:val="PreformattedText"/>
        <w:bidi w:val="0"/>
        <w:spacing w:before="0" w:after="0"/>
        <w:jc w:val="left"/>
        <w:rPr/>
      </w:pPr>
      <w:r>
        <w:rPr/>
        <w:t>0+VJncYGASM+xzjgthsRKJ3oW/hzPl9faona9jRoqpwckhiuds7H/Hgyh4HKJjTrq9UEsqBNrVEe9y</w:t>
      </w:r>
    </w:p>
    <w:p>
      <w:pPr>
        <w:pStyle w:val="PreformattedText"/>
        <w:bidi w:val="0"/>
        <w:spacing w:before="0" w:after="0"/>
        <w:jc w:val="left"/>
        <w:rPr/>
      </w:pPr>
      <w:r>
        <w:rPr/>
        <w:t>kSOBjYHO3f5vX34NsLsI2ofiGyFG2k9fOkbO4fK53OQB2J9gBnc54lNyTzqBAsDQC8RUelLc9+1bX2</w:t>
      </w:r>
    </w:p>
    <w:p>
      <w:pPr>
        <w:pStyle w:val="PreformattedText"/>
        <w:bidi w:val="0"/>
        <w:spacing w:before="0" w:after="0"/>
        <w:jc w:val="left"/>
        <w:rPr/>
      </w:pPr>
      <w:r>
        <w:rPr/>
        <w:t>rRtihQzT33Wl2tejrFBEveWW9amrKSljQAjczDb7to3Bl8RsOZsPxV5pcgAm9VN+PXxm+BjU3L61cp</w:t>
      </w:r>
    </w:p>
    <w:p>
      <w:pPr>
        <w:pStyle w:val="PreformattedText"/>
        <w:bidi w:val="0"/>
        <w:spacing w:before="0" w:after="0"/>
        <w:jc w:val="left"/>
        <w:rPr/>
      </w:pPr>
      <w:r>
        <w:rPr/>
        <w:t>qLxE8v8AXvN+fX+nBy/tHKyrPMuitV/ra+n07dItX6001I9h0xpmss14qKeac3KpqPi4aNo6KVaeeS</w:t>
      </w:r>
    </w:p>
    <w:p>
      <w:pPr>
        <w:pStyle w:val="PreformattedText"/>
        <w:bidi w:val="0"/>
        <w:spacing w:before="0" w:after="0"/>
        <w:jc w:val="left"/>
        <w:rPr/>
      </w:pPr>
      <w:r>
        <w:rPr/>
        <w:t>DC9tMPheJ8ExLXepVi8H/zDISQohTYIWkxOUONFSSTHiyG8Ctt2Lx7vD+PYVakkYXHf8s/IUkZHFDI</w:t>
      </w:r>
    </w:p>
    <w:p>
      <w:pPr>
        <w:pStyle w:val="PreformattedText"/>
        <w:bidi w:val="0"/>
        <w:spacing w:before="0" w:after="0"/>
        <w:jc w:val="left"/>
        <w:rPr/>
      </w:pPr>
      <w:r>
        <w:rPr/>
        <w:t>q+XMWnQhcgkRnG5qsus01W26d6+3L0SoI2lhDfM2FDYOM/MGAx2IBH4/Pec5gHNEzFuvevoEsDKVNd</w:t>
      </w:r>
    </w:p>
    <w:p>
      <w:pPr>
        <w:pStyle w:val="PreformattedText"/>
        <w:bidi w:val="0"/>
        <w:spacing w:before="0" w:after="0"/>
        <w:jc w:val="left"/>
        <w:rPr/>
      </w:pPr>
      <w:r>
        <w:rPr/>
        <w:t>f4qQnJfnR8IyWm5yvR1giggSZwUSRopiEDZwVAVpFGBkFsHOMGF7ByQ6i4H09etK23Z7jCG1t4fErA</w:t>
      </w:r>
    </w:p>
    <w:p>
      <w:pPr>
        <w:pStyle w:val="PreformattedText"/>
        <w:bidi w:val="0"/>
        <w:spacing w:before="0" w:after="0"/>
        <w:jc w:val="left"/>
        <w:rPr/>
      </w:pPr>
      <w:r>
        <w:rPr/>
        <w:t>IAAneOXX6VZxyw1/ZHWLEkB6ZZC007LIhMqiMiAlh8hwWGSvbpOAd5MygAn4TAr13D4hl1sFCw4Dy9</w:t>
      </w:r>
    </w:p>
    <w:p>
      <w:pPr>
        <w:pStyle w:val="PreformattedText"/>
        <w:bidi w:val="0"/>
        <w:spacing w:before="0" w:after="0"/>
        <w:jc w:val="left"/>
        <w:rPr/>
      </w:pPr>
      <w:r>
        <w:rPr/>
        <w:t>uvrVkHLq9aZrqWKqkaNInmpxIv7MKcp1gsY1bClcEdKYBZtiNxOw4lJSFAhJMT9p/xrQzHJxLyyloh</w:t>
      </w:r>
    </w:p>
    <w:p>
      <w:pPr>
        <w:pStyle w:val="PreformattedText"/>
        <w:bidi w:val="0"/>
        <w:spacing w:before="0" w:after="0"/>
        <w:jc w:val="left"/>
        <w:rPr/>
      </w:pPr>
      <w:r>
        <w:rPr/>
        <w:t>RUkqG59riY3lUwB7y0sOobRSUdTWU9XSrR5ZQKmaGKnhCBuuTfqZ6gOV6SR0KmCSNuL7+Ib7tRBSoC</w:t>
      </w:r>
    </w:p>
    <w:p>
      <w:pPr>
        <w:pStyle w:val="PreformattedText"/>
        <w:bidi w:val="0"/>
        <w:spacing w:before="0" w:after="0"/>
        <w:jc w:val="left"/>
        <w:rPr/>
      </w:pPr>
      <w:r>
        <w:rPr/>
        <w:t>1zbf5m97eZrGv4R9byG3EqDg/pBJMxbYBMC4nMTOtMHzv8T1qp0qtJ6PuctXqi4Uxp6RqVA1PZoo+i</w:t>
      </w:r>
    </w:p>
    <w:p>
      <w:pPr>
        <w:pStyle w:val="PreformattedText"/>
        <w:bidi w:val="0"/>
        <w:spacing w:before="0" w:after="0"/>
        <w:jc w:val="left"/>
        <w:rPr/>
      </w:pPr>
      <w:r>
        <w:rPr/>
        <w:t>OW81MquPJWSQkQKSDLIoVB0rKyZXiePAacUkkIFhqMyuSTzm5OiR5kAx4bg7iHRKUB0SSD4gmd1jQh</w:t>
      </w:r>
    </w:p>
    <w:p>
      <w:pPr>
        <w:pStyle w:val="PreformattedText"/>
        <w:bidi w:val="0"/>
        <w:spacing w:before="0" w:after="0"/>
        <w:jc w:val="left"/>
        <w:rPr/>
      </w:pPr>
      <w:r>
        <w:rPr/>
        <w:t>I0GqlWtqIcaX0gLhVVFbXSVlfV3CpmqJKmpmkmmnqJ5mkqat3CHqcu4PysqAMFUBQqjKtJU86Fqjx6</w:t>
      </w:r>
    </w:p>
    <w:p>
      <w:pPr>
        <w:pStyle w:val="PreformattedText"/>
        <w:bidi w:val="0"/>
        <w:spacing w:before="0" w:after="0"/>
        <w:jc w:val="left"/>
        <w:rPr/>
      </w:pPr>
      <w:r>
        <w:rPr/>
        <w:t>wOQgARyt5nUm5JtYknDoLaCSERBMXnc6CdbRA9KkFZ9H0lGoaMJBHBgTz+b1ESsmXOWX5iRjfJG+B2</w:t>
      </w:r>
    </w:p>
    <w:p>
      <w:pPr>
        <w:pStyle w:val="PreformattedText"/>
        <w:bidi w:val="0"/>
        <w:spacing w:before="0" w:after="0"/>
        <w:jc w:val="left"/>
        <w:rPr/>
      </w:pPr>
      <w:r>
        <w:rPr/>
        <w:t>BJdCFEwkaGL9cqrsqCWymMy3r6XN4iZ0qaPhN5XR6l1ZJzAuVt83SOgp2GlnmL/CXvmAoUC6U7+YPP</w:t>
      </w:r>
    </w:p>
    <w:p>
      <w:pPr>
        <w:pStyle w:val="PreformattedText"/>
        <w:bidi w:val="0"/>
        <w:spacing w:before="0" w:after="0"/>
        <w:jc w:val="left"/>
        <w:rPr/>
      </w:pPr>
      <w:r>
        <w:rPr/>
        <w:t>SzUTzS9TB1W5V9L0gzUroPZv2admA48vj2MaHd4c5MMDBl0ghb2UgyG0ShJOWFuKUmC3I8b/AGvdrj</w:t>
      </w:r>
    </w:p>
    <w:p>
      <w:pPr>
        <w:pStyle w:val="PreformattedText"/>
        <w:bidi w:val="0"/>
        <w:spacing w:before="0" w:after="0"/>
        <w:jc w:val="left"/>
        <w:rPr/>
      </w:pPr>
      <w:r>
        <w:rPr/>
        <w:t>hMCjstgXcuL4kM2NI1RhNUYckG37yuCoR4mWlJmHLw3/0kbm3pHl9+i51zoG9vTz6s8RvNXk7yu5fW</w:t>
      </w:r>
    </w:p>
    <w:p>
      <w:pPr>
        <w:pStyle w:val="PreformattedText"/>
        <w:bidi w:val="0"/>
        <w:spacing w:before="0" w:after="0"/>
        <w:jc w:val="left"/>
        <w:rPr/>
      </w:pPr>
      <w:r>
        <w:rPr/>
        <w:t>d2DTTVukeYGnuc+stRxJnqjS06P5eVCmbGEqL7TRqyySKvHvWEEnEqgltlsAkf1vKytojUhQQ87I07</w:t>
      </w:r>
    </w:p>
    <w:p>
      <w:pPr>
        <w:pStyle w:val="PreformattedText"/>
        <w:bidi w:val="0"/>
        <w:spacing w:before="0" w:after="0"/>
        <w:jc w:val="left"/>
        <w:rPr/>
      </w:pPr>
      <w:r>
        <w:rPr/>
        <w:t>kFREifml4ghuT41LB52QCpRM2sShJk/wA5F7xz5/oOP0oNm5MXe0+BvxI6kgsnKnUWo0p/DFzIuyRQ</w:t>
      </w:r>
    </w:p>
    <w:p>
      <w:pPr>
        <w:pStyle w:val="PreformattedText"/>
        <w:bidi w:val="0"/>
        <w:spacing w:before="0" w:after="0"/>
        <w:jc w:val="left"/>
        <w:rPr/>
      </w:pPr>
      <w:r>
        <w:rPr/>
        <w:t>2flprfWmpaqqu/JzW95JRbNy2v8Aqa+tX2G7VZ+E0/fa+uoa+ans14gqbQJ4g0pKVKBJCiTz1GnO94</w:t>
      </w:r>
    </w:p>
    <w:p>
      <w:pPr>
        <w:pStyle w:val="PreformattedText"/>
        <w:bidi w:val="0"/>
        <w:spacing w:before="0" w:after="0"/>
        <w:jc w:val="left"/>
        <w:rPr/>
      </w:pPr>
      <w:r>
        <w:rPr/>
        <w:t>BsfhBnIktbSlULAggDNHkfjjyEBY5DPfxEdrVFbzSPJBVQS0tVTyy09TT1Ebw1FPPC5imgnhlUNFMk</w:t>
      </w:r>
    </w:p>
    <w:p>
      <w:pPr>
        <w:pStyle w:val="PreformattedText"/>
        <w:bidi w:val="0"/>
        <w:spacing w:before="0" w:after="0"/>
        <w:jc w:val="left"/>
        <w:rPr/>
      </w:pPr>
      <w:r>
        <w:rPr/>
        <w:t>qsrIQGVlIIBHGQWrxiDPVo96NNkZQneh9XFGsR6fVWOMn17/AOHFhKyURTFAZid6iJzMX/0jRc/uLj</w:t>
      </w:r>
    </w:p>
    <w:p>
      <w:pPr>
        <w:pStyle w:val="PreformattedText"/>
        <w:bidi w:val="0"/>
        <w:spacing w:before="0" w:after="0"/>
        <w:jc w:val="left"/>
        <w:rPr/>
      </w:pPr>
      <w:r>
        <w:rPr/>
        <w:t>8z+frxRxYJUk8hVvDlIAPKmx5hOo0ddPYU7g527J6/hnio6B3MAQY/TX7UTZUe8k3A/JqKvh/+Ge/X</w:t>
      </w:r>
    </w:p>
    <w:p>
      <w:pPr>
        <w:pStyle w:val="PreformattedText"/>
        <w:bidi w:val="0"/>
        <w:spacing w:before="0" w:after="0"/>
        <w:jc w:val="left"/>
        <w:rPr/>
      </w:pPr>
      <w:r>
        <w:rPr/>
        <w:t>Ldf/AFt/bOAw7e/yjgcwFwSBIKjV3ErRFzeP71YGFovKTrKD5ASNgPs5Pp34uBClTb70P71A9qDrJQ</w:t>
      </w:r>
    </w:p>
    <w:p>
      <w:pPr>
        <w:pStyle w:val="PreformattedText"/>
        <w:bidi w:val="0"/>
        <w:spacing w:before="0" w:after="0"/>
        <w:jc w:val="left"/>
        <w:rPr/>
      </w:pPr>
      <w:r>
        <w:rPr/>
        <w:t>KftKew9NsDcffgj8uOKbXAga3pB1GkxWlRWUSrs4GB29MgAE/njiIoXvenhxvf50GprhQiTdlzkY3H</w:t>
      </w:r>
    </w:p>
    <w:p>
      <w:pPr>
        <w:pStyle w:val="PreformattedText"/>
        <w:bidi w:val="0"/>
        <w:spacing w:before="0" w:after="0"/>
        <w:jc w:val="left"/>
        <w:rPr/>
      </w:pPr>
      <w:r>
        <w:rPr/>
        <w:t>94AEjGw6s8MyLnSD6fLen962N4o1W40hYlmHSAAAcnuSR2HsDx3IrlTC41Ag3qE/O29RVWu9MVSSKe</w:t>
      </w:r>
    </w:p>
    <w:p>
      <w:pPr>
        <w:pStyle w:val="PreformattedText"/>
        <w:bidi w:val="0"/>
        <w:spacing w:before="0" w:after="0"/>
        <w:jc w:val="left"/>
        <w:rPr/>
      </w:pPr>
      <w:r>
        <w:rPr/>
        <w:t>qqZWII7Ej27bHi3g2S26JkFUa+hqXHOhyINgD+lqjVzTkDV9eh/epJDtucGKTfb7uLuKT4FCOf26Jq</w:t>
      </w:r>
    </w:p>
    <w:p>
      <w:pPr>
        <w:pStyle w:val="PreformattedText"/>
        <w:bidi w:val="0"/>
        <w:spacing w:before="0" w:after="0"/>
        <w:jc w:val="left"/>
        <w:rPr/>
      </w:pPr>
      <w:r>
        <w:rPr/>
        <w:t>phjC7G9NPyE1ALZVeWZAnTVSdOTjfrPufp9O/E/Cmu8CbTPX0p+OUATJiAKt65Wc5o7THQRzVXkjEI</w:t>
      </w:r>
    </w:p>
    <w:p>
      <w:pPr>
        <w:pStyle w:val="PreformattedText"/>
        <w:bidi w:val="0"/>
        <w:spacing w:before="0" w:after="0"/>
        <w:jc w:val="left"/>
        <w:rPr/>
      </w:pPr>
      <w:r>
        <w:rPr/>
        <w:t>ZvNIHSezYzsO2eDOI4YpQlAzemtuvehaMa2mQswQY96nzpTm3Hc6eLoro5VZQQPNU5A/5Sfp/WeBKs</w:t>
      </w:r>
    </w:p>
    <w:p>
      <w:pPr>
        <w:pStyle w:val="PreformattedText"/>
        <w:bidi w:val="0"/>
        <w:spacing w:before="0" w:after="0"/>
        <w:jc w:val="left"/>
        <w:rPr/>
      </w:pPr>
      <w:r>
        <w:rPr/>
        <w:t>G6lUZSTVj94b1kD3pX3LXVOqrN5yKVA+y2fmxvkDvx1ODdUIKfzUasUgSc4j6U1l95o0QmdmrQsiA7</w:t>
      </w:r>
    </w:p>
    <w:p>
      <w:pPr>
        <w:pStyle w:val="PreformattedText"/>
        <w:bidi w:val="0"/>
        <w:spacing w:before="0" w:after="0"/>
        <w:jc w:val="left"/>
        <w:rPr/>
      </w:pPr>
      <w:r>
        <w:rPr/>
        <w:t>s5HbtkEjA/y4nGAcSkHKT7VGMU0s/GDUfeZ3PvQmgNO1GtOZ/MXQ3LPRFOJpJ9Xcyta6a0DpkiEDzY</w:t>
      </w:r>
    </w:p>
    <w:p>
      <w:pPr>
        <w:pStyle w:val="PreformattedText"/>
        <w:bidi w:val="0"/>
        <w:spacing w:before="0" w:after="0"/>
        <w:jc w:val="left"/>
        <w:rPr/>
      </w:pPr>
      <w:r>
        <w:rPr/>
        <w:t>4b3q260dPWTLkZigeWXLABCSoPJUyYShRI9T78h7kRVgNoXdS0oBi5Os2HmfaapU8SP6er9G9yuW7W</w:t>
      </w:r>
    </w:p>
    <w:p>
      <w:pPr>
        <w:pStyle w:val="PreformattedText"/>
        <w:bidi w:val="0"/>
        <w:spacing w:before="0" w:after="0"/>
        <w:jc w:val="left"/>
        <w:rPr/>
      </w:pPr>
      <w:r>
        <w:rPr/>
        <w:t>/T3N3UviE1Fb54aX9R8gdDXm9WmeWXpMhHMTXwsGn3p443y81FWXEbEIkjgKbzGICfEtXnA8U30BHh</w:t>
      </w:r>
    </w:p>
    <w:p>
      <w:pPr>
        <w:pStyle w:val="PreformattedText"/>
        <w:bidi w:val="0"/>
        <w:spacing w:before="0" w:after="0"/>
        <w:jc w:val="left"/>
        <w:rPr/>
      </w:pPr>
      <w:r>
        <w:rPr/>
        <w:t>Hur9JrOpRACElRJgmAkARqZIUeVknXcTFK3N3/SP79cZK2n5IeEzTllQh46O986+Z951fUMTIeioOl</w:t>
      </w:r>
    </w:p>
    <w:p>
      <w:pPr>
        <w:pStyle w:val="PreformattedText"/>
        <w:bidi w:val="0"/>
        <w:spacing w:before="0" w:after="0"/>
        <w:jc w:val="left"/>
        <w:rPr/>
      </w:pPr>
      <w:r>
        <w:rPr/>
        <w:t>uW1psMUGIyC0b3eoBbbqCjLkRxhSAA1h/dav8A+qZ/+w5UPXw8uklb2UHZIJP/AMjA8iMpqszm9+mP</w:t>
      </w:r>
    </w:p>
    <w:p>
      <w:pPr>
        <w:pStyle w:val="PreformattedText"/>
        <w:bidi w:val="0"/>
        <w:spacing w:before="0" w:after="0"/>
        <w:jc w:val="left"/>
        <w:rPr/>
      </w:pPr>
      <w:r>
        <w:rPr/>
        <w:t>/SFc3fOpYuelRyhsk8bRfqLkDYLdysURuCGjm1VQmp1FXKFJCme8yEZLZLfNxWd4rjnY/ihkDZtOWf</w:t>
      </w:r>
    </w:p>
    <w:p>
      <w:pPr>
        <w:pStyle w:val="PreformattedText"/>
        <w:bidi w:val="0"/>
        <w:spacing w:before="0" w:after="0"/>
        <w:jc w:val="left"/>
        <w:rPr/>
      </w:pPr>
      <w:r>
        <w:rPr/>
        <w:t>UkqV8iKe3w3CNzKVPE/wBapAHIJSEj3IJquTVWqdV8wLxJfteao1Lrq/1BYz3rWuorzq66ymRy7tJc</w:t>
      </w:r>
    </w:p>
    <w:p>
      <w:pPr>
        <w:pStyle w:val="PreformattedText"/>
        <w:bidi w:val="0"/>
        <w:spacing w:before="0" w:after="0"/>
        <w:jc w:val="left"/>
        <w:rPr/>
      </w:pPr>
      <w:r>
        <w:rPr/>
        <w:t>NR11TK7M7EsS25OTvxQUVumXFKdP+9RV/wDYmKuJQhsHu0JbnXKkDlyF9I9qsg/R38gLffX1l4l9b2</w:t>
      </w:r>
    </w:p>
    <w:p>
      <w:pPr>
        <w:pStyle w:val="PreformattedText"/>
        <w:bidi w:val="0"/>
        <w:spacing w:before="0" w:after="0"/>
        <w:jc w:val="left"/>
        <w:rPr/>
      </w:pPr>
      <w:r>
        <w:rPr/>
        <w:t>YV2heTEi2nlvZ6uGnS0a151T0nxsdTN5sEiT2PR9keG7VmUWFbldrJG7TOy0NUQ4ew04XXHgDh2klM</w:t>
      </w:r>
    </w:p>
    <w:p>
      <w:pPr>
        <w:pStyle w:val="PreformattedText"/>
        <w:bidi w:val="0"/>
        <w:spacing w:before="0" w:after="0"/>
        <w:jc w:val="left"/>
        <w:rPr/>
      </w:pPr>
      <w:r>
        <w:rPr/>
        <w:t>EAgqWkpNrA5AbDQqKdgSLGHBU+2U3U2pKvdJCgDY6xPoPO9pOno6W52mglhqFnpayipKmkrlk81Z6W</w:t>
      </w:r>
    </w:p>
    <w:p>
      <w:pPr>
        <w:pStyle w:val="PreformattedText"/>
        <w:bidi w:val="0"/>
        <w:spacing w:before="0" w:after="0"/>
        <w:jc w:val="left"/>
        <w:rPr/>
      </w:pPr>
      <w:r>
        <w:rPr/>
        <w:t>opkmpJxI284MLISTuesZxnj55x2EU06tCQVd2SkzrKSUmTa9pPnX0PhHyUoUsx3qUqGmi0hQ00EH2t</w:t>
      </w:r>
    </w:p>
    <w:p>
      <w:pPr>
        <w:pStyle w:val="PreformattedText"/>
        <w:bidi w:val="0"/>
        <w:spacing w:before="0" w:after="0"/>
        <w:jc w:val="left"/>
        <w:rPr/>
      </w:pPr>
      <w:r>
        <w:rPr/>
        <w:t>Sc1HoIVKyNT1D0z/ADeVU0+UmilJJyrdWAhz+P48QMLWysKQIO4Oh9fzUzqQ7/tVqCDpRDpzVPNfR1</w:t>
      </w:r>
    </w:p>
    <w:p>
      <w:pPr>
        <w:pStyle w:val="PreformattedText"/>
        <w:bidi w:val="0"/>
        <w:spacing w:before="0" w:after="0"/>
        <w:jc w:val="left"/>
        <w:rPr/>
      </w:pPr>
      <w:r>
        <w:rPr/>
        <w:t>xhio6v9aJAjqnnTSQyhFJz1YLK+VY4Ox2GfbgmF4F1JLzBQeaYj5VawfGOM4D+GziC42NAqfrUwdBe</w:t>
      </w:r>
    </w:p>
    <w:p>
      <w:pPr>
        <w:pStyle w:val="PreformattedText"/>
        <w:bidi w:val="0"/>
        <w:spacing w:before="0" w:after="0"/>
        <w:jc w:val="left"/>
        <w:rPr/>
      </w:pPr>
      <w:r>
        <w:rPr/>
        <w:t>IjnhQ0bU9LZqkGRYv2v62Lq0kcXlRSElk8qJWZXwNgy9QGdjEU8KiC8pI5BMaeY+3OtThe1vG3EoC8</w:t>
      </w:r>
    </w:p>
    <w:p>
      <w:pPr>
        <w:pStyle w:val="PreformattedText"/>
        <w:bidi w:val="0"/>
        <w:spacing w:before="0" w:after="0"/>
        <w:jc w:val="left"/>
        <w:rPr/>
      </w:pPr>
      <w:r>
        <w:rPr/>
        <w:t>KlxbI8JKrX52309LU+WnucfiC1pU0tsu99i0/QYRJf1TLW1tcyxlWiVrjWzeVTxZJDIsD9Wx2wCBGN</w:t>
      </w:r>
    </w:p>
    <w:p>
      <w:pPr>
        <w:pStyle w:val="PreformattedText"/>
        <w:bidi w:val="0"/>
        <w:spacing w:before="0" w:after="0"/>
        <w:jc w:val="left"/>
        <w:rPr/>
      </w:pPr>
      <w:r>
        <w:rPr/>
        <w:t>xGDTnGFw6sQswEqdMDcHwpuSLXzDkaLNcW4zjklOIW1w9LhlQZBWvW8LWAEzMH+GTEwRMiYnLzTFNT</w:t>
      </w:r>
    </w:p>
    <w:p>
      <w:pPr>
        <w:pStyle w:val="PreformattedText"/>
        <w:bidi w:val="0"/>
        <w:spacing w:before="0" w:after="0"/>
        <w:jc w:val="left"/>
        <w:rPr/>
      </w:pPr>
      <w:r>
        <w:rPr/>
        <w:t>OJWaSor53jqKyqqZXmqq6ZUCvUVs8rmSeT7I+Y/KD0qEQBeMniG333Ap1efLYWhKRMwlOgEk6ASbm5</w:t>
      </w:r>
    </w:p>
    <w:p>
      <w:pPr>
        <w:pStyle w:val="PreformattedText"/>
        <w:bidi w:val="0"/>
        <w:spacing w:before="0" w:after="0"/>
        <w:jc w:val="left"/>
        <w:rPr/>
      </w:pPr>
      <w:r>
        <w:rPr/>
        <w:t>oih5tlnI0CAZkmVKUTuVGST66Cw0gSv0tbTPX0safajUdSxjCBFCiT5mHzYByoONznJO3ErTGUJAFy</w:t>
      </w:r>
    </w:p>
    <w:p>
      <w:pPr>
        <w:pStyle w:val="PreformattedText"/>
        <w:bidi w:val="0"/>
        <w:spacing w:before="0" w:after="0"/>
        <w:jc w:val="left"/>
        <w:rPr/>
      </w:pPr>
      <w:r>
        <w:rPr/>
        <w:t>PQnr2oY4pai4tclEQJg3Oh94ufoKlFoflbX8wdS0OibYJaWKqX4q93aKIVH6m0/FJ1191mEkyIjOM0</w:t>
      </w:r>
    </w:p>
    <w:p>
      <w:pPr>
        <w:pStyle w:val="PreformattedText"/>
        <w:bidi w:val="0"/>
        <w:spacing w:before="0" w:after="0"/>
        <w:jc w:val="left"/>
        <w:rPr/>
      </w:pPr>
      <w:r>
        <w:rPr/>
        <w:t>9MXYF6qpjAVwkgXf9kuyL3HsSQ4Sxw9ggvvRoDdLaNi85BS2DoJWoFKSDh+1nbDD9m+HfvRyvY17Ml</w:t>
      </w:r>
    </w:p>
    <w:p>
      <w:pPr>
        <w:pStyle w:val="PreformattedText"/>
        <w:bidi w:val="0"/>
        <w:spacing w:before="0" w:after="0"/>
        <w:jc w:val="left"/>
        <w:rPr/>
      </w:pPr>
      <w:r>
        <w:rPr/>
        <w:t>hkkgrXEAqIBUG2yQp1Vhl8IUlS0mrVtP6btmjtO2XSGnKFaW12SjpbdbqeNWklmVFYSzylY0M9wqKw</w:t>
      </w:r>
    </w:p>
    <w:p>
      <w:pPr>
        <w:pStyle w:val="PreformattedText"/>
        <w:bidi w:val="0"/>
        <w:spacing w:before="0" w:after="0"/>
        <w:jc w:val="left"/>
        <w:rPr/>
      </w:pPr>
      <w:r>
        <w:rPr/>
        <w:t>zTSSFR5lRVyysqHrSP6LwrGHwzTWHw7YYw2HSEoQAAEJToPYGVK1UZJJUqT8p47GYrH4nE4zGunEYv</w:t>
      </w:r>
    </w:p>
    <w:p>
      <w:pPr>
        <w:pStyle w:val="PreformattedText"/>
        <w:bidi w:val="0"/>
        <w:spacing w:before="0" w:after="0"/>
        <w:jc w:val="left"/>
        <w:rPr/>
      </w:pPr>
      <w:r>
        <w:rPr/>
        <w:t>FKK3FnVSiL2/lSAAlCZyoQkJEJTb887/SDfGJTeKbx7XXl9o++QXnlJ4PbBXck9Kz26vlrrVeeaF1r</w:t>
      </w:r>
    </w:p>
    <w:p>
      <w:pPr>
        <w:pStyle w:val="PreformattedText"/>
        <w:bidi w:val="0"/>
        <w:spacing w:before="0" w:after="0"/>
        <w:jc w:val="left"/>
        <w:rPr/>
      </w:pPr>
      <w:r>
        <w:rPr/>
        <w:t>qa9889SQGNfIkmg1DRWjTiyxZYJoeSJ3b7EelLAwzTTCrO/6jguIdcCQEwdC2yEIUNnC7FjJBF0ulx</w:t>
      </w:r>
    </w:p>
    <w:p>
      <w:pPr>
        <w:pStyle w:val="PreformattedText"/>
        <w:bidi w:val="0"/>
        <w:spacing w:before="0" w:after="0"/>
        <w:jc w:val="left"/>
        <w:rPr/>
      </w:pPr>
      <w:r>
        <w:rPr/>
        <w:t>YPgPhT/wBiSZMjZS5PoETcCqGbjb6eqR46mKKaKWKSOaGSOKWGeGVSkkU8UilZIjGSCp2YEj34rONp</w:t>
      </w:r>
    </w:p>
    <w:p>
      <w:pPr>
        <w:pStyle w:val="PreformattedText"/>
        <w:bidi w:val="0"/>
        <w:spacing w:before="0" w:after="0"/>
        <w:jc w:val="left"/>
        <w:rPr/>
      </w:pPr>
      <w:r>
        <w:rPr/>
        <w:t>cSUka6jYzbfUfeupUUGU6iL7jex6vXWX+ha/TGrPBoTwQeMDWIguMDRaV8OfiP1tqWUrdY5JIYdLch</w:t>
      </w:r>
    </w:p>
    <w:p>
      <w:pPr>
        <w:pStyle w:val="PreformattedText"/>
        <w:bidi w:val="0"/>
        <w:spacing w:before="0" w:after="0"/>
        <w:jc w:val="left"/>
        <w:rPr/>
      </w:pPr>
      <w:r>
        <w:rPr/>
        <w:t>edF7vzt8PcEMklBo3VdXVpDJFFRaVvRSVbTcZslxThTjSy/h0KcQbqSBJEbiLkka2JVBJOf4y2ExSF</w:t>
      </w:r>
    </w:p>
    <w:p>
      <w:pPr>
        <w:pStyle w:val="PreformattedText"/>
        <w:bidi w:val="0"/>
        <w:spacing w:before="0" w:after="0"/>
        <w:jc w:val="left"/>
        <w:rPr/>
      </w:pPr>
      <w:r>
        <w:rPr/>
        <w:t>JKXCEKF+Qjc+Q5jROo8HwdXU71MZlgnSWGanMsM8M8bxTQzRMUlhmikUNFKsisGUgMGUggEHgOiMgM</w:t>
      </w:r>
    </w:p>
    <w:p>
      <w:pPr>
        <w:pStyle w:val="PreformattedText"/>
        <w:bidi w:val="0"/>
        <w:spacing w:before="0" w:after="0"/>
        <w:jc w:val="left"/>
        <w:rPr/>
      </w:pPr>
      <w:r>
        <w:rPr/>
        <w:t>2M1bUm5jWoq8zH/wDSSLqOPkXc+5z3HFLFrMibCKssoFNTzDOdHXUHf/Vn9PdDt9e/FRxf8MbUUbQA</w:t>
      </w:r>
    </w:p>
    <w:p>
      <w:pPr>
        <w:pStyle w:val="PreformattedText"/>
        <w:bidi w:val="0"/>
        <w:spacing w:before="0" w:after="0"/>
        <w:jc w:val="left"/>
        <w:rPr/>
      </w:pPr>
      <w:r>
        <w:rPr/>
        <w:t>oHcVDrkJFVQ6iupjkdV+LbAA2Ge4GTvg/wA+IsPkI9SbT161XxeYKInbnU3p5q7oC/ES4x6Ab/IPb+</w:t>
      </w:r>
    </w:p>
    <w:p>
      <w:pPr>
        <w:pStyle w:val="PreformattedText"/>
        <w:bidi w:val="0"/>
        <w:spacing w:before="0" w:after="0"/>
        <w:jc w:val="left"/>
        <w:rPr/>
      </w:pPr>
      <w:r>
        <w:rPr/>
        <w:t>tuLspHh3qgAomQSSKLkjuDk5qZsHrOxPqFx2+ueOyk2muwu+tej0NfL1A1NR+/6nBywx6/XjkJ5VyT</w:t>
      </w:r>
    </w:p>
    <w:p>
      <w:pPr>
        <w:pStyle w:val="PreformattedText"/>
        <w:bidi w:val="0"/>
        <w:spacing w:before="0" w:after="0"/>
        <w:jc w:val="left"/>
        <w:rPr/>
      </w:pPr>
      <w:r>
        <w:rPr/>
        <w:t>zNqyC1VauCZ6jPUD9o+khO4J324jIbO1uvengKIHi1oxFvqukf6xOT8vd/8AmO303H58Id3PXypQRu</w:t>
      </w:r>
    </w:p>
    <w:p>
      <w:pPr>
        <w:pStyle w:val="PreformattedText"/>
        <w:bidi w:val="0"/>
        <w:spacing w:before="0" w:after="0"/>
        <w:jc w:val="left"/>
        <w:rPr/>
      </w:pPr>
      <w:r>
        <w:rPr/>
        <w:t>QOuRqvzVd7qblfrFVTtvDWQ4GT/vHHUcE/X+HBF9vun0jckfKDUoWpSZ1MH70muZiE18rZGHo3H3ny</w:t>
      </w:r>
    </w:p>
    <w:p>
      <w:pPr>
        <w:pStyle w:val="PreformattedText"/>
        <w:bidi w:val="0"/>
        <w:spacing w:before="0" w:after="0"/>
        <w:jc w:val="left"/>
        <w:rPr/>
      </w:pPr>
      <w:r>
        <w:rPr/>
        <w:t>5c9xv/04hxA8Co3/ABU+HPjA2/xUWuW1eIrlKhOCtbMBvjtI2/f2PFzgUyj1pvFCBJnQCpxWe4v8NS</w:t>
      </w:r>
    </w:p>
    <w:p>
      <w:pPr>
        <w:pStyle w:val="PreformattedText"/>
        <w:bidi w:val="0"/>
        <w:spacing w:before="0" w:after="0"/>
        <w:jc w:val="left"/>
        <w:rPr/>
      </w:pPr>
      <w:r>
        <w:rPr/>
        <w:t>9MjZMaEEMRgjt+P+XHoDSUkAwNBtWEedJUsA3TT46P5gV2maS5Xy5ahorBprT9JJX37UWor3Qaf0vp</w:t>
      </w:r>
    </w:p>
    <w:p>
      <w:pPr>
        <w:pStyle w:val="PreformattedText"/>
        <w:bidi w:val="0"/>
        <w:spacing w:before="0" w:after="0"/>
        <w:jc w:val="left"/>
        <w:rPr/>
      </w:pPr>
      <w:r>
        <w:rPr/>
        <w:t>+3RqXmuOoNRXqrgobDb0RWLT1U8MShTlxxxeDw7hKlJCYEk6fMm0cyYqurFvtjwqJmw3Py1udrzyqv</w:t>
      </w:r>
    </w:p>
    <w:p>
      <w:pPr>
        <w:pStyle w:val="PreformattedText"/>
        <w:bidi w:val="0"/>
        <w:spacing w:before="0" w:after="0"/>
        <w:jc w:val="left"/>
        <w:rPr/>
      </w:pPr>
      <w:r>
        <w:rPr/>
        <w:t>rmz/pF3gD5Yi5W3TWo+cfiGv1BVVlAsPKfl+tk0dXVVG80DSwcxOaV1s8c9paeIBK2itlxiljYTUy1</w:t>
      </w:r>
    </w:p>
    <w:p>
      <w:pPr>
        <w:pStyle w:val="PreformattedText"/>
        <w:bidi w:val="0"/>
        <w:spacing w:before="0" w:after="0"/>
        <w:jc w:val="left"/>
        <w:rPr/>
      </w:pPr>
      <w:r>
        <w:rPr/>
        <w:t>ETK7Cl4rhjRIRmfIt4EGD6KVlTHIgkHabVeTheKvxmbSwDutYmNfhRmVPkQCDrFUZ+Jv/SN/FpzQrL</w:t>
      </w:r>
    </w:p>
    <w:p>
      <w:pPr>
        <w:pStyle w:val="PreformattedText"/>
        <w:bidi w:val="0"/>
        <w:spacing w:before="0" w:after="0"/>
        <w:jc w:val="left"/>
        <w:rPr/>
      </w:pPr>
      <w:r>
        <w:rPr/>
        <w:t>jb/DlozRXhm0vUJHHTXyvjoOdHOFis0hlmOptVWSn07YDJD5QRaDTTVNOQStxlYLJxTf4kooyMMJYR</w:t>
      </w:r>
    </w:p>
    <w:p>
      <w:pPr>
        <w:pStyle w:val="PreformattedText"/>
        <w:bidi w:val="0"/>
        <w:spacing w:before="0" w:after="0"/>
        <w:jc w:val="left"/>
        <w:rPr/>
      </w:pPr>
      <w:r>
        <w:rPr/>
        <w:t>zV41nzv4ExyhQ89qvYXhJbVnxWJU+vknwIFvUqVfzTa0b1RNzY5yc2ee2qJNa86+Zmv+bur3M4XUfM</w:t>
      </w:r>
    </w:p>
    <w:p>
      <w:pPr>
        <w:pStyle w:val="PreformattedText"/>
        <w:bidi w:val="0"/>
        <w:spacing w:before="0" w:after="0"/>
        <w:jc w:val="left"/>
        <w:rPr/>
      </w:pPr>
      <w:r>
        <w:rPr/>
        <w:t>rVt71pdKWOepkq5ae2TX2smWzUPxMjMtNRpT08eFEcSqqqBa1qWrMs5yNJ20uBomY2AouhCW0hKBAF</w:t>
      </w:r>
    </w:p>
    <w:p>
      <w:pPr>
        <w:pStyle w:val="PreformattedText"/>
        <w:bidi w:val="0"/>
        <w:spacing w:before="0" w:after="0"/>
        <w:jc w:val="left"/>
        <w:rPr/>
      </w:pPr>
      <w:r>
        <w:rPr/>
        <w:t>t5I8yZJ9yTTZs7MSWOfXJJJIOTsT9eGU6vAkn0HbP8T6+m54VKvVF7e5/hn2/DhUqcDlhy11pzj5j6</w:t>
      </w:r>
    </w:p>
    <w:p>
      <w:pPr>
        <w:pStyle w:val="PreformattedText"/>
        <w:bidi w:val="0"/>
        <w:spacing w:before="0" w:after="0"/>
        <w:jc w:val="left"/>
        <w:rPr/>
      </w:pPr>
      <w:r>
        <w:rPr/>
        <w:t>H5Rcu7al213zH1FbtLabpJWeGkjrLlL0vcLpVJE5oLJSUaVNZX1TKUpaKhnnfCoeHttrdcQ02JddOV</w:t>
      </w:r>
    </w:p>
    <w:p>
      <w:pPr>
        <w:pStyle w:val="PreformattedText"/>
        <w:bidi w:val="0"/>
        <w:spacing w:before="0" w:after="0"/>
        <w:jc w:val="left"/>
        <w:rPr/>
      </w:pPr>
      <w:r>
        <w:rPr/>
        <w:t>PKTuY2AuTsAaRISkrIzBOw1J2A2knmQOZAmug7xTSaZ8IHhc0xyc0lcZauxcuNGVdipa34aqooNT6q</w:t>
      </w:r>
    </w:p>
    <w:p>
      <w:pPr>
        <w:pStyle w:val="PreformattedText"/>
        <w:bidi w:val="0"/>
        <w:spacing w:before="0" w:after="0"/>
        <w:jc w:val="left"/>
        <w:rPr/>
      </w:pPr>
      <w:r>
        <w:rPr/>
        <w:t>uDVM+rtVU0VRKr1NXedb1lzllkkJdHigtbqlLaWoVMcUjAYFGEbsQInckwVKVbe6gDYA2vejPDkISl</w:t>
      </w:r>
    </w:p>
    <w:p>
      <w:pPr>
        <w:pStyle w:val="PreformattedText"/>
        <w:bidi w:val="0"/>
        <w:spacing w:before="0" w:after="0"/>
        <w:jc w:val="left"/>
        <w:rPr/>
      </w:pPr>
      <w:r>
        <w:rPr/>
        <w:t>WIcBytgqPmbgJE81ZU87AaSkknhIulde/DtypkvMjzXi36Zis9znkJM8jWy4VtJQl3ZiXkW1JRIx26</w:t>
      </w:r>
    </w:p>
    <w:p>
      <w:pPr>
        <w:pStyle w:val="PreformattedText"/>
        <w:bidi w:val="0"/>
        <w:spacing w:before="0" w:after="0"/>
        <w:jc w:val="left"/>
        <w:rPr/>
      </w:pPr>
      <w:r>
        <w:rPr/>
        <w:t>zEzHDZJ8K4slH79iygeBSyoe4BJH/uk+/KvYuCh1fC+HHELzvpbCVH/tKgkHmUt5BI1ImxkVJ2e3ia</w:t>
      </w:r>
    </w:p>
    <w:p>
      <w:pPr>
        <w:pStyle w:val="PreformattedText"/>
        <w:bidi w:val="0"/>
        <w:spacing w:before="0" w:after="0"/>
        <w:jc w:val="left"/>
        <w:rPr/>
      </w:pPr>
      <w:r>
        <w:rPr/>
        <w:t>IhYw4HSepQSQpUnJHcYTHuO3fgEfiO9HS2pIBgxRWljhM4meOMlXQxSthflYfvsWGfvGDuNuOEi40n</w:t>
      </w:r>
    </w:p>
    <w:p>
      <w:pPr>
        <w:pStyle w:val="PreformattedText"/>
        <w:bidi w:val="0"/>
        <w:spacing w:before="0" w:after="0"/>
        <w:jc w:val="left"/>
        <w:rPr/>
      </w:pPr>
      <w:r>
        <w:rPr/>
        <w:t>arLLWhNzT36VtcMCxkeWATHkR+ZMn2sMQVA619Podtwc8VFwQRr1vRPDpgjl5mPp9hUldIUlMjRutO</w:t>
      </w:r>
    </w:p>
    <w:p>
      <w:pPr>
        <w:pStyle w:val="PreformattedText"/>
        <w:bidi w:val="0"/>
        <w:spacing w:before="0" w:after="0"/>
        <w:jc w:val="left"/>
        <w:rPr/>
      </w:pPr>
      <w:r>
        <w:rPr/>
        <w:t>FeSUgMImVfsggBUX527ZPpvnffiotSEgyb1qMEypxsQALXveP0qVWl3pIWgUBA7kNN1J1AKpB6XIXI</w:t>
      </w:r>
    </w:p>
    <w:p>
      <w:pPr>
        <w:pStyle w:val="PreformattedText"/>
        <w:bidi w:val="0"/>
        <w:spacing w:before="0" w:after="0"/>
        <w:jc w:val="left"/>
        <w:rPr/>
      </w:pPr>
      <w:r>
        <w:rPr/>
        <w:t>JKbL+8V7HGOB64J5ir6GHEgxBOib87SNt7nl61JbTl7prXedK6M05QpqvmbrmqqodI6SgqIoHmp7fE</w:t>
      </w:r>
    </w:p>
    <w:p>
      <w:pPr>
        <w:pStyle w:val="PreformattedText"/>
        <w:bidi w:val="0"/>
        <w:spacing w:before="0" w:after="0"/>
        <w:jc w:val="left"/>
        <w:rPr/>
      </w:pPr>
      <w:r>
        <w:rPr/>
        <w:t>lXf9Uakrl6hp3RtsppYZKyudXlkkqaW222lr7tcKGimPdmuA4ztDxRjAYNAClEqWtU5Wmk3ccVANkp</w:t>
      </w:r>
    </w:p>
    <w:p>
      <w:pPr>
        <w:pStyle w:val="PreformattedText"/>
        <w:bidi w:val="0"/>
        <w:spacing w:before="0" w:after="0"/>
        <w:jc w:val="left"/>
        <w:rPr/>
      </w:pPr>
      <w:r>
        <w:rPr/>
        <w:t>kgASSI5UC7QY/BcA4XiOJ8TdUnDspyhKACtxwpIbbQFWJUYz7ISSpSgBe7nlXy/oeVWlv1fLNFX6ku</w:t>
      </w:r>
    </w:p>
    <w:p>
      <w:pPr>
        <w:pStyle w:val="PreformattedText"/>
        <w:bidi w:val="0"/>
        <w:spacing w:before="0" w:after="0"/>
        <w:jc w:val="left"/>
        <w:rPr/>
      </w:pPr>
      <w:r>
        <w:rPr/>
        <w:t>MVBX6mu0NNPG9yukFH5aJBQpLNLRUcLNURwUStJJTs0kSt8VNKKr6X4dw7B8PweG4dw1ru8Hh58SoC</w:t>
      </w:r>
    </w:p>
    <w:p>
      <w:pPr>
        <w:pStyle w:val="PreformattedText"/>
        <w:bidi w:val="0"/>
        <w:spacing w:before="0" w:after="0"/>
        <w:jc w:val="left"/>
        <w:rPr/>
      </w:pPr>
      <w:r>
        <w:rPr/>
        <w:t>3FqgLedUbFS4BBnIlsJSkltAKfjnjnHMXxvHu8QxjhW47IQkGUtNyVJbQBaEgxIEqIlRKjUUP0mvjX</w:t>
      </w:r>
    </w:p>
    <w:p>
      <w:pPr>
        <w:pStyle w:val="PreformattedText"/>
        <w:bidi w:val="0"/>
        <w:spacing w:before="0" w:after="0"/>
        <w:jc w:val="left"/>
        <w:rPr/>
      </w:pPr>
      <w:r>
        <w:rPr/>
        <w:t>tfgK8FnODxBPVQHX1NbIuXvI6z4pmlvPPHmBTXCy8ulSJnaOW2W+uV77XAAoLbpKoeI+SVelM4LDoe</w:t>
      </w:r>
    </w:p>
    <w:p>
      <w:pPr>
        <w:pStyle w:val="PreformattedText"/>
        <w:bidi w:val="0"/>
        <w:spacing w:before="0" w:after="0"/>
        <w:jc w:val="left"/>
        <w:rPr/>
      </w:pPr>
      <w:r>
        <w:rPr/>
        <w:t>fCnR/yzA712RIWApIS1BiS6shs5rJSpalglJS5ncS4pKShKh3rpypvEWUVKzCRCUgqEDxEAJJzDL+X</w:t>
      </w:r>
    </w:p>
    <w:p>
      <w:pPr>
        <w:pStyle w:val="PreformattedText"/>
        <w:bidi w:val="0"/>
        <w:spacing w:before="0" w:after="0"/>
        <w:jc w:val="left"/>
        <w:rPr/>
      </w:pPr>
      <w:r>
        <w:rPr/>
        <w:t>KnxZ6pq+vqrncaupqrheLvVu7Vl2vNwqprhd7vWzZzJXVNyqKqomY/blqWPqACSlKUpa1qzrcJUo81</w:t>
      </w:r>
    </w:p>
    <w:p>
      <w:pPr>
        <w:pStyle w:val="PreformattedText"/>
        <w:bidi w:val="0"/>
        <w:spacing w:before="0" w:after="0"/>
        <w:jc w:val="left"/>
        <w:rPr/>
      </w:pPr>
      <w:r>
        <w:rPr/>
        <w:t>KOZR9yT5cqoGARACUpASkC0ACAPYR5870GqWijAzu2MnKYwF3CqM4P074z6nhpjU6UomZ2pM1TQVfm</w:t>
      </w:r>
    </w:p>
    <w:p>
      <w:pPr>
        <w:pStyle w:val="PreformattedText"/>
        <w:bidi w:val="0"/>
        <w:spacing w:before="0" w:after="0"/>
        <w:jc w:val="left"/>
        <w:rPr/>
      </w:pPr>
      <w:r>
        <w:rPr/>
        <w:t>UssMc9PUxNBUxTRpJFURSRsksEsUuQ6uC4KsCGBwQRuaywlYUkjMlViDuDrI86lRmBCgYKLjn7Gr4v</w:t>
      </w:r>
    </w:p>
    <w:p>
      <w:pPr>
        <w:pStyle w:val="PreformattedText"/>
        <w:bidi w:val="0"/>
        <w:spacing w:before="0" w:after="0"/>
        <w:jc w:val="left"/>
        <w:rPr/>
      </w:pPr>
      <w:r>
        <w:rPr/>
        <w:t>CJ/pEfi18ONl0zyx576J0r4uOVektPWbTNjuN6vVVy38QljsNngprfaoJObdNb7nQ8xmp7VSiljfU9</w:t>
      </w:r>
    </w:p>
    <w:p>
      <w:pPr>
        <w:pStyle w:val="PreformattedText"/>
        <w:bidi w:val="0"/>
        <w:spacing w:before="0" w:after="0"/>
        <w:jc w:val="left"/>
        <w:rPr/>
      </w:pPr>
      <w:r>
        <w:rPr/>
        <w:t>kqrlNHFAs9+Vo3lcFiuEtOLUWT3ObWLiYUSYJvJy2BTFySSQKvtYtQAK/EUzEgDcWBAEQJ1CtgI1q+</w:t>
      </w:r>
    </w:p>
    <w:p>
      <w:pPr>
        <w:pStyle w:val="PreformattedText"/>
        <w:bidi w:val="0"/>
        <w:spacing w:before="0" w:after="0"/>
        <w:jc w:val="left"/>
        <w:rPr/>
      </w:pPr>
      <w:r>
        <w:rPr/>
        <w:t>vkN+lS8HXjjutst3K7W1x5e81aqBHn5Gc6oLXo3mDLOsixyw6Mu1Pc6ixc1Ig8sQVbFcZroQ5eos1G</w:t>
      </w:r>
    </w:p>
    <w:p>
      <w:pPr>
        <w:pStyle w:val="PreformattedText"/>
        <w:bidi w:val="0"/>
        <w:spacing w:before="0" w:after="0"/>
        <w:jc w:val="left"/>
        <w:rPr/>
      </w:pPr>
      <w:r>
        <w:rPr/>
        <w:t>oIGV4jgMXhwlZbLjQF1JkxYHxDVIvdV0zbPNGMJiGVqy5sp5HflB0vBgGFRfLF6l9zEeaLSd4hmjkh</w:t>
      </w:r>
    </w:p>
    <w:p>
      <w:pPr>
        <w:pStyle w:val="PreformattedText"/>
        <w:bidi w:val="0"/>
        <w:spacing w:before="0" w:after="0"/>
        <w:jc w:val="left"/>
        <w:rPr/>
      </w:pPr>
      <w:r>
        <w:rPr/>
        <w:t>mhilimhlRo5opY16XjlidQ0cgYYKsAwOxGduBChLWs5vxz9KNJMHkR9L6e1Re5EEfre5Pgb1Ten1/l</w:t>
      </w:r>
    </w:p>
    <w:p>
      <w:pPr>
        <w:pStyle w:val="PreformattedText"/>
        <w:bidi w:val="0"/>
        <w:spacing w:before="0" w:after="0"/>
        <w:jc w:val="left"/>
        <w:rPr/>
      </w:pPr>
      <w:r>
        <w:rPr/>
        <w:t>txNhWiEDnP60LxT4Lhv0albdrq0DdK5Gwzgd8JkH8/5cOdBBgW6NQtLCrRQ21VjSqpYFi2TggfT/AD</w:t>
      </w:r>
    </w:p>
    <w:p>
      <w:pPr>
        <w:pStyle w:val="PreformattedText"/>
        <w:bidi w:val="0"/>
        <w:spacing w:before="0" w:after="0"/>
        <w:jc w:val="left"/>
        <w:rPr/>
      </w:pPr>
      <w:r>
        <w:rPr/>
        <w:t>44gKnnFPUsA6W/Sl7TQI6A9A7kHI+oBz9eLYQSJmq5cuZv19q8atUpz9jHzD6fvEbfXiJxBGutPS4o</w:t>
      </w:r>
    </w:p>
    <w:p>
      <w:pPr>
        <w:pStyle w:val="PreformattedText"/>
        <w:bidi w:val="0"/>
        <w:spacing w:before="0" w:after="0"/>
        <w:jc w:val="left"/>
        <w:rPr/>
      </w:pPr>
      <w:r>
        <w:rPr/>
        <w:t>6i3W9FD1y4GPZfUbbH344lMai/XKnFRkgj71VZc692rbUzE5WrpTkEd/NAx9O3BbHpKXkSeX609lWZ</w:t>
      </w:r>
    </w:p>
    <w:p>
      <w:pPr>
        <w:pStyle w:val="PreformattedText"/>
        <w:bidi w:val="0"/>
        <w:spacing w:before="0" w:after="0"/>
        <w:jc w:val="left"/>
        <w:rPr/>
      </w:pPr>
      <w:r>
        <w:rPr/>
        <w:t>JPrPXXOlLzHRXkhcd3piPburj2+vFN5J7snl+KnZMOJqF2ikmN9rI4o3crXzr8oPrK23FzghSkpvFz</w:t>
      </w:r>
    </w:p>
    <w:p>
      <w:pPr>
        <w:pStyle w:val="PreformattedText"/>
        <w:bidi w:val="0"/>
        <w:spacing w:before="0" w:after="0"/>
        <w:jc w:val="left"/>
        <w:rPr/>
      </w:pPr>
      <w:r>
        <w:rPr/>
        <w:t>UXFAShUC8e/X96N/Ft40OXvgi5T23WutbfPqjW+rFulu5Ucr6OrFBWa2vFpjpGuNxvFzVWbTugra1x</w:t>
      </w:r>
    </w:p>
    <w:p>
      <w:pPr>
        <w:pStyle w:val="PreformattedText"/>
        <w:bidi w:val="0"/>
        <w:spacing w:before="0" w:after="0"/>
        <w:jc w:val="left"/>
        <w:rPr/>
      </w:pPr>
      <w:r>
        <w:rPr/>
        <w:t>txudwWOSoketgt9vhkq6hpaXbPY1rCsJUf4i1WSgak7knZIkZjtIABJArGt4RzE4haEnIkHxKOiQdL</w:t>
      </w:r>
    </w:p>
    <w:p>
      <w:pPr>
        <w:pStyle w:val="PreformattedText"/>
        <w:bidi w:val="0"/>
        <w:spacing w:before="0" w:after="0"/>
        <w:jc w:val="left"/>
        <w:rPr/>
      </w:pPr>
      <w:r>
        <w:rPr/>
        <w:t>WknZNpuZABrkI8S/jC8Q/i21DNeud/MW63+1xVInsfLu0yVOn+VGko4/OWmg0xy7o6tqCmmjhlKvX1</w:t>
      </w:r>
    </w:p>
    <w:p>
      <w:pPr>
        <w:pStyle w:val="PreformattedText"/>
        <w:bidi w:val="0"/>
        <w:spacing w:before="0" w:after="0"/>
        <w:jc w:val="left"/>
        <w:rPr/>
      </w:pPr>
      <w:r>
        <w:rPr/>
        <w:t>S1d1q2HnV1fUTHr4zmJxL+JMvuZk7IEhA8gmTPqcyvPloMNg2MMAW2xn/rMFd9fFAMeQgeW5jGzMdy</w:t>
      </w:r>
    </w:p>
    <w:p>
      <w:pPr>
        <w:pStyle w:val="PreformattedText"/>
        <w:bidi w:val="0"/>
        <w:spacing w:before="0" w:after="0"/>
        <w:jc w:val="left"/>
        <w:rPr/>
      </w:pPr>
      <w:r>
        <w:rPr/>
        <w:t>TnO5OTt75Pc79/TiqVGevbr+1Wd9K8WJOPuH/mfr/nw1Qib2rtan2P8A5eu3HIPKlWrDOw/8hnGcfl</w:t>
      </w:r>
    </w:p>
    <w:p>
      <w:pPr>
        <w:pStyle w:val="PreformattedText"/>
        <w:bidi w:val="0"/>
        <w:spacing w:before="0" w:after="0"/>
        <w:jc w:val="left"/>
        <w:rPr/>
      </w:pPr>
      <w:r>
        <w:rPr/>
        <w:t>xylWoAyANsd++Scb7+38s8KlQpVCAuxCqiszMxARVRS7MxPZAFJJPYDJ4Vhc6ClXVV+iK8BdRyf5SX</w:t>
      </w:r>
    </w:p>
    <w:p>
      <w:pPr>
        <w:pStyle w:val="PreformattedText"/>
        <w:bidi w:val="0"/>
        <w:spacing w:before="0" w:after="0"/>
        <w:jc w:val="left"/>
        <w:rPr/>
      </w:pPr>
      <w:r>
        <w:rPr/>
        <w:t>DxU83bJXWXmXzl0rU03LyirZqikuWiuR94goqpK1adQsln1NrPNLPNUBPiKPScVNBFUINQ1NBWbHgX</w:t>
      </w:r>
    </w:p>
    <w:p>
      <w:pPr>
        <w:pStyle w:val="PreformattedText"/>
        <w:bidi w:val="0"/>
        <w:spacing w:before="0" w:after="0"/>
        <w:jc w:val="left"/>
        <w:rPr/>
      </w:pPr>
      <w:r>
        <w:rPr/>
        <w:t>DFNNf8QdSe/dkNpIPhbMfxCNJVyNyICQrxFMJXncQhEFAPzMbRttsIkz8M1wfpNdYvzJ59WDlTbpPN</w:t>
      </w:r>
    </w:p>
    <w:p>
      <w:pPr>
        <w:pStyle w:val="PreformattedText"/>
        <w:bidi w:val="0"/>
        <w:spacing w:before="0" w:after="0"/>
        <w:jc w:val="left"/>
        <w:rPr/>
      </w:pPr>
      <w:r>
        <w:rPr/>
        <w:t>WhvL6g1HT0ymBKaCnkW06dtr0iKFp6cLHWeXAAqU0Nqp4Y40jjjVcp2txqUulCVZikEzOpO9pBO5Mn</w:t>
      </w:r>
    </w:p>
    <w:p>
      <w:pPr>
        <w:pStyle w:val="PreformattedText"/>
        <w:bidi w:val="0"/>
        <w:spacing w:before="0" w:after="0"/>
        <w:jc w:val="left"/>
        <w:rPr/>
      </w:pPr>
      <w:r>
        <w:rPr/>
        <w:t>NM31Ow4fhe8GHYAglWdYtASkQge6pItHgA9JTeHCkNv5Z0VvVTHFT11wgixhSgEqvGCMfKNidt9z65</w:t>
      </w:r>
    </w:p>
    <w:p>
      <w:pPr>
        <w:pStyle w:val="PreformattedText"/>
        <w:bidi w:val="0"/>
        <w:spacing w:before="0" w:after="0"/>
        <w:jc w:val="left"/>
        <w:rPr/>
      </w:pPr>
      <w:r>
        <w:rPr/>
        <w:t>48ixsd7mNwQOfn+vlXr/AAZvPgcupQox6WqWunc1hjilVS8GYyzvjIDds++cdLHI7gkjGAWJby3T8K</w:t>
      </w:r>
    </w:p>
    <w:p>
      <w:pPr>
        <w:pStyle w:val="PreformattedText"/>
        <w:bidi w:val="0"/>
        <w:spacing w:before="0" w:after="0"/>
        <w:jc w:val="left"/>
        <w:rPr/>
      </w:pPr>
      <w:r>
        <w:rPr/>
        <w:t>utP8Ucwyg4ChZgg9A08lj0bRXEKzxooL4cSqpVFyNimT1Bge2fu9uBC3SkkBXX2ok3gwogxY7dfWne</w:t>
      </w:r>
    </w:p>
    <w:p>
      <w:pPr>
        <w:pStyle w:val="PreformattedText"/>
        <w:bidi w:val="0"/>
        <w:spacing w:before="0" w:after="0"/>
        <w:jc w:val="left"/>
        <w:rPr/>
      </w:pPr>
      <w:r>
        <w:rPr/>
        <w:t>t2iaej8kwUzMCgdjCqqiEDGELY6U6Mkdhn8OK6sQYjNfzNEGsGhBzkCBA06+lODbLfJA5X9tAAgPVL</w:t>
      </w:r>
    </w:p>
    <w:p>
      <w:pPr>
        <w:pStyle w:val="PreformattedText"/>
        <w:bidi w:val="0"/>
        <w:spacing w:before="0" w:after="0"/>
        <w:jc w:val="left"/>
        <w:rPr/>
      </w:pPr>
      <w:r>
        <w:rPr/>
        <w:t>MqqpzgJ8mcj5u+5GOxHFRbhJvvtrvWiwhDaAAkEDbnvettRcwTpCOlpbZBcdSakvFZTWbSuk9MW+su</w:t>
      </w:r>
    </w:p>
    <w:p>
      <w:pPr>
        <w:pStyle w:val="PreformattedText"/>
        <w:bidi w:val="0"/>
        <w:spacing w:before="0" w:after="0"/>
        <w:jc w:val="left"/>
        <w:rPr/>
      </w:pPr>
      <w:r>
        <w:rPr/>
        <w:t>2pNTakucsdJabDp+0UUT1F5vNTWOkUNPEhZ2PUoAUuH4XDu419rDsNqddeUEJSkEkk6AASSTyq8/i8</w:t>
      </w:r>
    </w:p>
    <w:p>
      <w:pPr>
        <w:pStyle w:val="PreformattedText"/>
        <w:bidi w:val="0"/>
        <w:spacing w:before="0" w:after="0"/>
        <w:jc w:val="left"/>
        <w:rPr/>
      </w:pPr>
      <w:r>
        <w:rPr/>
        <w:t>JgsG/jMYsMtYdJWtSylKQlImSTZIG5q9v9H14V7n4fuW7c1uc9ohh8SvOS20l119SvdKK7/wBhLTSy</w:t>
      </w:r>
    </w:p>
    <w:p>
      <w:pPr>
        <w:pStyle w:val="PreformattedText"/>
        <w:bidi w:val="0"/>
        <w:spacing w:before="0" w:after="0"/>
        <w:jc w:val="left"/>
        <w:rPr/>
      </w:pPr>
      <w:r>
        <w:rPr/>
        <w:t>1Nw0fyjs90oJ54obNY7dOhus1G5iul+rrjcGkr4bdQU0H1B2P7NI7P8AC0YPKU4/EZVYtepF/CwDAS</w:t>
      </w:r>
    </w:p>
    <w:p>
      <w:pPr>
        <w:pStyle w:val="PreformattedText"/>
        <w:bidi w:val="0"/>
        <w:spacing w:before="0" w:after="0"/>
        <w:jc w:val="left"/>
        <w:rPr/>
      </w:pPr>
      <w:r>
        <w:rPr/>
        <w:t>S1MkAlJXYlIUlwfHX7RO3Dva3i7jjKwOEYMlGGQiQlQAAU8cxJ8cQkqAVlv/MRVhLV7RQVNwubiOKn</w:t>
      </w:r>
    </w:p>
    <w:p>
      <w:pPr>
        <w:pStyle w:val="PreformattedText"/>
        <w:bidi w:val="0"/>
        <w:spacing w:before="0" w:after="0"/>
        <w:jc w:val="left"/>
        <w:rPr/>
      </w:pPr>
      <w:r>
        <w:rPr/>
        <w:t>R5ppssY1p1GF80OYxG4SRUdOoIjgRJIYTRVQ1fdpKktM3JsBaSfKJtIkHUjxFIVnRXm+YkFS/hFydb</w:t>
      </w:r>
    </w:p>
    <w:p>
      <w:pPr>
        <w:pStyle w:val="PreformattedText"/>
        <w:bidi w:val="0"/>
        <w:spacing w:before="0" w:after="0"/>
        <w:jc w:val="left"/>
        <w:rPr/>
      </w:pPr>
      <w:r>
        <w:rPr/>
        <w:t>WvqPS5F7AwUqrgH/0gXx6SeK7xV0fh40ZcI6zk74R7neKCqqaVqtItSc8tR26lt2q5qhKlUPl6dswe</w:t>
      </w:r>
    </w:p>
    <w:p>
      <w:pPr>
        <w:pStyle w:val="PreformattedText"/>
        <w:bidi w:val="0"/>
        <w:spacing w:before="0" w:after="0"/>
        <w:jc w:val="left"/>
        <w:rPr/>
      </w:pPr>
      <w:r>
        <w:rPr/>
        <w:t>0RBkHRX3a8M0UNS9SZTbzKME03gmx/GGVzEEKBT3hT/DQMpKfAhRKjKpKwkEJbSkDlOKdUp5XwEZUW</w:t>
      </w:r>
    </w:p>
    <w:p>
      <w:pPr>
        <w:pStyle w:val="PreformattedText"/>
        <w:bidi w:val="0"/>
        <w:spacing w:before="0" w:after="0"/>
        <w:jc w:val="left"/>
        <w:rPr/>
      </w:pPr>
      <w:r>
        <w:rPr/>
        <w:t>jwjVW3xEWsDAJ1UZoTqOojAJwMEFh1KcEjP13zj8RjbepS9L0SVVMZldXdiB1AZ3A3PVgr/wAQH5E4</w:t>
      </w:r>
    </w:p>
    <w:p>
      <w:pPr>
        <w:pStyle w:val="PreformattedText"/>
        <w:bidi w:val="0"/>
        <w:spacing w:before="0" w:after="0"/>
        <w:jc w:val="left"/>
        <w:rPr/>
      </w:pPr>
      <w:r>
        <w:rPr/>
        <w:t>75YpIPlSBgg0TVSJD84dMqRjpJ2ZQApIHckD1ycZGe/ESgLkwZp4VYCYpK1UzT3CpYFV6ViiH7Qhji</w:t>
      </w:r>
    </w:p>
    <w:p>
      <w:pPr>
        <w:pStyle w:val="PreformattedText"/>
        <w:bidi w:val="0"/>
        <w:spacing w:before="0" w:after="0"/>
        <w:jc w:val="left"/>
        <w:rPr/>
      </w:pPr>
      <w:r>
        <w:rPr/>
        <w:t>MdfUG9Czvj3AGPTisfjWRU38ut/pXk601RE0NXBTVEIKN5c0QkHmROHim8twf2iuqspGGVlGCGGeEI</w:t>
      </w:r>
    </w:p>
    <w:p>
      <w:pPr>
        <w:pStyle w:val="PreformattedText"/>
        <w:bidi w:val="0"/>
        <w:spacing w:before="0" w:after="0"/>
        <w:jc w:val="left"/>
        <w:rPr/>
      </w:pPr>
      <w:r>
        <w:rPr/>
        <w:t>3vy68jy8q5MaGJ1+31FvnVuHha/TF+KrkNpyh5Z8wq2HxO8moIoqGjsPMu93GLmxo21oBEKPQPOaU1</w:t>
      </w:r>
    </w:p>
    <w:p>
      <w:pPr>
        <w:pStyle w:val="PreformattedText"/>
        <w:bidi w:val="0"/>
        <w:spacing w:before="0" w:after="0"/>
        <w:jc w:val="left"/>
        <w:rPr/>
      </w:pPr>
      <w:r>
        <w:rPr/>
        <w:t>FZUUEMKotLa9TQXughCeTRy26NupQmP4DhMWCpo/urp3SPCTb40WnzIKVGfiOlE8LxV7D+Fwd+2NiY</w:t>
      </w:r>
    </w:p>
    <w:p>
      <w:pPr>
        <w:pStyle w:val="PreformattedText"/>
        <w:bidi w:val="0"/>
        <w:spacing w:before="0" w:after="0"/>
        <w:jc w:val="left"/>
        <w:rPr/>
      </w:pPr>
      <w:r>
        <w:rPr/>
        <w:t>O5hKttgBdKQLJvXRJ4B/FbyF8T1Xc05Ua0hqNWUtFLerxyv1LHFp3mnYbdBgVtwqtJTVUv67s0D9Ql</w:t>
      </w:r>
    </w:p>
    <w:p>
      <w:pPr>
        <w:pStyle w:val="PreformattedText"/>
        <w:bidi w:val="0"/>
        <w:spacing w:before="0" w:after="0"/>
        <w:jc w:val="left"/>
        <w:rPr/>
      </w:pPr>
      <w:r>
        <w:rPr/>
        <w:t>uVmqLnbkUB5aqHqCDIP4LiHDfBimvBmIDiSS2qTaFWKSeSwk8gaJd7hcXC8OvxG+RQhYgXgXBAtJSS</w:t>
      </w:r>
    </w:p>
    <w:p>
      <w:pPr>
        <w:pStyle w:val="PreformattedText"/>
        <w:bidi w:val="0"/>
        <w:spacing w:before="0" w:after="0"/>
        <w:jc w:val="left"/>
        <w:rPr/>
      </w:pPr>
      <w:r>
        <w:rPr/>
        <w:t>BaYq0drLHcZVORg4OQQdunGVP3HioFKcJ1gmu5UtiCBel1b9JpTwRt3Bz7ewzn3Gw/PiyGyADNRKWD</w:t>
      </w:r>
    </w:p>
    <w:p>
      <w:pPr>
        <w:pStyle w:val="PreformattedText"/>
        <w:bidi w:val="0"/>
        <w:spacing w:before="0" w:after="0"/>
        <w:jc w:val="left"/>
        <w:rPr/>
      </w:pPr>
      <w:r>
        <w:rPr/>
        <w:t>Nhbr2pXU1uSOM5AHSDjGPcD29/48TJmw1NRnKbTTd6tqvhPMOcBSR6jsW27bb8VMS4USdev71Zw7aV</w:t>
      </w:r>
    </w:p>
    <w:p>
      <w:pPr>
        <w:pStyle w:val="PreformattedText"/>
        <w:bidi w:val="0"/>
        <w:spacing w:before="0" w:after="0"/>
        <w:jc w:val="left"/>
        <w:rPr/>
      </w:pPr>
      <w:r>
        <w:rPr/>
        <w:t>rCTakBR3Fp4y5JxkdldhvnHpttxWbeWRYTPnVlxkJIAMGq0NRRNTVtvdfsCppScZ2/bgbj1G3Gpx6g</w:t>
      </w:r>
    </w:p>
    <w:p>
      <w:pPr>
        <w:pStyle w:val="PreformattedText"/>
        <w:bidi w:val="0"/>
        <w:spacing w:before="0" w:after="0"/>
        <w:jc w:val="left"/>
        <w:rPr/>
      </w:pPr>
      <w:r>
        <w:rPr/>
        <w:t>paCPLXrzqmyMoO9z9qW2vT1rQtj7VOpxjvlM/j34prgt6R0anQYWnlTO8itH/r/VE9LEkPnVd7NLG8</w:t>
      </w:r>
    </w:p>
    <w:p>
      <w:pPr>
        <w:pStyle w:val="PreformattedText"/>
        <w:bidi w:val="0"/>
        <w:spacing w:before="0" w:after="0"/>
        <w:jc w:val="left"/>
        <w:rPr/>
      </w:pPr>
      <w:r>
        <w:rPr/>
        <w:t>7dEEck06xrJPIdooFLdTsfsqpJ7cR8OXkUROirdda+lTYxIVaAMwi/v15VyD/pIPFfL4u/FXrnW1mu</w:t>
      </w:r>
    </w:p>
    <w:p>
      <w:pPr>
        <w:pStyle w:val="PreformattedText"/>
        <w:bidi w:val="0"/>
        <w:spacing w:before="0" w:after="0"/>
        <w:jc w:val="left"/>
        <w:rPr/>
      </w:pPr>
      <w:r>
        <w:rPr/>
        <w:t>VRU8pNETVPLDkTby0a0lJyx0pcqyODUKQRRJi46k1BJeNQ1byGSX/v2ClEpp6OmjjOuuKdclQ8KPCk</w:t>
      </w:r>
    </w:p>
    <w:p>
      <w:pPr>
        <w:pStyle w:val="PreformattedText"/>
        <w:bidi w:val="0"/>
        <w:spacing w:before="0" w:after="0"/>
        <w:jc w:val="left"/>
        <w:rPr/>
      </w:pPr>
      <w:r>
        <w:rPr/>
        <w:t>emp/9ypOumXlQdlsNoOWynDJ99B7DUbKzc6geck5H4DO/Yb/AMvy4ZFT+taEH+u+x7fwPDSIvtvS1r</w:t>
      </w:r>
    </w:p>
    <w:p>
      <w:pPr>
        <w:pStyle w:val="PreformattedText"/>
        <w:bidi w:val="0"/>
        <w:spacing w:before="0" w:after="0"/>
        <w:jc w:val="left"/>
        <w:rPr/>
      </w:pPr>
      <w:r>
        <w:rPr/>
        <w:t>ywM7bYxjt65xvv6/8AT04aogjW/XpSrXt/4h3+mdx+Y4RJy8iOW3KlWgOJOk4+YZGRkfLvj6Dc54jv</w:t>
      </w:r>
    </w:p>
    <w:p>
      <w:pPr>
        <w:pStyle w:val="PreformattedText"/>
        <w:bidi w:val="0"/>
        <w:spacing w:before="0" w:after="0"/>
        <w:jc w:val="left"/>
        <w:rPr/>
      </w:pPr>
      <w:r>
        <w:rPr/>
        <w:t>Sr0QZOQds7dt8HOcdwM/1jhfelVzf6Gf9HinjY571ut+ZNpFR4ceQ9Vbbprunudvr3tHM3XtdT1Vy0</w:t>
      </w:r>
    </w:p>
    <w:p>
      <w:pPr>
        <w:pStyle w:val="PreformattedText"/>
        <w:bidi w:val="0"/>
        <w:spacing w:before="0" w:after="0"/>
        <w:jc w:val="left"/>
        <w:rPr/>
      </w:pPr>
      <w:r>
        <w:rPr/>
        <w:t>Zyjp6pY1hraR47fNdNQQLJn9VUkNvmNP8ArmKoQzwjh4xz6lOoJwuHKSsAfGo/CiTYJjxOm5CLDxKA</w:t>
      </w:r>
    </w:p>
    <w:p>
      <w:pPr>
        <w:pStyle w:val="PreformattedText"/>
        <w:bidi w:val="0"/>
        <w:spacing w:before="0" w:after="0"/>
        <w:jc w:val="left"/>
        <w:rPr/>
      </w:pPr>
      <w:r>
        <w:rPr/>
        <w:t>qviHS0lISRnX53AEyfImITMbnauuTxbakt/LvllqG41Essc8lBUT4eRWqKmRpDDElSSVZqoweTHBGs</w:t>
      </w:r>
    </w:p>
    <w:p>
      <w:pPr>
        <w:pStyle w:val="PreformattedText"/>
        <w:bidi w:val="0"/>
        <w:spacing w:before="0" w:after="0"/>
        <w:jc w:val="left"/>
        <w:rPr/>
      </w:pPr>
      <w:r>
        <w:rPr/>
        <w:t>UMMNPCi0sVFb4bdb29CdV3bLr6kgJaEQBlFkwAgaBE6AKVE5TmXnWjnDmy6+gRMEz6RN5OugnTkAIj</w:t>
      </w:r>
    </w:p>
    <w:p>
      <w:pPr>
        <w:pStyle w:val="PreformattedText"/>
        <w:bidi w:val="0"/>
        <w:spacing w:before="0" w:after="0"/>
        <w:jc w:val="left"/>
        <w:rPr/>
      </w:pPr>
      <w:r>
        <w:rPr/>
        <w:t>i3s1sq+YXOzmTzLuMclRVXTVNyhg6vMkMVNZpP1RSQQE/Zp4/gCoIOMDr36jn584/jF4nHYlajZS1W</w:t>
      </w:r>
    </w:p>
    <w:p>
      <w:pPr>
        <w:pStyle w:val="PreformattedText"/>
        <w:bidi w:val="0"/>
        <w:spacing w:before="0" w:after="0"/>
        <w:jc w:val="left"/>
        <w:rPr/>
      </w:pPr>
      <w:r>
        <w:rPr/>
        <w:t>5QYga2tabxXrHCcMAhThELWAATrlSISPSJInSasu5L280tme1ANGI5jVCMkLIV+XrChjlwQRt64x68</w:t>
      </w:r>
    </w:p>
    <w:p>
      <w:pPr>
        <w:pStyle w:val="PreformattedText"/>
        <w:bidi w:val="0"/>
        <w:spacing w:before="0" w:after="0"/>
        <w:jc w:val="left"/>
        <w:rPr/>
      </w:pPr>
      <w:r>
        <w:rPr/>
        <w:t>ZHHIlAUBpbro1ueBq7uWjfMej1tUhqFXpJlmi6YSH+ZSOhZR3Y9BAGMjGRvnPbDcBi4FgtquOdaEsl</w:t>
      </w:r>
    </w:p>
    <w:p>
      <w:pPr>
        <w:pStyle w:val="PreformattedText"/>
        <w:bidi w:val="0"/>
        <w:spacing w:before="0" w:after="0"/>
        <w:jc w:val="left"/>
        <w:rPr/>
      </w:pPr>
      <w:r>
        <w:rPr/>
        <w:t>tfeoE3BipIaJ1KrrT0hjpopXCseqPMjBVAKjA+Y5bZj2CjY8BMQjKo+KUGtDh1JWhMNlKxry9R1608</w:t>
      </w:r>
    </w:p>
    <w:p>
      <w:pPr>
        <w:pStyle w:val="PreformattedText"/>
        <w:bidi w:val="0"/>
        <w:spacing w:before="0" w:after="0"/>
        <w:jc w:val="left"/>
        <w:rPr/>
      </w:pPr>
      <w:r>
        <w:rPr/>
        <w:t>D3MhEPUFeQBFcu8g6erC7xkdOxGBnt23PTwPcCZmZ5far7Lajptc+lKbROkdXcytSJpDQ1nq9T6lrK</w:t>
      </w:r>
    </w:p>
    <w:p>
      <w:pPr>
        <w:pStyle w:val="PreformattedText"/>
        <w:bidi w:val="0"/>
        <w:spacing w:before="0" w:after="0"/>
        <w:jc w:val="left"/>
        <w:rPr/>
      </w:pPr>
      <w:r>
        <w:rPr/>
        <w:t>UT/AUKtTW+22/zPKku98ubo6WG1CT9n5so6p5sRUy1FQ8cXFzg/A+LdoMe3w/hGDOLxBEqMhDTSN3X</w:t>
      </w:r>
    </w:p>
    <w:p>
      <w:pPr>
        <w:pStyle w:val="PreformattedText"/>
        <w:bidi w:val="0"/>
        <w:spacing w:before="0" w:after="0"/>
        <w:jc w:val="left"/>
        <w:rPr/>
      </w:pPr>
      <w:r>
        <w:rPr/>
        <w:t>3VeBlsaZlGVEENpWq1LinGuEdm8B/wAR4zjRgcMFZRPjdcXEhthoHM65qYTCUDxOLbRKheB4PPBDoz</w:t>
      </w:r>
    </w:p>
    <w:p>
      <w:pPr>
        <w:pStyle w:val="PreformattedText"/>
        <w:bidi w:val="0"/>
        <w:spacing w:before="0" w:after="0"/>
        <w:jc w:val="left"/>
        <w:rPr/>
      </w:pPr>
      <w:r>
        <w:rPr/>
        <w:t>khJ/2l6ogotYc06eOtp6LU8lqNNHp5qiKrorpb9EpdJCtDTt8S1vnuKMKitdqinkraPpVE+kOy/Yrh</w:t>
      </w:r>
    </w:p>
    <w:p>
      <w:pPr>
        <w:pStyle w:val="PreformattedText"/>
        <w:bidi w:val="0"/>
        <w:spacing w:before="0" w:after="0"/>
        <w:jc w:val="left"/>
        <w:rPr/>
      </w:pPr>
      <w:r>
        <w:rPr/>
        <w:t>/ZRtklScbxp4S5ilD/TCoIbYbEqZSUysqV/zC05VLBQe6Hy326/aLxLtitWGZS5w3gTJkYZLgUXspg</w:t>
      </w:r>
    </w:p>
    <w:p>
      <w:pPr>
        <w:pStyle w:val="PreformattedText"/>
        <w:bidi w:val="0"/>
        <w:spacing w:before="0" w:after="0"/>
        <w:jc w:val="left"/>
        <w:rPr/>
      </w:pPr>
      <w:r>
        <w:rPr/>
        <w:t>LxSgAFkmIbB7pBPh8Qz1YJQrJeq1Z5yrdBdvhoizYHWjwNFCWWWljEkczA/PK3klk8yooKiOfYuEYd</w:t>
      </w:r>
    </w:p>
    <w:p>
      <w:pPr>
        <w:pStyle w:val="PreformattedText"/>
        <w:bidi w:val="0"/>
        <w:spacing w:before="0" w:after="0"/>
        <w:jc w:val="left"/>
        <w:rPr/>
      </w:pPr>
      <w:r>
        <w:rPr/>
        <w:t>ooSICoudNDIJAKVGCLCAJEwh1JR5oVF1wqImduXKLz9STBiVAg1HfprvH/b/AANeFi+y6YvMUPOrmh</w:t>
      </w:r>
    </w:p>
    <w:p>
      <w:pPr>
        <w:pStyle w:val="PreformattedText"/>
        <w:bidi w:val="0"/>
        <w:spacing w:before="0" w:after="0"/>
        <w:jc w:val="left"/>
        <w:rPr/>
      </w:pPr>
      <w:r>
        <w:rPr/>
        <w:t>T1OgeTNoFZDJUyaprKWooqnVa0MzuZbDp6zVFTcqnpV6NP1fFa4vOpribdBf4S2hlDnEcQhLiWVQ0n</w:t>
      </w:r>
    </w:p>
    <w:p>
      <w:pPr>
        <w:pStyle w:val="PreformattedText"/>
        <w:bidi w:val="0"/>
        <w:spacing w:before="0" w:after="0"/>
        <w:jc w:val="left"/>
        <w:rPr/>
      </w:pPr>
      <w:r>
        <w:rPr/>
        <w:t>KAVOqhQBGhCTDjhIKlDIpY7zK6utilSpOHQrKVi8WCUpmfSRCUAWkwDllKfzmKKepxVPcq6sud0udX</w:t>
      </w:r>
    </w:p>
    <w:p>
      <w:pPr>
        <w:pStyle w:val="PreformattedText"/>
        <w:bidi w:val="0"/>
        <w:spacing w:before="0" w:after="0"/>
        <w:jc w:val="left"/>
        <w:rPr/>
      </w:pPr>
      <w:r>
        <w:rPr/>
        <w:t>W3a63a51ElVcrxcbnVyVlxudwqpCWqbhNXVM0kznPzzlsAbBFwrUtTqi444VLUom6lKMlRPOSZ9RVZ</w:t>
      </w:r>
    </w:p>
    <w:p>
      <w:pPr>
        <w:pStyle w:val="PreformattedText"/>
        <w:bidi w:val="0"/>
        <w:spacing w:before="0" w:after="0"/>
        <w:jc w:val="left"/>
        <w:rPr/>
      </w:pPr>
      <w:r>
        <w:rPr/>
        <w:t>SR4UhMJRAA5ACAPkKCVFV0llPUrgDp6ipHSQWCsmCCSGz7/nw0/OlBg3t119aKqmR8OyEqMZO/QB2J</w:t>
      </w:r>
    </w:p>
    <w:p>
      <w:pPr>
        <w:pStyle w:val="PreformattedText"/>
        <w:bidi w:val="0"/>
        <w:spacing w:before="0" w:after="0"/>
        <w:jc w:val="left"/>
        <w:rPr/>
      </w:pPr>
      <w:r>
        <w:rPr/>
        <w:t>6QMEqT6f8AF34jUSDrTgBN4pNVEuCcswyQSSVXZST9pwQp2B/HvjbiuskGdx11+KkCY3pHtKxqalmc</w:t>
      </w:r>
    </w:p>
    <w:p>
      <w:pPr>
        <w:pStyle w:val="PreformattedText"/>
        <w:bidi w:val="0"/>
        <w:spacing w:before="0" w:after="0"/>
        <w:jc w:val="left"/>
        <w:rPr/>
      </w:pPr>
      <w:r>
        <w:rPr/>
        <w:t>hmnkCE7bZAB33T7Jx/DiqVGVGb9fKrIAhNCVfHUxx32JPzA5BbIByRgjc7fXh8gb62pmUqvPOh8DsA</w:t>
      </w:r>
    </w:p>
    <w:p>
      <w:pPr>
        <w:pStyle w:val="PreformattedText"/>
        <w:bidi w:val="0"/>
        <w:spacing w:before="0" w:after="0"/>
        <w:jc w:val="left"/>
        <w:rPr/>
      </w:pPr>
      <w:r>
        <w:rPr/>
        <w:t>D1HKjI9VBLfujPck59B68PGmtMUNiNet6Umn75fNOX2y6s0pqC+aR1XputS6ad1VpW83TTWp9O3OJS</w:t>
      </w:r>
    </w:p>
    <w:p>
      <w:pPr>
        <w:pStyle w:val="PreformattedText"/>
        <w:bidi w:val="0"/>
        <w:spacing w:before="0" w:after="0"/>
        <w:jc w:val="left"/>
        <w:rPr/>
      </w:pPr>
      <w:r>
        <w:rPr/>
        <w:t>sdxsmobDV09bZ67oZlMlNNGWSRo26o3ZWSkIdSpK0hSVC4IBB9REEeRtXAoouk5Tpa2vW2mu1dEngm</w:t>
      </w:r>
    </w:p>
    <w:p>
      <w:pPr>
        <w:pStyle w:val="PreformattedText"/>
        <w:bidi w:val="0"/>
        <w:spacing w:before="0" w:after="0"/>
        <w:jc w:val="left"/>
        <w:rPr/>
      </w:pPr>
      <w:r>
        <w:rPr/>
        <w:t>/T56z0RLbNAeOeyXvmdps1FHRUXiK0FZbQnM3T9KI1p5Z+ZvLy2UVHSc16FZFWWS72l7fqALJK9RQa</w:t>
      </w:r>
    </w:p>
    <w:p>
      <w:pPr>
        <w:pStyle w:val="PreformattedText"/>
        <w:bidi w:val="0"/>
        <w:spacing w:before="0" w:after="0"/>
        <w:jc w:val="left"/>
        <w:rPr/>
      </w:pPr>
      <w:r>
        <w:rPr/>
        <w:t>gnKcZjHdn0ozO4L+HH/6yFZYA2MkpMzACctwAEwVEkzjlOHI7Bn+aQCLm14BEbqObwnxKJiurLlVzl</w:t>
      </w:r>
    </w:p>
    <w:p>
      <w:pPr>
        <w:pStyle w:val="PreformattedText"/>
        <w:bidi w:val="0"/>
        <w:spacing w:before="0" w:after="0"/>
        <w:jc w:val="left"/>
        <w:rPr/>
      </w:pPr>
      <w:r>
        <w:rPr/>
        <w:t>5Z86OXth5n8oeYGlOZ/LfUSv8AqTW+iLxTXywVkyKDUW6eogIls9+g7Vdrr4qW50Tgx1lHBICoz7ql</w:t>
      </w:r>
    </w:p>
    <w:p>
      <w:pPr>
        <w:pStyle w:val="PreformattedText"/>
        <w:bidi w:val="0"/>
        <w:spacing w:before="0" w:after="0"/>
        <w:jc w:val="left"/>
        <w:rPr/>
      </w:pPr>
      <w:r>
        <w:rPr/>
        <w:t>MLLL7ZbcRfKoX9RzBtChIOxq2EZxmSrOlW4HzBBggjQggGl3JfIOhlEh9exB2yPY8R9+idhXe6VqJt</w:t>
      </w:r>
    </w:p>
    <w:p>
      <w:pPr>
        <w:pStyle w:val="PreformattedText"/>
        <w:bidi w:val="0"/>
        <w:spacing w:before="0" w:after="0"/>
        <w:jc w:val="left"/>
        <w:rPr/>
      </w:pPr>
      <w:r>
        <w:rPr/>
        <w:t>5U2WqpIq9WVSzZO+HYnctttxWfIWCKtMBSVTe1JCjpEihCBSQOkE5bOQD6Z+vFdvKmbgevRqd2VG5N</w:t>
      </w:r>
    </w:p>
    <w:p>
      <w:pPr>
        <w:pStyle w:val="PreformattedText"/>
        <w:bidi w:val="0"/>
        <w:spacing w:before="0" w:after="0"/>
        <w:jc w:val="left"/>
        <w:rPr/>
      </w:pPr>
      <w:r>
        <w:rPr/>
        <w:t>uc6VXRrGNQaVgNkngIOOwWdTttuO3Gmxkyg6/wCRUCbkiedKPW/z09pfH2qaMk++Y4jjtt34rKPhNu</w:t>
      </w:r>
    </w:p>
    <w:p>
      <w:pPr>
        <w:pStyle w:val="PreformattedText"/>
        <w:bidi w:val="0"/>
        <w:spacing w:before="0" w:after="0"/>
        <w:jc w:val="left"/>
        <w:rPr/>
      </w:pPr>
      <w:r>
        <w:rPr/>
        <w:t>r09IhSTzqvrxF83Kzkd4QPGPry2V8ltvdNys1PozTVXBII6mDUfNqstfKe2VFG5/2dZB/beoqYWGCk</w:t>
      </w:r>
    </w:p>
    <w:p>
      <w:pPr>
        <w:pStyle w:val="PreformattedText"/>
        <w:bidi w:val="0"/>
        <w:spacing w:before="0" w:after="0"/>
        <w:jc w:val="left"/>
        <w:rPr/>
      </w:pPr>
      <w:r>
        <w:rPr/>
        <w:t>lEr7dPFbAn+NA+KSRykCRPqYHrVnFwGuYIAPoSAT8p+p2riyRVjkaGLIjgjgiiXOSqIhVBnOSelV3O</w:t>
      </w:r>
    </w:p>
    <w:p>
      <w:pPr>
        <w:pStyle w:val="PreformattedText"/>
        <w:bidi w:val="0"/>
        <w:spacing w:before="0" w:after="0"/>
        <w:jc w:val="left"/>
        <w:rPr/>
      </w:pPr>
      <w:r>
        <w:rPr/>
        <w:t>+2eDgGUwNgAOr0KF7nW9ewGSd84/DYbknqHv8Az9uJPWkdr2Nat377YODnbGT2z27cNN9eut6QAFho</w:t>
      </w:r>
    </w:p>
    <w:p>
      <w:pPr>
        <w:pStyle w:val="PreformattedText"/>
        <w:bidi w:val="0"/>
        <w:spacing w:before="0" w:after="0"/>
        <w:jc w:val="left"/>
        <w:rPr/>
      </w:pPr>
      <w:r>
        <w:rPr/>
        <w:t>K8yNt874z6nJIHoPYcNsOU7ddcvOu1qdj7DHbuDjt9+3HDpNv7/alXmVDEEjqIO3fv7/AMeGe1KhUa</w:t>
      </w:r>
    </w:p>
    <w:p>
      <w:pPr>
        <w:pStyle w:val="PreformattedText"/>
        <w:bidi w:val="0"/>
        <w:spacing w:before="0" w:after="0"/>
        <w:jc w:val="left"/>
        <w:rPr/>
      </w:pPr>
      <w:r>
        <w:rPr/>
        <w:t>hAXJG2+4JBIzjb1Gfzx6cPTa+m3valXdF+hg8XPhZoPBJyP5RWyim0jrbTFvuVrvsLP8VbLjrG76nU</w:t>
      </w:r>
    </w:p>
    <w:p>
      <w:pPr>
        <w:pStyle w:val="PreformattedText"/>
        <w:bidi w:val="0"/>
        <w:spacing w:before="0" w:after="0"/>
        <w:jc w:val="left"/>
        <w:rPr/>
      </w:pPr>
      <w:r>
        <w:rPr/>
        <w:t>6r1DeWp2NY14uetqyhE9dUK8UtNPaLcDSWu2UEdRvuB4phPDsI2CWWoOa05nQSFlSud7T8M5hZVDHm</w:t>
      </w:r>
    </w:p>
    <w:p>
      <w:pPr>
        <w:pStyle w:val="PreformattedText"/>
        <w:bidi w:val="0"/>
        <w:spacing w:before="0" w:after="0"/>
        <w:jc w:val="left"/>
        <w:rPr/>
      </w:pPr>
      <w:r>
        <w:rPr/>
        <w:t>1F5wqGYg8yLWII5piND/tItFLrxzS3zXj6pgb/AFex6RS4Q1cAaXqlvNPUVJlhnlqmi8uelmToljc5</w:t>
      </w:r>
    </w:p>
    <w:p>
      <w:pPr>
        <w:pStyle w:val="PreformattedText"/>
        <w:bidi w:val="0"/>
        <w:spacing w:before="0" w:after="0"/>
        <w:jc w:val="left"/>
        <w:rPr/>
      </w:pPr>
      <w:r>
        <w:rPr/>
        <w:t>jqH8jrjjpkHGmxmEL7Aw6BmSuDtBNoI2gaiNfi+IkkngFowrSlkQ4ZOpMCSU+I7nlomwBgVR9b+UUm</w:t>
      </w:r>
    </w:p>
    <w:p>
      <w:pPr>
        <w:pStyle w:val="PreformattedText"/>
        <w:bidi w:val="0"/>
        <w:spacing w:before="0" w:after="0"/>
        <w:jc w:val="left"/>
        <w:rPr/>
      </w:pPr>
      <w:r>
        <w:rPr/>
        <w:t>jtd6u0sIUhFHWxaggjJVOuh1IouIEXT9tvj5LnCQwUI9MyBSF6j859q8IeG8bx+GcASgkLRGhS4kK9</w:t>
      </w:r>
    </w:p>
    <w:p>
      <w:pPr>
        <w:pStyle w:val="PreformattedText"/>
        <w:bidi w:val="0"/>
        <w:spacing w:before="0" w:after="0"/>
        <w:jc w:val="left"/>
        <w:rPr/>
      </w:pPr>
      <w:r>
        <w:rPr/>
        <w:t>JCswgf016v2fUMZw3DupBzIBSrmSlRFuQiCPK+9pAafokst1o6iIKsYAp5VKeZGQiqfnyMBvLb8Amf</w:t>
      </w:r>
    </w:p>
    <w:p>
      <w:pPr>
        <w:pStyle w:val="PreformattedText"/>
        <w:bidi w:val="0"/>
        <w:spacing w:before="0" w:after="0"/>
        <w:jc w:val="left"/>
        <w:rPr/>
      </w:pPr>
      <w:r>
        <w:rPr/>
        <w:t>rxjXXAtsthVbPAIU3iULULLsafm4W7NFFUx9UjyxBgOlWZ1UvGF6RkdYUDAJAwM5DA8Zd5ZQ6UkwAT</w:t>
      </w:r>
    </w:p>
    <w:p>
      <w:pPr>
        <w:pStyle w:val="PreformattedText"/>
        <w:bidi w:val="0"/>
        <w:spacing w:before="0" w:after="0"/>
        <w:jc w:val="left"/>
        <w:rPr/>
      </w:pPr>
      <w:r>
        <w:rPr/>
        <w:t>f61s2YUgCMx368j8qKKXVUGnGlJq4kwBM4mkijpqWNFYyu7O2I0CBvnJVRseocU3QFhRWrKkC5Oke+</w:t>
      </w:r>
    </w:p>
    <w:p>
      <w:pPr>
        <w:pStyle w:val="PreformattedText"/>
        <w:bidi w:val="0"/>
        <w:spacing w:before="0" w:after="0"/>
        <w:jc w:val="left"/>
        <w:rPr/>
      </w:pPr>
      <w:r>
        <w:rPr/>
        <w:t>35NEGYSEKSnS3r+fQVYX4ZfB9z/wDEFe7Vd7/Zrtya5XGahkues9Z0JpbvVUFfFNU0lNpPSNxK1NVd</w:t>
      </w:r>
    </w:p>
    <w:p>
      <w:pPr>
        <w:pStyle w:val="PreformattedText"/>
        <w:bidi w:val="0"/>
        <w:spacing w:before="0" w:after="0"/>
        <w:jc w:val="left"/>
        <w:rPr/>
      </w:pPr>
      <w:r>
        <w:rPr/>
        <w:t>aykp5npp7pHQUHkJLVQtcZIFoKnbdnv2b8b40607jcOvhHCikLLrqYecbkf9OwfGoqkALdCGkFSSqQ</w:t>
      </w:r>
    </w:p>
    <w:p>
      <w:pPr>
        <w:pStyle w:val="PreformattedText"/>
        <w:bidi w:val="0"/>
        <w:spacing w:before="0" w:after="0"/>
        <w:jc w:val="left"/>
        <w:rPr/>
      </w:pPr>
      <w:r>
        <w:rPr/>
        <w:t>ctZXtJ+07s52cwr7WAxDfH+NIzBLLSiWUL0/5nEoBQlKTEoaLjqj4RkutHSvyY5BcueRGlaTTPL6zG</w:t>
      </w:r>
    </w:p>
    <w:p>
      <w:pPr>
        <w:pStyle w:val="PreformattedText"/>
        <w:bidi w:val="0"/>
        <w:spacing w:before="0" w:after="0"/>
        <w:jc w:val="left"/>
        <w:rPr/>
      </w:pPr>
      <w:r>
        <w:rPr/>
        <w:t>z2+lnrJrrX3hxW3zUF2iWKG4VOp7lUUq1FXeqdKsLLJVwNHbRNT2+ot9iSWYUvu3CeGYDgnD2uE8Lw</w:t>
      </w:r>
    </w:p>
    <w:p>
      <w:pPr>
        <w:pStyle w:val="PreformattedText"/>
        <w:bidi w:val="0"/>
        <w:spacing w:before="0" w:after="0"/>
        <w:jc w:val="left"/>
        <w:rPr/>
      </w:pPr>
      <w:r>
        <w:rPr/>
        <w:t>gw+FTlVCDmWtS5UH3nCf47jsQk5khQSo4ZTqG221fMnG+OcW7Q8Re4pxnFnE4pyQBGRppFh3LDQlLL</w:t>
      </w:r>
    </w:p>
    <w:p>
      <w:pPr>
        <w:pStyle w:val="PreformattedText"/>
        <w:bidi w:val="0"/>
        <w:spacing w:before="0" w:after="0"/>
        <w:jc w:val="left"/>
        <w:rPr/>
      </w:pPr>
      <w:r>
        <w:rPr/>
        <w:t>Sf6RJJOZ0qWpS6d6odcx0yw06iOR0p0zDN5Qo3p1WOoFcPMimWCpgikNQzPGK5KauqKm11sdbCQQkg</w:t>
      </w:r>
    </w:p>
    <w:p>
      <w:pPr>
        <w:pStyle w:val="PreformattedText"/>
        <w:bidi w:val="0"/>
        <w:spacing w:before="0" w:after="0"/>
        <w:jc w:val="left"/>
        <w:rPr/>
      </w:pPr>
      <w:r>
        <w:rPr/>
        <w:t>KcK1QoDNYic4VJGSxSVJJGUAKyFbSEYhotqBuLOYgCRMCw2i+8WIBnQ6nIoKBbqvVunuXmlLnfrxW0</w:t>
      </w:r>
    </w:p>
    <w:p>
      <w:pPr>
        <w:pStyle w:val="PreformattedText"/>
        <w:bidi w:val="0"/>
        <w:spacing w:before="0" w:after="0"/>
        <w:jc w:val="left"/>
        <w:rPr/>
      </w:pPr>
      <w:r>
        <w:rPr/>
        <w:t>tqttmt1Zc7pX3SuqaKntdttqPJdq64y3OlkeGipKelklq5Klm6TTeRdXtk3lXGZzGHfxuIQ22M6nFA</w:t>
      </w:r>
    </w:p>
    <w:p>
      <w:pPr>
        <w:pStyle w:val="PreformattedText"/>
        <w:bidi w:val="0"/>
        <w:spacing w:before="0" w:after="0"/>
        <w:jc w:val="left"/>
        <w:rPr/>
      </w:pPr>
      <w:r>
        <w:rPr/>
        <w:t>CAkpMwUwpCkpGafDlCQBK2e+SFtI4paGkki4Akm4AAMbjMdtRJPhVlOVR/MX/SSeNy9fpA/Fhq/nVN</w:t>
      </w:r>
    </w:p>
    <w:p>
      <w:pPr>
        <w:pStyle w:val="PreformattedText"/>
        <w:bidi w:val="0"/>
        <w:spacing w:before="0" w:after="0"/>
        <w:jc w:val="left"/>
        <w:rPr/>
      </w:pPr>
      <w:r>
        <w:rPr/>
        <w:t>PUjlrppKjl9yMtU01Ril5eW25SS/2qqaWoUMb5qO4xpdKp5WmqRTC3UlRV1clF8TKVxTjRUjDsKnC4</w:t>
      </w:r>
    </w:p>
    <w:p>
      <w:pPr>
        <w:pStyle w:val="PreformattedText"/>
        <w:bidi w:val="0"/>
        <w:spacing w:before="0" w:after="0"/>
        <w:jc w:val="left"/>
        <w:rPr/>
      </w:pPr>
      <w:r>
        <w:rPr/>
        <w:t>QFCIGUKJguOAAJADirpASkJbCEhKQIA8yqVLJCnIJvMAfCNbEA3OskyTUFKt3lTGRTywMZI2IEanAP</w:t>
      </w:r>
    </w:p>
    <w:p>
      <w:pPr>
        <w:pStyle w:val="PreformattedText"/>
        <w:bidi w:val="0"/>
        <w:spacing w:before="0" w:after="0"/>
        <w:jc w:val="left"/>
        <w:rPr/>
      </w:pPr>
      <w:r>
        <w:rPr/>
        <w:t>yOBj9mynDb7dQIIKg8VlgkAiyk6dcjpTdIGoNFgnhqQ7p1gjPUj/ACski9Kyxk57Bj7+mQcE8MCwYI</w:t>
      </w:r>
    </w:p>
    <w:p>
      <w:pPr>
        <w:pStyle w:val="PreformattedText"/>
        <w:bidi w:val="0"/>
        <w:spacing w:before="0" w:after="0"/>
        <w:jc w:val="left"/>
        <w:rPr/>
      </w:pPr>
      <w:r>
        <w:rPr/>
        <w:t>+X6V0pIi311oHVTRZYOxAVGyFG4woCjBO5JP37k9+GrUDedK6E30t11+lJmSfqkKouC3Su8YmYbdJX</w:t>
      </w:r>
    </w:p>
    <w:p>
      <w:pPr>
        <w:pStyle w:val="PreformattedText"/>
        <w:bidi w:val="0"/>
        <w:spacing w:before="0" w:after="0"/>
        <w:jc w:val="left"/>
        <w:rPr/>
      </w:pPr>
      <w:r>
        <w:rPr/>
        <w:t>DbN3H47HPFZS5JGk9dcqlAnyik5IcVU69S9SyAqQ3UenykKkkjdjk5/z4hMSSD1apkzAmtuoEj32JB</w:t>
      </w:r>
    </w:p>
    <w:p>
      <w:pPr>
        <w:pStyle w:val="PreformattedText"/>
        <w:bidi w:val="0"/>
        <w:spacing w:before="0" w:after="0"/>
        <w:jc w:val="left"/>
        <w:rPr/>
      </w:pPr>
      <w:r>
        <w:rPr/>
        <w:t>YliMlfmDD2J7n07cIknX9N67HKhMJbIUAYXGSSQQBjJ3Gc5xn029eHg6RcddRUarG+9G8LP0jPSUxh</w:t>
      </w:r>
    </w:p>
    <w:p>
      <w:pPr>
        <w:pStyle w:val="PreformattedText"/>
        <w:bidi w:val="0"/>
        <w:spacing w:before="0" w:after="0"/>
        <w:jc w:val="left"/>
        <w:rPr/>
      </w:pPr>
      <w:r>
        <w:rPr/>
        <w:t>TvkYzkEL67jb1PfiRINt+veozoRRsuWToIJVgTgkdWGIKnOO2T6HIH04kiQRUZ8JkU/fho8T3P3wfc</w:t>
      </w:r>
    </w:p>
    <w:p>
      <w:pPr>
        <w:pStyle w:val="PreformattedText"/>
        <w:bidi w:val="0"/>
        <w:spacing w:before="0" w:after="0"/>
        <w:jc w:val="left"/>
        <w:rPr/>
      </w:pPr>
      <w:r>
        <w:rPr/>
        <w:t>wZeZvh313Po+8XKGno9YaeuFHHqHl/zIs8DowsnMbRNZMlLqSmHamq1amu9tdvPtVyoZ/nI/G8MwuO</w:t>
      </w:r>
    </w:p>
    <w:p>
      <w:pPr>
        <w:pStyle w:val="PreformattedText"/>
        <w:bidi w:val="0"/>
        <w:spacing w:before="0" w:after="0"/>
        <w:jc w:val="left"/>
        <w:rPr/>
      </w:pPr>
      <w:r>
        <w:rPr/>
        <w:t>b7t9sKiSDJCgogDMFC82T7WIIJBs4fGOYdWdJta1jIBJi+1z5XmJAI62PAz+l05K+MSosXLPWlLScg</w:t>
      </w:r>
    </w:p>
    <w:p>
      <w:pPr>
        <w:pStyle w:val="PreformattedText"/>
        <w:bidi w:val="0"/>
        <w:spacing w:before="0" w:after="0"/>
        <w:jc w:val="left"/>
        <w:rPr/>
      </w:pPr>
      <w:r>
        <w:rPr/>
        <w:t>/Etd6kW23ctLrdrhctA8zblKVeni5McwLhSRCtvU/TME0tejTX4Oi09sn1GS1QMJxTgmK4dmdaJxGF</w:t>
      </w:r>
    </w:p>
    <w:p>
      <w:pPr>
        <w:pStyle w:val="PreformattedText"/>
        <w:bidi w:val="0"/>
        <w:spacing w:before="0" w:after="0"/>
        <w:jc w:val="left"/>
        <w:rPr/>
      </w:pPr>
      <w:r>
        <w:rPr/>
        <w:t>H80DOkAT40jUAAytIiASpKBE6DC47D4shCiG3CNJsbgWJmCTEAkzIAUo2FqsyVCdcdRHJHURyNHJFI</w:t>
      </w:r>
    </w:p>
    <w:p>
      <w:pPr>
        <w:pStyle w:val="PreformattedText"/>
        <w:bidi w:val="0"/>
        <w:spacing w:before="0" w:after="0"/>
        <w:jc w:val="left"/>
        <w:rPr/>
      </w:pPr>
      <w:r>
        <w:rPr/>
        <w:t>sqPHIkkiyRSRvgpIrDBUgEFcEA8AQ7N7qO2lEQ0AbaV4RQSCIFgFZug7Kx2Ckbgt/WOHJUoXj7V1SZ</w:t>
      </w:r>
    </w:p>
    <w:p>
      <w:pPr>
        <w:pStyle w:val="PreformattedText"/>
        <w:bidi w:val="0"/>
        <w:spacing w:before="0" w:after="0"/>
        <w:jc w:val="left"/>
        <w:rPr/>
      </w:pPr>
      <w:r>
        <w:rPr/>
        <w:t>gTp1aq29R1CVdGkiHIVlbqz2IlX8hseNjxBGUNnnFDmiSozaDSs1eOq12WTuTTQ5Pc/7KD+s8UTpzP</w:t>
      </w:r>
    </w:p>
    <w:p>
      <w:pPr>
        <w:pStyle w:val="PreformattedText"/>
        <w:bidi w:val="0"/>
        <w:spacing w:before="0" w:after="0"/>
        <w:jc w:val="left"/>
        <w:rPr/>
      </w:pPr>
      <w:r>
        <w:rPr/>
        <w:t>l661OkQoe9c+f6XnmYNM+Hy3cqqasSKv5r87rTc6yjVwJptK8rrHcr7Xs8Wc/CnVWodFgtjp64ACwb</w:t>
      </w:r>
    </w:p>
    <w:p>
      <w:pPr>
        <w:pStyle w:val="PreformattedText"/>
        <w:bidi w:val="0"/>
        <w:spacing w:before="0" w:after="0"/>
        <w:jc w:val="left"/>
        <w:rPr/>
      </w:pPr>
      <w:r>
        <w:rPr/>
        <w:t>pzHw9ol1xZEhEDzBJzekeADY3tT8a5/CbAMKVJIPIDKN+aj6RvNc2ERPxVZncCRAPYYjGx299+C/85</w:t>
      </w:r>
    </w:p>
    <w:p>
      <w:pPr>
        <w:pStyle w:val="PreformattedText"/>
        <w:bidi w:val="0"/>
        <w:spacing w:before="0" w:after="0"/>
        <w:jc w:val="left"/>
        <w:rPr/>
      </w:pPr>
      <w:r>
        <w:rPr/>
        <w:t>62oeNBQwbLnOCT9+3bB229eHDS+9I+k1q25z9Tn198Y44qdrT117UhpWmO/p9+ew+uf6HDYNieXW1d</w:t>
      </w:r>
    </w:p>
    <w:p>
      <w:pPr>
        <w:pStyle w:val="PreformattedText"/>
        <w:bidi w:val="0"/>
        <w:spacing w:before="0" w:after="0"/>
        <w:jc w:val="left"/>
        <w:rPr/>
      </w:pPr>
      <w:r>
        <w:rPr/>
        <w:t>rzALYH3YABJyd/X6D7tuGyT5zSrdQNz6Z223Hf19dsccMTrNKsmP7NguQMHGc/idh3/y4dBj9OjXY9</w:t>
      </w:r>
    </w:p>
    <w:p>
      <w:pPr>
        <w:pStyle w:val="PreformattedText"/>
        <w:bidi w:val="0"/>
        <w:spacing w:before="0" w:after="0"/>
        <w:jc w:val="left"/>
        <w:rPr/>
      </w:pPr>
      <w:r>
        <w:rPr/>
        <w:t>6mF+jzuvP6u8S3L/lv4eapY9c8ydW2DTsUd2qZm0jS2KS92S56xueqrYFMdXZYrBp8VFTMAtZSrZop</w:t>
      </w:r>
    </w:p>
    <w:p>
      <w:pPr>
        <w:pStyle w:val="PreformattedText"/>
        <w:bidi w:val="0"/>
        <w:spacing w:before="0" w:after="0"/>
        <w:jc w:val="left"/>
        <w:rPr/>
      </w:pPr>
      <w:r>
        <w:rPr/>
        <w:t>7dKlelOGKcH/AHtzEpw+GR33eEShU5MpICyQNykAZtoHoYsUEJZK1eEiwMXkzlHpMmPWu7/xI27T2p</w:t>
      </w:r>
    </w:p>
    <w:p>
      <w:pPr>
        <w:pStyle w:val="PreformattedText"/>
        <w:bidi w:val="0"/>
        <w:spacing w:before="0" w:after="0"/>
        <w:jc w:val="left"/>
        <w:rPr/>
      </w:pPr>
      <w:r>
        <w:rPr/>
        <w:t>NSaxrKQ+bb7nd49QzrIi0k01RT3JK+ur5Y6ZUUo9VDb5pvkVVev6Sq+YAfacGw4go8PhAKE72MhKbz</w:t>
      </w:r>
    </w:p>
    <w:p>
      <w:pPr>
        <w:pStyle w:val="PreformattedText"/>
        <w:bidi w:val="0"/>
        <w:spacing w:before="0" w:after="0"/>
        <w:jc w:val="left"/>
        <w:rPr/>
      </w:pPr>
      <w:r>
        <w:rPr/>
        <w:t>oCQLnSh7jv8ACQlSjngAzyEXn2A9Krm8UXI2tpKOy84bVRzRx2aD9WaypYYSgOmrg9PPSXmoEUSlHt</w:t>
      </w:r>
    </w:p>
    <w:p>
      <w:pPr>
        <w:pStyle w:val="PreformattedText"/>
        <w:bidi w:val="0"/>
        <w:spacing w:before="0" w:after="0"/>
        <w:jc w:val="left"/>
        <w:rPr/>
      </w:pPr>
      <w:r>
        <w:rPr/>
        <w:t>dycNK8jMq0N1qJXaGOCFZvGv2ocB/eMOONYVILnDpD40JYUQAvkQ0uCSbhLijsY9O7AcZyvOcIeAP7</w:t>
      </w:r>
    </w:p>
    <w:p>
      <w:pPr>
        <w:pStyle w:val="PreformattedText"/>
        <w:bidi w:val="0"/>
        <w:spacing w:before="0" w:after="0"/>
        <w:jc w:val="left"/>
        <w:rPr/>
      </w:pPr>
      <w:r>
        <w:rPr/>
        <w:t>3lLRkWcT8SbifGnYHVAmZAqNMWmqmYx3GDpWIyeayMsn7JC3X83SeojGMZByCQenjwDvQSQdR1869j</w:t>
      </w:r>
    </w:p>
    <w:p>
      <w:pPr>
        <w:pStyle w:val="PreformattedText"/>
        <w:bidi w:val="0"/>
        <w:spacing w:before="0" w:after="0"/>
        <w:jc w:val="left"/>
        <w:rPr/>
      </w:pPr>
      <w:r>
        <w:rPr/>
        <w:t>/dFt5coIi4POpJ6M0XdNW1VLZaKsipYnt1VdayaehrLqLdb6GnUVU/wNIBPWOGkp444o3TzJJV6nRT</w:t>
      </w:r>
    </w:p>
    <w:p>
      <w:pPr>
        <w:pStyle w:val="PreformattedText"/>
        <w:bidi w:val="0"/>
        <w:spacing w:before="0" w:after="0"/>
        <w:jc w:val="left"/>
        <w:rPr/>
      </w:pPr>
      <w:r>
        <w:rPr/>
        <w:t>5gfwTs7j+1nGmeD8OCEPuBa1OOZu7aaRGZxeUEkBSkpSkQVKWEyLkP4tx7B9meEr4txJtx5pC0NhDZ</w:t>
      </w:r>
    </w:p>
    <w:p>
      <w:pPr>
        <w:pStyle w:val="PreformattedText"/>
        <w:bidi w:val="0"/>
        <w:spacing w:before="0" w:after="0"/>
        <w:jc w:val="left"/>
        <w:rPr/>
      </w:pPr>
      <w:r>
        <w:rPr/>
        <w:t>CVrcWTCEqV4U2SpRUoGEpUQlR8Jue8N/g48HHLyw2zmTf9W0XMDmHa7p5keoeYtnl07Hpe4IHaKl0z</w:t>
      </w:r>
    </w:p>
    <w:p>
      <w:pPr>
        <w:pStyle w:val="PreformattedText"/>
        <w:bidi w:val="0"/>
        <w:spacing w:before="0" w:after="0"/>
        <w:jc w:val="left"/>
        <w:rPr/>
      </w:pPr>
      <w:r>
        <w:rPr/>
        <w:t>ywq5poKG5oaaoejuk0l2qjNH/wB33Gmqlkt6+7dnf2aYPs+826vh7nHeKN+IPutgstqsAWWZUynKSB</w:t>
      </w:r>
    </w:p>
    <w:p>
      <w:pPr>
        <w:pStyle w:val="PreformattedText"/>
        <w:bidi w:val="0"/>
        <w:spacing w:before="0" w:after="0"/>
        <w:jc w:val="left"/>
        <w:rPr/>
      </w:pPr>
      <w:r>
        <w:rPr/>
        <w:t>mcLjqQoKJQjKseCdpP2kcX48lxlh7/AILwtYgsMqUXHEnUPPlKXVBVpbQGmrEZFXlC+NDxTeIao5ba</w:t>
      </w:r>
    </w:p>
    <w:p>
      <w:pPr>
        <w:pStyle w:val="PreformattedText"/>
        <w:bidi w:val="0"/>
        <w:spacing w:before="0" w:after="0"/>
        <w:jc w:val="left"/>
        <w:rPr/>
      </w:pPr>
      <w:r>
        <w:rPr/>
        <w:t>m5beFq3ScsLXdqGtodT829QWqqq+YWotNV1LDDWWjRdre3i36EWsjuFOLhcZHq64inmgoqW01dHTXG</w:t>
      </w:r>
    </w:p>
    <w:p>
      <w:pPr>
        <w:pStyle w:val="PreformattedText"/>
        <w:bidi w:val="0"/>
        <w:spacing w:before="0" w:after="0"/>
        <w:jc w:val="left"/>
        <w:rPr/>
      </w:pPr>
      <w:r>
        <w:rPr/>
        <w:t>X1lngaL4jGPJexJIKEhUobX4pWSF51uCCltRukLKpXmOXzdeMgBDaMjYEHYkbACISmIsLkiJFRN/R5</w:t>
      </w:r>
    </w:p>
    <w:p>
      <w:pPr>
        <w:pStyle w:val="PreformattedText"/>
        <w:bidi w:val="0"/>
        <w:spacing w:before="0" w:after="0"/>
        <w:jc w:val="left"/>
        <w:rPr/>
      </w:pPr>
      <w:r>
        <w:rPr/>
        <w:t>/pb+bPhxumnfDr44odU615Q0y0Nn0f4k7vLeL1rnlbRo09DarZzcudzdq7mPy+pYapei+iSo1XY46u</w:t>
      </w:r>
    </w:p>
    <w:p>
      <w:pPr>
        <w:pStyle w:val="PreformattedText"/>
        <w:bidi w:val="0"/>
        <w:spacing w:before="0" w:after="0"/>
        <w:jc w:val="left"/>
        <w:rPr/>
      </w:pPr>
      <w:r>
        <w:rPr/>
        <w:t>oSre+WdJqKmE8W4UMQ6442Q1i1yomQlp0ynNqQltxeUSojuXFJSp5LTn/NJtYd1RQpSU52jeIGZNtB</w:t>
      </w:r>
    </w:p>
    <w:p>
      <w:pPr>
        <w:pStyle w:val="PreformattedText"/>
        <w:bidi w:val="0"/>
        <w:spacing w:before="0" w:after="0"/>
        <w:jc w:val="left"/>
        <w:rPr/>
      </w:pPr>
      <w:r>
        <w:rPr/>
        <w:t>uoXPhBlP8s/AerSyT2q7223XezXChu1putBbbrYrhaK6kudlvNsuNsass110/c7c00Nytc1sqUrKOS</w:t>
      </w:r>
    </w:p>
    <w:p>
      <w:pPr>
        <w:pStyle w:val="PreformattedText"/>
        <w:bidi w:val="0"/>
        <w:spacing w:before="0" w:after="0"/>
        <w:jc w:val="left"/>
        <w:rPr/>
      </w:pPr>
      <w:r>
        <w:rPr/>
        <w:t>kealnpqwvRNXWiomooMm4peZRUkgpzBUghSfEAsOBUQcwyKKgFBQGfu30oeVMAFEBKpzDwxcTzBEg6</w:t>
      </w:r>
    </w:p>
    <w:p>
      <w:pPr>
        <w:pStyle w:val="PreformattedText"/>
        <w:bidi w:val="0"/>
        <w:spacing w:before="0" w:after="0"/>
        <w:jc w:val="left"/>
        <w:rPr/>
      </w:pPr>
      <w:r>
        <w:rPr/>
        <w:t>ykXm5GZMpHK7/pJXj8qOWfKu1eD3l1fp7dzB54lK7XtXY7rRR12m+TVrMtLdVneineaKTVNegtVNUK</w:t>
      </w:r>
    </w:p>
    <w:p>
      <w:pPr>
        <w:pStyle w:val="PreformattedText"/>
        <w:bidi w:val="0"/>
        <w:spacing w:before="0" w:after="0"/>
        <w:jc w:val="left"/>
        <w:rPr/>
      </w:pPr>
      <w:r>
        <w:rPr/>
        <w:t>U8202+vaguU1M1Xb6c7hh+4YAYnMRicYFttgiFJbIHeqAV4kiFBEQgha15kZ0JcXRdWHXcguhEEkaE</w:t>
      </w:r>
    </w:p>
    <w:p>
      <w:pPr>
        <w:pStyle w:val="PreformattedText"/>
        <w:bidi w:val="0"/>
        <w:spacing w:before="0" w:after="0"/>
        <w:jc w:val="left"/>
        <w:rPr/>
      </w:pPr>
      <w:r>
        <w:rPr/>
        <w:t>/wAtxrz3EAXi1cUlDHGkKRxBVjVVRY0UKqBQAOkKNgBtjbAGBnYCokiIFo2qJQJ8RNeNxlanjZ1zlu</w:t>
      </w:r>
    </w:p>
    <w:p>
      <w:pPr>
        <w:pStyle w:val="PreformattedText"/>
        <w:bidi w:val="0"/>
        <w:spacing w:before="0" w:after="0"/>
        <w:jc w:val="left"/>
        <w:rPr/>
      </w:pPr>
      <w:r>
        <w:rPr/>
        <w:t>oHB6iSFwNs4K7nv+H0as5Ukjq1JKZIGn2pOpVSRTLNArSSxovxMO5WVAmVKZJInVRsAN1HTnIUcQBZ</w:t>
      </w:r>
    </w:p>
    <w:p>
      <w:pPr>
        <w:pStyle w:val="PreformattedText"/>
        <w:bidi w:val="0"/>
        <w:spacing w:before="0" w:after="0"/>
        <w:jc w:val="left"/>
        <w:rPr/>
      </w:pPr>
      <w:r>
        <w:rPr/>
        <w:t>sUmSBeNxH3Ee49KkIBSQTE79ffagk9Q1W/mRsD1AkMqk9x3+yc7H6e+Rw1SsxJkkenX1roGW1Blq7P</w:t>
      </w:r>
    </w:p>
    <w:p>
      <w:pPr>
        <w:pStyle w:val="PreformattedText"/>
        <w:bidi w:val="0"/>
        <w:spacing w:before="0" w:after="0"/>
        <w:jc w:val="left"/>
        <w:rPr/>
      </w:pPr>
      <w:r>
        <w:rPr/>
        <w:t>bkimudzoYAxZ/2ssW/SQSp6nUsxIwuMsTkAcRlxlkBTrqUJ5qPtvGv+KdlWow2gk+QJogrLjS11StR</w:t>
      </w:r>
    </w:p>
    <w:p>
      <w:pPr>
        <w:pStyle w:val="PreformattedText"/>
        <w:bidi w:val="0"/>
        <w:spacing w:before="0" w:after="0"/>
        <w:jc w:val="left"/>
        <w:rPr/>
      </w:pPr>
      <w:r>
        <w:rPr/>
        <w:t>QxyrC8MUbSSxtEZpkLlpoUkHUtP0GJVLAMyx9XSMjMaloUrM3IBA1ESdyN42GkjlpUqUqSIVr84+W9</w:t>
      </w:r>
    </w:p>
    <w:p>
      <w:pPr>
        <w:pStyle w:val="PreformattedText"/>
        <w:bidi w:val="0"/>
        <w:spacing w:before="0" w:after="0"/>
        <w:jc w:val="left"/>
        <w:rPr/>
      </w:pPr>
      <w:r>
        <w:rPr/>
        <w:t>ea9yzH5cgjpJB+qk4/5jjv/Lho1nanHfajCDpXALH2Jb0BI3GB3x3B2x9Rnh6LXqFRvpEUdRYKKo+V</w:t>
      </w:r>
    </w:p>
    <w:p>
      <w:pPr>
        <w:pStyle w:val="PreformattedText"/>
        <w:bidi w:val="0"/>
        <w:spacing w:before="0" w:after="0"/>
        <w:jc w:val="left"/>
        <w:rPr/>
      </w:pPr>
      <w:r>
        <w:rPr/>
        <w:t>SV6Sc/RsFc4Axj8+LISRF/vUZIvO3XXvRpHkKQw3wO4GMbnfJycrj7/U7cOExexphVe2h+Z/FCo3UA</w:t>
      </w:r>
    </w:p>
    <w:p>
      <w:pPr>
        <w:pStyle w:val="PreformattedText"/>
        <w:bidi w:val="0"/>
        <w:spacing w:before="0" w:after="0"/>
        <w:jc w:val="left"/>
        <w:rPr/>
      </w:pPr>
      <w:r>
        <w:rPr/>
        <w:t>JgESBco4KxkDq6PmU7FSx9cDGTttx2B19KYdzpWtVSU1XG0M6JKj+UxLAswljdZ4ZVcMCsiSoGV1IZ</w:t>
      </w:r>
    </w:p>
    <w:p>
      <w:pPr>
        <w:pStyle w:val="PreformattedText"/>
        <w:bidi w:val="0"/>
        <w:spacing w:before="0" w:after="0"/>
        <w:jc w:val="left"/>
        <w:rPr/>
      </w:pPr>
      <w:r>
        <w:rPr/>
        <w:t>HRWUqwDBEC8i9IE+hiDyM9Xq8nwH/ppOZ3IZLTyt8W8ur+fnJeL4K3WHmdTyU9757cpLdTKKeOCtnu</w:t>
      </w:r>
    </w:p>
    <w:p>
      <w:pPr>
        <w:pStyle w:val="PreformattedText"/>
        <w:bidi w:val="0"/>
        <w:spacing w:before="0" w:after="0"/>
        <w:jc w:val="left"/>
        <w:rPr/>
      </w:pPr>
      <w:r>
        <w:rPr/>
        <w:t>DxS87dDQ0xiHwlxrP7SUCUapbLpXQLHaDj+LdmG382I4eE4d4XUi4Q4fQTkUb+JIgn4kknMD+B4sUk</w:t>
      </w:r>
    </w:p>
    <w:p>
      <w:pPr>
        <w:pStyle w:val="PreformattedText"/>
        <w:bidi w:val="0"/>
        <w:spacing w:before="0" w:after="0"/>
        <w:jc w:val="left"/>
        <w:rPr/>
      </w:pPr>
      <w:r>
        <w:rPr/>
        <w:t>NYglaFGAZEpEfUTbKTAmykJTB6teXPMbl3zh0FZOZ3KTXulOZnLnURdbJrjRF1o73p6uqKdQau2y1M</w:t>
      </w:r>
    </w:p>
    <w:p>
      <w:pPr>
        <w:pStyle w:val="PreformattedText"/>
        <w:bidi w:val="0"/>
        <w:spacing w:before="0" w:after="0"/>
        <w:jc w:val="left"/>
        <w:rPr/>
      </w:pPr>
      <w:r>
        <w:rPr/>
        <w:t>RElpvtOXQVdsroqW5ULsI6ykgkPTxilsYjDuLYxDSmXkapVr6iLFJ2UklJ2NHO9bWhK2l96hX8yTbT</w:t>
      </w:r>
    </w:p>
    <w:p>
      <w:pPr>
        <w:pStyle w:val="PreformattedText"/>
        <w:bidi w:val="0"/>
        <w:spacing w:before="0" w:after="0"/>
        <w:jc w:val="left"/>
        <w:rPr/>
      </w:pPr>
      <w:r>
        <w:rPr/>
        <w:t>S8EEbggHyqsOz1NRU0ctNUhuuP4k5wQCsTZzv6/L2+nGwx7iHWULQbcvrVJtpTTqm1i4OvpT36rpuq</w:t>
      </w:r>
    </w:p>
    <w:p>
      <w:pPr>
        <w:pStyle w:val="PreformattedText"/>
        <w:bidi w:val="0"/>
        <w:spacing w:before="0" w:after="0"/>
        <w:jc w:val="left"/>
        <w:rPr/>
      </w:pPr>
      <w:r>
        <w:rPr/>
        <w:t>wWSQDb4OmP5wx//wCT+XFAjwg62/FTWlNo1rkR/TKaket8T2lNGpLmn0Xyuo6+WBQAIbnrvUt6udRJ</w:t>
      </w:r>
    </w:p>
    <w:p>
      <w:pPr>
        <w:pStyle w:val="PreformattedText"/>
        <w:bidi w:val="0"/>
        <w:spacing w:before="0" w:after="0"/>
        <w:jc w:val="left"/>
        <w:rPr/>
      </w:pPr>
      <w:r>
        <w:rPr/>
        <w:t>JjPVK9lsunWGMYj6ASTssnD0gNrVoorVz0sn7pMe/OoMUolQ8UpCU/O5+yhPsNaqApz1VFWc5Bmxtv</w:t>
      </w:r>
    </w:p>
    <w:p>
      <w:pPr>
        <w:pStyle w:val="PreformattedText"/>
        <w:bidi w:val="0"/>
        <w:spacing w:before="0" w:after="0"/>
        <w:jc w:val="left"/>
        <w:rPr/>
      </w:pPr>
      <w:r>
        <w:rPr/>
        <w:t>8AYRF7k9/4cWyAVmNKj2HpQ0kbgemO+/YYAHuck8SDaNK5WpyT7H0/Hft69+FzI66+lLltWrbAA/vY</w:t>
      </w:r>
    </w:p>
    <w:p>
      <w:pPr>
        <w:pStyle w:val="PreformattedText"/>
        <w:bidi w:val="0"/>
        <w:spacing w:before="0" w:after="0"/>
        <w:jc w:val="left"/>
        <w:rPr/>
      </w:pPr>
      <w:r>
        <w:rPr/>
        <w:t>/I+n5cMWdRFuuvrSr5v9RnP3HbGAT37H07cM2FKt1H3juO4Offv2GD/Q4cBFyL7frSraZMUskhGAAe</w:t>
      </w:r>
    </w:p>
    <w:p>
      <w:pPr>
        <w:pStyle w:val="PreformattedText"/>
        <w:bidi w:val="0"/>
        <w:spacing w:before="0" w:after="0"/>
        <w:jc w:val="left"/>
        <w:rPr/>
      </w:pPr>
      <w:r>
        <w:rPr/>
        <w:t>lcnP3n69tv5cTBByFW1MmFgTXUp/oxPhqtusdXeKTnnW3Omt1+0by+0Vouw/EU07y0WmuY151YdWX+</w:t>
      </w:r>
    </w:p>
    <w:p>
      <w:pPr>
        <w:pStyle w:val="PreformattedText"/>
        <w:bidi w:val="0"/>
        <w:spacing w:before="0" w:after="0"/>
        <w:jc w:val="left"/>
        <w:rPr/>
      </w:pPr>
      <w:r>
        <w:rPr/>
        <w:t>KqpYppaON6nRNhtuY6aUM12UtJEyxpLsOyjTWHLvEHme9cUQhtPhnWSRmKRPhJjNGUG+1UMe8XHAwk</w:t>
      </w:r>
    </w:p>
    <w:p>
      <w:pPr>
        <w:pStyle w:val="PreformattedText"/>
        <w:bidi w:val="0"/>
        <w:spacing w:before="0" w:after="0"/>
        <w:jc w:val="left"/>
        <w:rPr/>
      </w:pPr>
      <w:r>
        <w:rPr/>
        <w:t>ghpOa+5MC8AmwtvGbTn1jU/IemvcrrU2uGyaOQ264VMc61D3vVNdRVdRJZ7rf6yoaaSG0xVqVb0EC+</w:t>
      </w:r>
    </w:p>
    <w:p>
      <w:pPr>
        <w:pStyle w:val="PreformattedText"/>
        <w:bidi w:val="0"/>
        <w:spacing w:before="0" w:after="0"/>
        <w:jc w:val="left"/>
        <w:rPr/>
      </w:pPr>
      <w:r>
        <w:rPr/>
        <w:t>S1RPFIIYJZYpp6PbYniiQEpQo4jEAqANsjQKUhaGgMsrIKe8V4glJQVKSChLlVEiSRlj63ME621iYJ</w:t>
      </w:r>
    </w:p>
    <w:p>
      <w:pPr>
        <w:pStyle w:val="PreformattedText"/>
        <w:bidi w:val="0"/>
        <w:spacing w:before="0" w:after="0"/>
        <w:jc w:val="left"/>
        <w:rPr/>
      </w:pPr>
      <w:r>
        <w:rPr/>
        <w:t>5SDBxrnlRom76ZrrBU2pJbXc6C4WS6R1Ygjiu9qEE1tr4ioWSF6hGSeN5Ak9DSSwsii43mOaehAOJL</w:t>
      </w:r>
    </w:p>
    <w:p>
      <w:pPr>
        <w:pStyle w:val="PreformattedText"/>
        <w:bidi w:val="0"/>
        <w:spacing w:before="0" w:after="0"/>
        <w:jc w:val="left"/>
        <w:rPr/>
      </w:pPr>
      <w:r>
        <w:rPr/>
        <w:t>wfaxTYebfSQpEH4XUwRJEhK21EDR1YVmHcs5Eu3cNiHMK6ziGFFtxtQUkzopBBBgHZQ2OWQR4lEkUR</w:t>
      </w:r>
    </w:p>
    <w:p>
      <w:pPr>
        <w:pStyle w:val="PreformattedText"/>
        <w:bidi w:val="0"/>
        <w:spacing w:before="0" w:after="0"/>
        <w:jc w:val="left"/>
        <w:rPr/>
      </w:pPr>
      <w:r>
        <w:rPr/>
        <w:t>XXkfcuXWqtUaDvFXJOthqYaS11B6WqrrY6qnWssFzMrvITI1E0UUqliErKWphY9a4Hyb2n4RiOAcbx</w:t>
      </w:r>
    </w:p>
    <w:p>
      <w:pPr>
        <w:pStyle w:val="PreformattedText"/>
        <w:bidi w:val="0"/>
        <w:spacing w:before="0" w:after="0"/>
        <w:jc w:val="left"/>
        <w:rPr/>
      </w:pPr>
      <w:r>
        <w:rPr/>
        <w:t>fDXV5k4chTS//UYXKmXY5qRAXIH8RKwLCvr3szxbC8f4HhOIss+PEDxjZp1EJdb2+FXiSbnu1IJ1NP</w:t>
      </w:r>
    </w:p>
    <w:p>
      <w:pPr>
        <w:pStyle w:val="PreformattedText"/>
        <w:bidi w:val="0"/>
        <w:spacing w:before="0" w:after="0"/>
        <w:jc w:val="left"/>
        <w:rPr/>
      </w:pPr>
      <w:r>
        <w:rPr/>
        <w:t>8A+Fu46R5a83NIXHXSs2mrtFWaOrDJNcaSCjbUaRWqzXW7tSHqqLVSXN6cSR/7IpWB6gFIesGf2Zcf</w:t>
      </w:r>
    </w:p>
    <w:p>
      <w:pPr>
        <w:pStyle w:val="PreformattedText"/>
        <w:bidi w:val="0"/>
        <w:spacing w:before="0" w:after="0"/>
        <w:jc w:val="left"/>
        <w:rPr/>
      </w:pPr>
      <w:r>
        <w:rPr/>
        <w:t>wvBu12Hdxr5w7PEmXMEFgDKh19xlTKnMxADZdbS2pYBKO8zxCTQn9pHZvF8d7H4tHD2A/jOFrTjUom</w:t>
      </w:r>
    </w:p>
    <w:p>
      <w:pPr>
        <w:pStyle w:val="PreformattedText"/>
        <w:bidi w:val="0"/>
        <w:spacing w:before="0" w:after="0"/>
        <w:jc w:val="left"/>
        <w:rPr/>
      </w:pPr>
      <w:r>
        <w:rPr/>
        <w:t>FLQyhzv22wCAXCyta0hVj3eUHMRXQyOR1saeeCbTFRLNJUVM9QslfV1NTIaqplNSZjUXd3ZXldwWyU</w:t>
      </w:r>
    </w:p>
    <w:p>
      <w:pPr>
        <w:pStyle w:val="PreformattedText"/>
        <w:bidi w:val="0"/>
        <w:spacing w:before="0" w:after="0"/>
        <w:jc w:val="left"/>
        <w:rPr/>
      </w:pPr>
      <w:r>
        <w:rPr/>
        <w:t>JdhgAkH6gVxlYTbFBOSEjwpA8IsAUoAkAetpmvklLYcCVZM6VAEayZuDqDfW9NbrLw72WspqxbjbqO</w:t>
      </w:r>
    </w:p>
    <w:p>
      <w:pPr>
        <w:pStyle w:val="PreformattedText"/>
        <w:bidi w:val="0"/>
        <w:spacing w:before="0" w:after="0"/>
        <w:jc w:val="left"/>
        <w:rPr/>
      </w:pPr>
      <w:r>
        <w:rPr/>
        <w:t>22qjp5pKsVFXSrU1TS/FyMkqVFJNPHGZ3VxIJQ7GJk6RGT13MPxhVu7UXXVkAQkwNNDIBOogiBIMzp</w:t>
      </w:r>
    </w:p>
    <w:p>
      <w:pPr>
        <w:pStyle w:val="PreformattedText"/>
        <w:bidi w:val="0"/>
        <w:spacing w:before="0" w:after="0"/>
        <w:jc w:val="left"/>
        <w:rPr/>
      </w:pPr>
      <w:r>
        <w:rPr/>
        <w:t>E4xA8QyAddb66CubbxxaUsV11PUaA5Y26kqqakljqL7qY07vTfGRNLFNRQ1U9shWolR4ajzUilVkli</w:t>
      </w:r>
    </w:p>
    <w:p>
      <w:pPr>
        <w:pStyle w:val="PreformattedText"/>
        <w:bidi w:val="0"/>
        <w:spacing w:before="0" w:after="0"/>
        <w:jc w:val="left"/>
        <w:rPr/>
      </w:pPr>
      <w:r>
        <w:rPr/>
        <w:t>RPLxIDwYxgddZSHUxiCJyW8I1BMFQuDIn+Xe8VzBgJLikqBZFgRPiibibgfKTtajnwUeP3nn4ArJPo</w:t>
      </w:r>
    </w:p>
    <w:p>
      <w:pPr>
        <w:pStyle w:val="PreformattedText"/>
        <w:bidi w:val="0"/>
        <w:spacing w:before="0" w:after="0"/>
        <w:jc w:val="left"/>
        <w:rPr/>
      </w:pPr>
      <w:r>
        <w:rPr/>
        <w:t>DUcMvMTwi0S3O5aq0vebgI9Q8treIZ7tqW98mL1WTrDZKMzJ8XJpqreWyVs9NHLQ/qa51FRcZgGJ4Z</w:t>
      </w:r>
    </w:p>
    <w:p>
      <w:pPr>
        <w:pStyle w:val="PreformattedText"/>
        <w:bidi w:val="0"/>
        <w:spacing w:before="0" w:after="0"/>
        <w:jc w:val="left"/>
        <w:rPr/>
      </w:pPr>
      <w:r>
        <w:rPr/>
        <w:t>h30pdxZKXsMCpDo/lSlJ8K0n40JEgGUuNpUUpWW/4RsuP5StTUfxCAUmQFFRiZ1CiY5hRjMCbjl78U</w:t>
      </w:r>
    </w:p>
    <w:p>
      <w:pPr>
        <w:pStyle w:val="PreformattedText"/>
        <w:bidi w:val="0"/>
        <w:spacing w:before="0" w:after="0"/>
        <w:jc w:val="left"/>
        <w:rPr/>
      </w:pPr>
      <w:r>
        <w:rPr/>
        <w:t>viV1b4zvEzzd8S+sUejreZ+q6mtsVnYziPTOg7TEtn5f6UhE00sgei0rSWxJ/MlmkmrpquomqJ55pa</w:t>
      </w:r>
    </w:p>
    <w:p>
      <w:pPr>
        <w:pStyle w:val="PreformattedText"/>
        <w:bidi w:val="0"/>
        <w:spacing w:before="0" w:after="0"/>
        <w:jc w:val="left"/>
        <w:rPr/>
      </w:pPr>
      <w:r>
        <w:rPr/>
        <w:t>iQDiMSMU7mQkoYaSENpMEhCfhmEpGYyVqCUpTnUrKkJgCEI7smbrWZUY/mOvqBoCTJA9qa2BVjiQDL</w:t>
      </w:r>
    </w:p>
    <w:p>
      <w:pPr>
        <w:pStyle w:val="PreformattedText"/>
        <w:bidi w:val="0"/>
        <w:spacing w:before="0" w:after="0"/>
        <w:jc w:val="left"/>
        <w:rPr/>
      </w:pPr>
      <w:r>
        <w:rPr/>
        <w:t>9K5wpAXJIAKkj5jsc9vuxx0QAIqJZJUfKiy6SkxlQQcCT5EDbHHU2SfQ4ByNxjPELhVCgTTkA8vekf</w:t>
      </w:r>
    </w:p>
    <w:p>
      <w:pPr>
        <w:pStyle w:val="PreformattedText"/>
        <w:bidi w:val="0"/>
        <w:spacing w:before="0" w:after="0"/>
        <w:jc w:val="left"/>
        <w:rPr/>
      </w:pPr>
      <w:r>
        <w:rPr/>
        <w:t>TyTwSrOiKcZyxIAyCWwG6c4Gd/XfPoOK6TBnlUhggAiiC/QXtzBNaqyno6SeWoapMUJapglBjLvA8m</w:t>
      </w:r>
    </w:p>
    <w:p>
      <w:pPr>
        <w:pStyle w:val="PreformattedText"/>
        <w:bidi w:val="0"/>
        <w:spacing w:before="0" w:after="0"/>
        <w:jc w:val="left"/>
        <w:rPr/>
      </w:pPr>
      <w:r>
        <w:rPr/>
        <w:t>fLhKu3WGUlX3UKpzxBiE4gqBZWENrnMY8QNvh2ggmbWOkCpWi0JDiCpdovANjruf1HnSVpdPUFFL8S</w:t>
      </w:r>
    </w:p>
    <w:p>
      <w:pPr>
        <w:pStyle w:val="PreformattedText"/>
        <w:bidi w:val="0"/>
        <w:spacing w:before="0" w:after="0"/>
        <w:jc w:val="left"/>
        <w:rPr/>
      </w:pPr>
      <w:r>
        <w:rPr/>
        <w:t>+amqZ2kNTMzTTMxOWYO/Y9R9NhntxXRhkNnMRmXrJuefWlTKeWsAWCeQtRtnpKgPk5XHSMjoYEHJO2</w:t>
      </w:r>
    </w:p>
    <w:p>
      <w:pPr>
        <w:pStyle w:val="PreformattedText"/>
        <w:bidi w:val="0"/>
        <w:spacing w:before="0" w:after="0"/>
        <w:jc w:val="left"/>
        <w:rPr/>
      </w:pPr>
      <w:r>
        <w:rPr/>
        <w:t>c47ben3SmxFxfr500CZivSLqZV62O4LFsY+yx239e/8A1znjoExNKSJi3tRxSr1faQDqAA6sH5sZ23</w:t>
      </w:r>
    </w:p>
    <w:p>
      <w:pPr>
        <w:pStyle w:val="PreformattedText"/>
        <w:bidi w:val="0"/>
        <w:spacing w:before="0" w:after="0"/>
        <w:jc w:val="left"/>
        <w:rPr/>
      </w:pPr>
      <w:r>
        <w:rPr/>
        <w:t>2Ujv8AQE8SpBHlPX5qFZk8oo7pyVITLB1BYr1BulfckjLKcnb6+nE6ZsAbXqIgGZFqMliIVj2LgMvy</w:t>
      </w:r>
    </w:p>
    <w:p>
      <w:pPr>
        <w:pStyle w:val="PreformattedText"/>
        <w:bidi w:val="0"/>
        <w:spacing w:before="0" w:after="0"/>
        <w:jc w:val="left"/>
        <w:rPr/>
      </w:pPr>
      <w:r>
        <w:rPr/>
        <w:t>7d+/uf3t+wOfxk0tFqj8N+fXXnW8cbdQwwKjpYkYG5A2YfuqTjbtnb6cIA73A5dWpWuZv53oUqgMA3</w:t>
      </w:r>
    </w:p>
    <w:p>
      <w:pPr>
        <w:pStyle w:val="PreformattedText"/>
        <w:bidi w:val="0"/>
        <w:spacing w:before="0" w:after="0"/>
        <w:jc w:val="left"/>
        <w:rPr/>
      </w:pPr>
      <w:r>
        <w:rPr/>
        <w:t>yk9WSRnHUMgbL2wRkbbffjh4R7jr+1cN/KhSeYy9WMxt1Rq/TlXdRkhF27htz9cYzx0AGTGnVvz502</w:t>
      </w:r>
    </w:p>
    <w:p>
      <w:pPr>
        <w:pStyle w:val="PreformattedText"/>
        <w:bidi w:val="0"/>
        <w:spacing w:before="0" w:after="0"/>
        <w:jc w:val="left"/>
        <w:rPr/>
      </w:pPr>
      <w:r>
        <w:rPr/>
        <w:t>w9aePkh4i+f3hjvOoNReHHnPzE5OXbV9DT27V0mha6ne2aigop0lonvOn7zQ1lsrrpTvF0wV7Uhr6e</w:t>
      </w:r>
    </w:p>
    <w:p>
      <w:pPr>
        <w:pStyle w:val="PreformattedText"/>
        <w:bidi w:val="0"/>
        <w:spacing w:before="0" w:after="0"/>
        <w:jc w:val="left"/>
        <w:rPr/>
      </w:pPr>
      <w:r>
        <w:rPr/>
        <w:t>GSWlhqY6aeeGWpieHYTFhIfw4fCTN0zB02iDGt7wJ0FTtYp9iMjmS0a+c8/l6nma7JNU6UWwVrOsZj</w:t>
      </w:r>
    </w:p>
    <w:p>
      <w:pPr>
        <w:pStyle w:val="PreformattedText"/>
        <w:bidi w:val="0"/>
        <w:spacing w:before="0" w:after="0"/>
        <w:jc w:val="left"/>
        <w:rPr/>
      </w:pPr>
      <w:r>
        <w:rPr/>
        <w:t>SQ16kBCB8yO22BsN/wCPHnGDW47gyFT4Y1869G42y2zjCUWCp+9LTUKiXS1lZV6mNDTdKgZYsY3QKB</w:t>
      </w:r>
    </w:p>
    <w:p>
      <w:pPr>
        <w:pStyle w:val="PreformattedText"/>
        <w:bidi w:val="0"/>
        <w:spacing w:before="0" w:after="0"/>
        <w:jc w:val="left"/>
        <w:rPr/>
      </w:pPr>
      <w:r>
        <w:rPr/>
        <w:t>jv1jbgiGz3Ym/6afagpJK4F1Tb9BXDD+kb19ScxvG/4jb7baoV1osmuF5eWeoVlaN6DlhZbXoSYwsB</w:t>
      </w:r>
    </w:p>
    <w:p>
      <w:pPr>
        <w:pStyle w:val="PreformattedText"/>
        <w:bidi w:val="0"/>
        <w:spacing w:before="0" w:after="0"/>
        <w:jc w:val="left"/>
        <w:rPr/>
      </w:pPr>
      <w:r>
        <w:rPr/>
        <w:t>vE16sl3k22LTsy5DZNlkFCADHh5fMz5hRUNtKpLIWpShIzKP/wDkH3SARuRUFaLLRPJ3Mssr/TBkOC</w:t>
      </w:r>
    </w:p>
    <w:p>
      <w:pPr>
        <w:pStyle w:val="PreformattedText"/>
        <w:bidi w:val="0"/>
        <w:spacing w:before="0" w:after="0"/>
        <w:jc w:val="left"/>
        <w:rPr/>
      </w:pPr>
      <w:r>
        <w:rPr/>
        <w:t>PbYDjiZKpmKfbahu+/qexGDt9Pv/y+nEh8rddfPelraJrZR9MjOD949d/x/PhUtprV8Fh6Y9semfT8</w:t>
      </w:r>
    </w:p>
    <w:p>
      <w:pPr>
        <w:pStyle w:val="PreformattedText"/>
        <w:bidi w:val="0"/>
        <w:spacing w:before="0" w:after="0"/>
        <w:jc w:val="left"/>
        <w:rPr/>
      </w:pPr>
      <w:r>
        <w:rPr/>
        <w:t>f4+/DVCSINL2itfz7/59+Gm+uo50q9UAfpUbN1YyM5wSMDGNvXt36vpw9IBPkfl/euE5RJpSm1zVkd</w:t>
      </w:r>
    </w:p>
    <w:p>
      <w:pPr>
        <w:pStyle w:val="PreformattedText"/>
        <w:bidi w:val="0"/>
        <w:spacing w:before="0" w:after="0"/>
        <w:jc w:val="left"/>
        <w:rPr/>
      </w:pPr>
      <w:r>
        <w:rPr/>
        <w:t>Hb6WMyT1k0MEaKhLFpCFAwB83rwT7grbS2keJRgdda1UCwlZWo2F66OPBvy15g8l9B6P1Ny71Vqnlx</w:t>
      </w:r>
    </w:p>
    <w:p>
      <w:pPr>
        <w:pStyle w:val="PreformattedText"/>
        <w:bidi w:val="0"/>
        <w:spacing w:before="0" w:after="0"/>
        <w:jc w:val="left"/>
        <w:rPr/>
      </w:pPr>
      <w:r>
        <w:rPr/>
        <w:t>rW2W2llotW6VrVtV1opamSGuqKWTzFkiu1pneGnFVQVdNV0dcsQgqaWVCVGzwuHXhcO22gwQBPn6j1</w:t>
      </w:r>
    </w:p>
    <w:p>
      <w:pPr>
        <w:pStyle w:val="PreformattedText"/>
        <w:bidi w:val="0"/>
        <w:spacing w:before="0" w:after="0"/>
        <w:jc w:val="left"/>
        <w:rPr/>
      </w:pPr>
      <w:r>
        <w:rPr/>
        <w:t>995BANBFO9+6tw6EmL6bWj9PS9ddvhB8X1o8TXLwR6gp7BpznloqKrPMXl1Q1jwGvht8MUMfM7Qlvr</w:t>
      </w:r>
    </w:p>
    <w:p>
      <w:pPr>
        <w:pStyle w:val="PreformattedText"/>
        <w:bidi w:val="0"/>
        <w:spacing w:before="0" w:after="0"/>
        <w:jc w:val="left"/>
        <w:rPr/>
      </w:pPr>
      <w:r>
        <w:rPr/>
        <w:t>a5aqs0PeoFh89FlqKuz3GGS11dRY7HBapqmbugpRUCpCSlIJOUhJJPgICYAQZUg5QjKolQxGJLlW0K</w:t>
      </w:r>
    </w:p>
    <w:p>
      <w:pPr>
        <w:pStyle w:val="PreformattedText"/>
        <w:bidi w:val="0"/>
        <w:spacing w:before="0" w:after="0"/>
        <w:jc w:val="left"/>
        <w:rPr/>
      </w:pPr>
      <w:r>
        <w:rPr/>
        <w:t>khKiMwJ2NwI8QEg3GozAzuhGWF7ra6RT1BjMikALGTAYUWJUhWGBVMCogjihWNIkiQRQRRiGGIQKok</w:t>
      </w:r>
    </w:p>
    <w:p>
      <w:pPr>
        <w:pStyle w:val="PreformattedText"/>
        <w:bidi w:val="0"/>
        <w:spacing w:before="0" w:after="0"/>
        <w:jc w:val="left"/>
        <w:rPr/>
      </w:pPr>
      <w:r>
        <w:rPr/>
        <w:t>stgxN/ckk7kkmSSTJUSZUTmUc2iSMot4jPz87RppaABYCABVTvi3u8WmNf8AL29Hrkgvduv+mqp2hJ</w:t>
      </w:r>
    </w:p>
    <w:p>
      <w:pPr>
        <w:pStyle w:val="PreformattedText"/>
        <w:bidi w:val="0"/>
        <w:spacing w:before="0" w:after="0"/>
        <w:jc w:val="left"/>
        <w:rPr/>
      </w:pPr>
      <w:r>
        <w:rPr/>
        <w:t>8x7WIbzZVaSKNswQR1F/3Zsr8XGoC7BfEP2ycNvwTiqBDi+9wy4i6Uw+2VaGQVOiRJOa4gTX0J+xnH</w:t>
      </w:r>
    </w:p>
    <w:p>
      <w:pPr>
        <w:pStyle w:val="PreformattedText"/>
        <w:bidi w:val="0"/>
        <w:spacing w:before="0" w:after="0"/>
        <w:jc w:val="left"/>
        <w:rPr/>
      </w:pPr>
      <w:r>
        <w:rPr/>
        <w:t>zh+McNUc6App9IkjKVAtOEAmBnCWtrlN/OGeotTVt0grobG9Q9XW9dPbIFklapNwrDHSUMNCissiyS</w:t>
      </w:r>
    </w:p>
    <w:p>
      <w:pPr>
        <w:pStyle w:val="PreformattedText"/>
        <w:bidi w:val="0"/>
        <w:spacing w:before="0" w:after="0"/>
        <w:jc w:val="left"/>
        <w:rPr/>
      </w:pPr>
      <w:r>
        <w:rPr/>
        <w:t>V7RKiIQ7ysQrkceEoYUt1sIzFby0JSEyVFalpSkJAkypREASZ0Fe/rcaZw6lOFIS2hSlEwAEJSVKKj</w:t>
      </w:r>
    </w:p>
    <w:p>
      <w:pPr>
        <w:pStyle w:val="PreformattedText"/>
        <w:bidi w:val="0"/>
        <w:spacing w:before="0" w:after="0"/>
        <w:jc w:val="left"/>
        <w:rPr/>
      </w:pPr>
      <w:r>
        <w:rPr/>
        <w:t>EQlIJJNgBeK69uZ/iGsGgYP1BbJKe56nobdRUstvoXYmGqprestaanzKdXijSpppVJNHWLhWYzOgMr</w:t>
      </w:r>
    </w:p>
    <w:p>
      <w:pPr>
        <w:pStyle w:val="PreformattedText"/>
        <w:bidi w:val="0"/>
        <w:spacing w:before="0" w:after="0"/>
        <w:jc w:val="left"/>
        <w:rPr/>
      </w:pPr>
      <w:r>
        <w:rPr/>
        <w:t>fa2E4E9iXl4jGrLbS3FkqVqolcAJhRBKpn/URcgZROUfnycUkNttMAKUEiwNgmCRqdIFrHlzisHnBz</w:t>
      </w:r>
    </w:p>
    <w:p>
      <w:pPr>
        <w:pStyle w:val="PreformattedText"/>
        <w:bidi w:val="0"/>
        <w:spacing w:before="0" w:after="0"/>
        <w:jc w:val="left"/>
        <w:rPr/>
      </w:pPr>
      <w:r>
        <w:rPr/>
        <w:t>w5nc23ax0l1qo7WsQjSipmuD0MjztUtLBJBTVUitEI5aYzJElBIrLKiE9KnjZYHhuFwCStpgNLUbr8</w:t>
      </w:r>
    </w:p>
    <w:p>
      <w:pPr>
        <w:pStyle w:val="PreformattedText"/>
        <w:bidi w:val="0"/>
        <w:spacing w:before="0" w:after="0"/>
        <w:jc w:val="left"/>
        <w:rPr/>
      </w:pPr>
      <w:r>
        <w:rPr/>
        <w:t>IWQIuCUggyCAVFwRlPMVXWorI71feAQcu29jv6xlPnUSK7w8XmphVpKBYY3yE+LStarlWKONFSWeWJ</w:t>
      </w:r>
    </w:p>
    <w:p>
      <w:pPr>
        <w:pStyle w:val="PreformattedText"/>
        <w:bidi w:val="0"/>
        <w:spacing w:before="0" w:after="0"/>
        <w:jc w:val="left"/>
        <w:rPr/>
      </w:pPr>
      <w:r>
        <w:rPr/>
        <w:t>nmdUijLM8jOSEZ2HUW4ncfwwCvEFqGpsb/P18tYmo1Lc8JAgbDT7iNx9J1qjj9MDqyk5J8tNNckbRc</w:t>
      </w:r>
    </w:p>
    <w:p>
      <w:pPr>
        <w:pStyle w:val="PreformattedText"/>
        <w:bidi w:val="0"/>
        <w:spacing w:before="0" w:after="0"/>
        <w:jc w:val="left"/>
        <w:rPr/>
      </w:pPr>
      <w:r>
        <w:rPr/>
        <w:t>po9a8+TdP1tbKOoWjNi5S6XuNuXUdxrqTpE86X2/tDYqViywvT2u/ABpKbAynaLHIQwMI0JXjZClTM</w:t>
      </w:r>
    </w:p>
    <w:p>
      <w:pPr>
        <w:pStyle w:val="PreformattedText"/>
        <w:bidi w:val="0"/>
        <w:spacing w:before="0" w:after="0"/>
        <w:jc w:val="left"/>
        <w:rPr/>
      </w:pPr>
      <w:r>
        <w:rPr/>
        <w:t>NpIKjofiOVESPCVHUVYwgUpanVnwtaDmo6DXYSZvcDaqF7LEYo4yVDdMaj5yArIxIyACCACP4YwDxm</w:t>
      </w:r>
    </w:p>
    <w:p>
      <w:pPr>
        <w:pStyle w:val="PreformattedText"/>
        <w:bidi w:val="0"/>
        <w:spacing w:before="0" w:after="0"/>
        <w:jc w:val="left"/>
        <w:rPr/>
      </w:pPr>
      <w:r>
        <w:rPr/>
        <w:t>2k62t11auuE3IOtH/mq7qh2UHLEEYBUglcMBnOxO+OLBIJgaAe1RXEnQ0U3CbzZRGPmTJViCAOpsY2</w:t>
      </w:r>
    </w:p>
    <w:p>
      <w:pPr>
        <w:pStyle w:val="PreformattedText"/>
        <w:bidi w:val="0"/>
        <w:spacing w:before="0" w:after="0"/>
        <w:jc w:val="left"/>
        <w:rPr/>
      </w:pPr>
      <w:r>
        <w:rPr/>
        <w:t>Lb7nsO/tniJRzEgXF6ekEQZ1ou6CiOVGV7Ebf3juuVyD0987enbIDLjzHlTje2/XXQoPSoBJM20hki</w:t>
      </w:r>
    </w:p>
    <w:p>
      <w:pPr>
        <w:pStyle w:val="PreformattedText"/>
        <w:bidi w:val="0"/>
        <w:spacing w:before="0" w:after="0"/>
        <w:jc w:val="left"/>
        <w:rPr/>
      </w:pPr>
      <w:r>
        <w:rPr/>
        <w:t>kQhwWVUI6HXpyOqTpO/YdsZBILEiSRrrryrpPmR6UnLvRGlElRTqDTYLhCWL0ylxGnmtjaNnbpB9CQ</w:t>
      </w:r>
    </w:p>
    <w:p>
      <w:pPr>
        <w:pStyle w:val="PreformattedText"/>
        <w:bidi w:val="0"/>
        <w:spacing w:before="0" w:after="0"/>
        <w:jc w:val="left"/>
        <w:rPr/>
      </w:pPr>
      <w:r>
        <w:rPr/>
        <w:t>CcEEwOpySf5B9P8ANTNnMQDdX4609aTyM0jFsHBxuMkbZ6d/YffjJHEIkydKmPhOvX46tRvTUzHdj1</w:t>
      </w:r>
    </w:p>
    <w:p>
      <w:pPr>
        <w:pStyle w:val="PreformattedText"/>
        <w:bidi w:val="0"/>
        <w:spacing w:before="0" w:after="0"/>
        <w:jc w:val="left"/>
        <w:rPr/>
      </w:pPr>
      <w:r>
        <w:rPr/>
        <w:t>MoJOSMHPuffLD8+3EyQSL6neKhWoA2uPLqaOEhCgE4HUx3x3UDpKsOrbuCPr29eHgRA1io51869UkC</w:t>
      </w:r>
    </w:p>
    <w:p>
      <w:pPr>
        <w:pStyle w:val="PreformattedText"/>
        <w:bidi w:val="0"/>
        <w:spacing w:before="0" w:after="0"/>
        <w:jc w:val="left"/>
        <w:rPr/>
      </w:pPr>
      <w:r>
        <w:rPr/>
        <w:t>s2yjqK4Bx8p6jgkE7k4P0OPTjoVfwnWmkQBajuFi5QhwPlTBDeu+xAOc4x7fdvxYBnTWoiI2seuuhQ</w:t>
      </w:r>
    </w:p>
    <w:p>
      <w:pPr>
        <w:pStyle w:val="PreformattedText"/>
        <w:bidi w:val="0"/>
        <w:spacing w:before="0" w:after="0"/>
        <w:jc w:val="left"/>
        <w:rPr/>
      </w:pPr>
      <w:r>
        <w:rPr/>
        <w:t>v5MkAemQwCtgjck4A7kntnbfhwA/qiaQE3It1/avWGnepmjUkCJSTIxZ8FsZGSu5Ofx227jDkAqI66</w:t>
      </w:r>
    </w:p>
    <w:p>
      <w:pPr>
        <w:pStyle w:val="PreformattedText"/>
        <w:bidi w:val="0"/>
        <w:spacing w:before="0" w:after="0"/>
        <w:jc w:val="left"/>
        <w:rPr/>
      </w:pPr>
      <w:r>
        <w:rPr/>
        <w:t>51GTAMG9A0qvj7qLfSKzQ0pZJHVyEeVGAljRlXdFY4YjGSvSCArFuJVndyJ0H1Pl5T8z9XEZUBStVb</w:t>
      </w:r>
    </w:p>
    <w:p>
      <w:pPr>
        <w:pStyle w:val="PreformattedText"/>
        <w:bidi w:val="0"/>
        <w:spacing w:before="0" w:after="0"/>
        <w:jc w:val="left"/>
        <w:rPr/>
      </w:pPr>
      <w:r>
        <w:rPr/>
        <w:t>cvWlqJqK3LHF5aSyFCWaM9OFyAo+YADdWzjIJGx2ObhyoiRM8v71WIUvQkEdc67z+eNElLRmsNRA/l</w:t>
      </w:r>
    </w:p>
    <w:p>
      <w:pPr>
        <w:pStyle w:val="PreformattedText"/>
        <w:bidi w:val="0"/>
        <w:spacing w:before="0" w:after="0"/>
        <w:jc w:val="left"/>
        <w:rPr/>
      </w:pPr>
      <w:r>
        <w:rPr/>
        <w:t>+dIVjTBAYFTvjdt+MYeBLwmBUpRFxt9+UVsMbxxGMxjaQMutz59a0x2ptc0Nj0XTXyrqAlPpyxVeoK</w:t>
      </w:r>
    </w:p>
    <w:p>
      <w:pPr>
        <w:pStyle w:val="PreformattedText"/>
        <w:bidi w:val="0"/>
        <w:spacing w:before="0" w:after="0"/>
        <w:jc w:val="left"/>
        <w:rPr/>
      </w:pPr>
      <w:r>
        <w:rPr/>
        <w:t>rI+X4XT1HV3mq6gDk4pqGXb8PfhycFOHEmLD12/FVlYk97bRJ6/FfnkXm/VuoKm9anuUnmXHUVwump</w:t>
      </w:r>
    </w:p>
    <w:p>
      <w:pPr>
        <w:pStyle w:val="PreformattedText"/>
        <w:bidi w:val="0"/>
        <w:spacing w:before="0" w:after="0"/>
        <w:jc w:val="left"/>
        <w:rPr/>
      </w:pPr>
      <w:r>
        <w:rPr/>
        <w:t>LjITkvX6gr6m8VjE43Bqa6THrjueByfgKhoqT/8AKT+vtViLpSRKhA+VFtChWlgUHGIlOCSCSw6if4</w:t>
      </w:r>
    </w:p>
    <w:p>
      <w:pPr>
        <w:pStyle w:val="PreformattedText"/>
        <w:bidi w:val="0"/>
        <w:spacing w:before="0" w:after="0"/>
        <w:jc w:val="left"/>
        <w:rPr/>
      </w:pPr>
      <w:r>
        <w:rPr/>
        <w:t>nhIsOuuudOOpvQ3GTuNsevc/5D/Ph3K9KtgO/03G3oSP8APjvpTSZPl+v4rwb7R7bAYA9M7/lwxRuQ</w:t>
      </w:r>
    </w:p>
    <w:p>
      <w:pPr>
        <w:pStyle w:val="PreformattedText"/>
        <w:bidi w:val="0"/>
        <w:spacing w:before="0" w:after="0"/>
        <w:jc w:val="left"/>
        <w:rPr/>
      </w:pPr>
      <w:r>
        <w:rPr/>
        <w:t>BMinVg7j+Hfb67ccte/KOt6VGVBAZKhVwT0kMfw3H3b/AM+LGHRmcB5T17VE8qEetTf8HPJuo5wc6t</w:t>
      </w:r>
    </w:p>
    <w:p>
      <w:pPr>
        <w:pStyle w:val="PreformattedText"/>
        <w:bidi w:val="0"/>
        <w:spacing w:before="0" w:after="0"/>
        <w:jc w:val="left"/>
        <w:rPr/>
      </w:pPr>
      <w:r>
        <w:rPr/>
        <w:t>OWpKcS0FmqKStrA7RBAZJHYhvMcByIaeobp9QPQkca7g2FGJxUm6cOAoj1mPqk+nyoLxB8tMQLKcMD</w:t>
      </w:r>
    </w:p>
    <w:p>
      <w:pPr>
        <w:pStyle w:val="PreformattedText"/>
        <w:bidi w:val="0"/>
        <w:spacing w:before="0" w:after="0"/>
        <w:jc w:val="left"/>
        <w:rPr/>
      </w:pPr>
      <w:r>
        <w:rPr/>
        <w:t>rlXZBoXk1pyg0lSQXKjhQUtFSw09TTqz5E0SJKkop6XCyMpiRAJlAdnOCV41DpAURqBOv6frY7UKZB</w:t>
      </w:r>
    </w:p>
    <w:p>
      <w:pPr>
        <w:pStyle w:val="PreformattedText"/>
        <w:bidi w:val="0"/>
        <w:spacing w:before="0" w:after="0"/>
        <w:jc w:val="left"/>
        <w:rPr/>
      </w:pPr>
      <w:r>
        <w:rPr/>
        <w:t>SkzqI3567c4i/PWiuPwpame/UettDaluOkLjpqeO8We96fuNZYdUWy4QPJJTT2u4ULsyoWkZajq8yJ</w:t>
      </w:r>
    </w:p>
    <w:p>
      <w:pPr>
        <w:pStyle w:val="PreformattedText"/>
        <w:bidi w:val="0"/>
        <w:spacing w:before="0" w:after="0"/>
        <w:jc w:val="left"/>
        <w:rPr/>
      </w:pPr>
      <w:r>
        <w:rPr/>
        <w:t>4ppYp0aEvHxEC2SFoVkXcSL62I2sQIg62savIKgAVCIO/wB/70xl+56ePXlNqKqrrbzcs/OGzmsqYR</w:t>
      </w:r>
    </w:p>
    <w:p>
      <w:pPr>
        <w:pStyle w:val="PreformattedText"/>
        <w:bidi w:val="0"/>
        <w:spacing w:before="0" w:after="0"/>
        <w:jc w:val="left"/>
        <w:rPr/>
      </w:pPr>
      <w:r>
        <w:rPr/>
        <w:t>pfnforT1TBWAlp4o4tX6Nt9qvFu2BMs0dfcWiAnUU7NTeSeKDibpCVxBIiOQ1GX0BUNCLVcQoLvdOU</w:t>
      </w:r>
    </w:p>
    <w:p>
      <w:pPr>
        <w:pStyle w:val="PreformattedText"/>
        <w:bidi w:val="0"/>
        <w:spacing w:before="0" w:after="0"/>
        <w:jc w:val="left"/>
        <w:rPr/>
      </w:pPr>
      <w:r>
        <w:rPr/>
        <w:t>W1UALjQ7XkQRck63p2b7atYePPlp4febGi6aDk3pG4Wew80+YNz1/Uu40DNHar/YNbaToUoJYZtWVl</w:t>
      </w:r>
    </w:p>
    <w:p>
      <w:pPr>
        <w:pStyle w:val="PreformattedText"/>
        <w:bidi w:val="0"/>
        <w:spacing w:before="0" w:after="0"/>
        <w:jc w:val="left"/>
        <w:rPr/>
      </w:pPr>
      <w:r>
        <w:rPr/>
        <w:t>DqKkukdJUsKK3zUtGk9dcKWrzQOA7S9lcT214Zw7huGWMK47iG3CVpU4UJDbqFoSlE946c4SlKFZSq</w:t>
      </w:r>
    </w:p>
    <w:p>
      <w:pPr>
        <w:pStyle w:val="PreformattedText"/>
        <w:bidi w:val="0"/>
        <w:spacing w:before="0" w:after="0"/>
        <w:jc w:val="left"/>
        <w:rPr/>
      </w:pPr>
      <w:r>
        <w:rPr/>
        <w:t>6lpTJrcdku1rPZF/F4xxhWKcdZU2lppSR3iu8SUlSlWQ3KZKiCqCMqVGpwcmvCzo/l1SUusbdb7q1Z</w:t>
      </w:r>
    </w:p>
    <w:p>
      <w:pPr>
        <w:pStyle w:val="PreformattedText"/>
        <w:bidi w:val="0"/>
        <w:spacing w:before="0" w:after="0"/>
        <w:jc w:val="left"/>
        <w:rPr/>
      </w:pPr>
      <w:r>
        <w:rPr/>
        <w:t>ThJqDXGtngrNXVzSxK1NV0dBTpSUWkaiR5o/IgpCtUkb+dVSGSR6aEr2e7BdmOxTmTh7Z4nxspyu4p</w:t>
      </w:r>
    </w:p>
    <w:p>
      <w:pPr>
        <w:pStyle w:val="PreformattedText"/>
        <w:bidi w:val="0"/>
        <w:spacing w:before="0" w:after="0"/>
        <w:jc w:val="left"/>
        <w:rPr/>
      </w:pPr>
      <w:r>
        <w:rPr/>
        <w:t>xQUoROZLYSO7Q2m5KUIIzxDrkJcUJ7Tduu0vaxIRxF9GE4cDbCsBSGBMglSiS6+ogwS6op2QhAJqQd</w:t>
      </w:r>
    </w:p>
    <w:p>
      <w:pPr>
        <w:pStyle w:val="PreformattedText"/>
        <w:bidi w:val="0"/>
        <w:spacing w:before="0" w:after="0"/>
        <w:jc w:val="left"/>
        <w:rPr/>
      </w:pPr>
      <w:r>
        <w:rPr/>
        <w:t>o5b12sRUQGnS36RqJ1apie4xfrPUsUBNDTTXQxHAj+Hmkz1Qu8fx8qK7RBSNS9j0YRaF5y5ikCxy+F</w:t>
      </w:r>
    </w:p>
    <w:p>
      <w:pPr>
        <w:pStyle w:val="PreformattedText"/>
        <w:bidi w:val="0"/>
        <w:spacing w:before="0" w:after="0"/>
        <w:jc w:val="left"/>
        <w:rPr/>
      </w:pPr>
      <w:r>
        <w:rPr/>
        <w:t>onxHJN5zf7hOUGATWRS2VAgWSJ9VDaRPL5Traaf6l07ovSlNT0dHbI6FZKcPSpWKlFU1sSLK8zUrXE</w:t>
      </w:r>
    </w:p>
    <w:p>
      <w:pPr>
        <w:pStyle w:val="PreformattedText"/>
        <w:bidi w:val="0"/>
        <w:spacing w:before="0" w:after="0"/>
        <w:jc w:val="left"/>
        <w:rPr/>
      </w:pPr>
      <w:r>
        <w:rPr/>
        <w:t>Ui1LrJBVj5TK7y0jDDZIAF3F4rEKWsuFYSYOWVBMkATlzQLi9gAdRU2RCYGWJnfXXn6eu1MXzG1lat</w:t>
      </w:r>
    </w:p>
    <w:p>
      <w:pPr>
        <w:pStyle w:val="PreformattedText"/>
        <w:bidi w:val="0"/>
        <w:spacing w:before="0" w:after="0"/>
        <w:jc w:val="left"/>
        <w:rPr/>
      </w:pPr>
      <w:r>
        <w:rPr/>
        <w:t>M2y6Xe5VFFZYYLZc5rpdSJrfbkorFbquu1HcXM70KNZ6GzpLVyxionlajWpULJ0IGdIUIklDfiMwci</w:t>
      </w:r>
    </w:p>
    <w:p>
      <w:pPr>
        <w:pStyle w:val="PreformattedText"/>
        <w:bidi w:val="0"/>
        <w:spacing w:before="0" w:after="0"/>
        <w:jc w:val="left"/>
        <w:rPr/>
      </w:pPr>
      <w:r>
        <w:rPr/>
        <w:t>ZGUqIzXkXVCQCkHUmoFgiVCAY8zfQ2F4033Nfna+KfxG3rxe+I3mFzyuck/wCo71XQ6d5YWmeGnpX0</w:t>
      </w:r>
    </w:p>
    <w:p>
      <w:pPr>
        <w:pStyle w:val="PreformattedText"/>
        <w:bidi w:val="0"/>
        <w:spacing w:before="0" w:after="0"/>
        <w:jc w:val="left"/>
        <w:rPr/>
      </w:pPr>
      <w:r>
        <w:rPr/>
        <w:t>9yh0rLV0mgLfPFSwRobpUW+ee6XGUxpJPddR1sso6iAuSexIx+KcxJkNqMIBkeAEwSDcFRJUQbgqyz</w:t>
      </w:r>
    </w:p>
    <w:p>
      <w:pPr>
        <w:pStyle w:val="PreformattedText"/>
        <w:bidi w:val="0"/>
        <w:spacing w:before="0" w:after="0"/>
        <w:jc w:val="left"/>
        <w:rPr/>
      </w:pPr>
      <w:r>
        <w:rPr/>
        <w:t>AEXigstpb3F1R/UbH5fDaxAnem8p41ESkjLBT1MfTqATJGfm3IA7D5j6nIsItoL7dHraqqtJF419qD</w:t>
      </w:r>
    </w:p>
    <w:p>
      <w:pPr>
        <w:pStyle w:val="PreformattedText"/>
        <w:bidi w:val="0"/>
        <w:spacing w:before="0" w:after="0"/>
        <w:jc w:val="left"/>
        <w:rPr/>
      </w:pPr>
      <w:r>
        <w:rPr/>
        <w:t>zT9Ubwhj5nS4VgA2Fxj5erueo/j0b44arQgmxG23zroAkEUmYKhviZIJW/bxAyNF+1YPGOjoqKfzGY</w:t>
      </w:r>
    </w:p>
    <w:p>
      <w:pPr>
        <w:pStyle w:val="PreformattedText"/>
        <w:bidi w:val="0"/>
        <w:spacing w:before="0" w:after="0"/>
        <w:jc w:val="left"/>
        <w:rPr/>
      </w:pPr>
      <w:r>
        <w:rPr/>
        <w:t>jHWBKMnAKyrgGQIOZcLbymXlkrJkKO4PLly6NTFIISoQB9j7fMf4obNKPLkBI+UqJCp7fKcd+5x7d9</w:t>
      </w:r>
    </w:p>
    <w:p>
      <w:pPr>
        <w:pStyle w:val="PreformattedText"/>
        <w:bidi w:val="0"/>
        <w:spacing w:before="0" w:after="0"/>
        <w:jc w:val="left"/>
        <w:rPr/>
      </w:pPr>
      <w:r>
        <w:rPr/>
        <w:t>88XVEkHn9utPvUQSAeYr0oYzNKQvzt1KV7dLL0jAZmwF7jAHfHccJsSqIk9e9cUYGlqTGpLlHUSC3U</w:t>
      </w:r>
    </w:p>
    <w:p>
      <w:pPr>
        <w:pStyle w:val="PreformattedText"/>
        <w:bidi w:val="0"/>
        <w:spacing w:before="0" w:after="0"/>
        <w:jc w:val="left"/>
        <w:rPr/>
      </w:pPr>
      <w:r>
        <w:rPr/>
        <w:t>WSEj8m4ymMBlxIJTRRsPtAvFA0hO46AoP2sQYhwlRbQTyV8wcvnoCdxEVLh0R/EVYbD9T87es8qKaW</w:t>
      </w:r>
    </w:p>
    <w:p>
      <w:pPr>
        <w:pStyle w:val="PreformattedText"/>
        <w:bidi w:val="0"/>
        <w:spacing w:before="0" w:after="0"/>
        <w:jc w:val="left"/>
        <w:rPr/>
      </w:pPr>
      <w:r>
        <w:rPr/>
        <w:t>n6lUDtgMTgjB6j+8x9Af4/TiJCNB86mWreQdevxR7FCI07P0hQCDnGBn65zkbdhtxNdNssdfrUB8Rs</w:t>
      </w:r>
    </w:p>
    <w:p>
      <w:pPr>
        <w:pStyle w:val="PreformattedText"/>
        <w:bidi w:val="0"/>
        <w:spacing w:before="0" w:after="0"/>
        <w:jc w:val="left"/>
        <w:rPr/>
      </w:pPr>
      <w:r>
        <w:rPr/>
        <w:t>ZmhJ6I1Oc5G+yjHVnJOSuevdSfvJxw8kGLR6VGJ3GtBuro+ZH2AwWyASwyQCUJxsc57fMfxZM06411</w:t>
      </w:r>
    </w:p>
    <w:p>
      <w:pPr>
        <w:pStyle w:val="PreformattedText"/>
        <w:bidi w:val="0"/>
        <w:spacing w:before="0" w:after="0"/>
        <w:jc w:val="left"/>
        <w:rPr/>
      </w:pPr>
      <w:r>
        <w:rPr/>
        <w:t>ofBN0NgnL4IXJ9egEEkdzgnGQdhnA9JEqg9ddeVMInyH69R9aMUqEKwoApdm7g4JGTglvXAxtn0xjb</w:t>
      </w:r>
    </w:p>
    <w:p>
      <w:pPr>
        <w:pStyle w:val="PreformattedText"/>
        <w:bidi w:val="0"/>
        <w:spacing w:before="0" w:after="0"/>
        <w:jc w:val="left"/>
        <w:rPr/>
      </w:pPr>
      <w:r>
        <w:rPr/>
        <w:t>PEgUnw2vTTN7+vyrS6XYwmlsFuDGuuJcyTqQTS25WHxMx6COmZgQkZOSCWcfYHCcdVmbw7Qhxy5P8A</w:t>
      </w:r>
    </w:p>
    <w:p>
      <w:pPr>
        <w:pStyle w:val="PreformattedText"/>
        <w:bidi w:val="0"/>
        <w:spacing w:before="0" w:after="0"/>
        <w:jc w:val="left"/>
        <w:rPr/>
      </w:pPr>
      <w:r>
        <w:rPr/>
        <w:t>Sgam38yphMxqVXywUlsQXlnwI25nYeg1Py3pU6etkFqiASLJUdMTAdlxgDLbfZK998D68XGG0spSEg</w:t>
      </w:r>
    </w:p>
    <w:p>
      <w:pPr>
        <w:pStyle w:val="PreformattedText"/>
        <w:bidi w:val="0"/>
        <w:spacing w:before="0" w:after="0"/>
        <w:jc w:val="left"/>
        <w:rPr/>
      </w:pPr>
      <w:r>
        <w:rPr/>
        <w:t>CBa2nkNrCq7y1LPmdb9dfKvKTpqqydmEbCNI0HUWJH2sNlUOQ3T/8AbxwwpSiDPvSJKEj+XabV2A6m</w:t>
      </w:r>
    </w:p>
    <w:p>
      <w:pPr>
        <w:pStyle w:val="PreformattedText"/>
        <w:bidi w:val="0"/>
        <w:spacing w:before="0" w:after="0"/>
        <w:jc w:val="left"/>
        <w:rPr/>
      </w:pPr>
      <w:r>
        <w:rPr/>
        <w:t>8TWm9eUstBar8blPJ1RGNIp0Az6h3XHTgZ/DgfiePcMx7SmMEtTq0mDKYGk/bb81ZZ4Pj8M6HsSjIB</w:t>
      </w:r>
    </w:p>
    <w:p>
      <w:pPr>
        <w:pStyle w:val="PreformattedText"/>
        <w:bidi w:val="0"/>
        <w:spacing w:before="0" w:after="0"/>
        <w:jc w:val="left"/>
        <w:rPr/>
      </w:pPr>
      <w:r>
        <w:rPr/>
        <w:t>fUE1Ebxsc26jRXhc5tV9K84rDyu1hZ6KSOR4ytTqPTtw0/TOHQdSOJ7tH0gbs3So3OeB+NxCWGG05Z</w:t>
      </w:r>
    </w:p>
    <w:p>
      <w:pPr>
        <w:pStyle w:val="PreformattedText"/>
        <w:bidi w:val="0"/>
        <w:spacing w:before="0" w:after="0"/>
        <w:jc w:val="left"/>
        <w:rPr/>
      </w:pPr>
      <w:r>
        <w:rPr/>
        <w:t>U6CkbapUZ9gPeiDDKnVrUVZUgyTv8QFccVf0x0LQIABiGnQAAADKRAAD2UDH3cAlGECBraPpRQCVg0</w:t>
      </w:r>
    </w:p>
    <w:p>
      <w:pPr>
        <w:pStyle w:val="PreformattedText"/>
        <w:bidi w:val="0"/>
        <w:spacing w:before="0" w:after="0"/>
        <w:jc w:val="left"/>
        <w:rPr/>
      </w:pPr>
      <w:r>
        <w:rPr/>
        <w:t>YxoFUD+6ApB9h2/l/DjqJ69KWs+denD65y5dRX0AYzj6D2B/P2/o8KmkwYJgfcUHO5J7ZO3tgbYGPu</w:t>
      </w:r>
    </w:p>
    <w:p>
      <w:pPr>
        <w:pStyle w:val="PreformattedText"/>
        <w:bidi w:val="0"/>
        <w:spacing w:before="0" w:after="0"/>
        <w:jc w:val="left"/>
        <w:rPr/>
      </w:pPr>
      <w:r>
        <w:rPr/>
        <w:t>4jMyTGh669KcBAit1Hvv29e3qMb8difefL560pG9qVVjpix8wg75AIwMHOCd+/bfgphEDX3qm+uSRM</w:t>
      </w:r>
    </w:p>
    <w:p>
      <w:pPr>
        <w:pStyle w:val="PreformattedText"/>
        <w:bidi w:val="0"/>
        <w:spacing w:before="0" w:after="0"/>
        <w:jc w:val="left"/>
        <w:rPr/>
      </w:pPr>
      <w:r>
        <w:rPr/>
        <w:t>Cukj9C/wAj2ms135mV9K4nu15nFueop6lpEoKRHttPLC8EY/YulPUzrlyXWpGMdWBvuBs9zw9eIVri</w:t>
      </w:r>
    </w:p>
    <w:p>
      <w:pPr>
        <w:pStyle w:val="PreformattedText"/>
        <w:bidi w:val="0"/>
        <w:spacing w:before="0" w:after="0"/>
        <w:jc w:val="left"/>
        <w:rPr/>
      </w:pPr>
      <w:r>
        <w:rPr/>
        <w:t>VEjfwjwpI5gxmtbxT5nN49fe4pLaTIZH11M+YkT6V0Oa4p6e3aASGFjTSVlbEkVc8kMrVMMUiwrGtN</w:t>
      </w:r>
    </w:p>
    <w:p>
      <w:pPr>
        <w:pStyle w:val="PreformattedText"/>
        <w:bidi w:val="0"/>
        <w:spacing w:before="0" w:after="0"/>
        <w:jc w:val="left"/>
        <w:rPr/>
      </w:pPr>
      <w:r>
        <w:rPr/>
        <w:t>NUVE0IRpGZjJTwLmciN3MbhJnSSSrNv8IkRvMwBfyUTa4Egl7cJaAgTPncW8z57CJ1NgJM6OtUNt0H</w:t>
      </w:r>
    </w:p>
    <w:p>
      <w:pPr>
        <w:pStyle w:val="PreformattedText"/>
        <w:bidi w:val="0"/>
        <w:spacing w:before="0" w:after="0"/>
        <w:jc w:val="left"/>
        <w:rPr/>
      </w:pPr>
      <w:r>
        <w:rPr/>
        <w:t>bqGeqjlSqpGlaesih+HcOgmT4qmShjir1WnLARrTVkjUlVUFxlXeOqglS86UFJT/AEm+gmFSSmVR4i</w:t>
      </w:r>
    </w:p>
    <w:p>
      <w:pPr>
        <w:pStyle w:val="PreformattedText"/>
        <w:bidi w:val="0"/>
        <w:spacing w:before="0" w:after="0"/>
        <w:jc w:val="left"/>
        <w:rPr/>
      </w:pPr>
      <w:r>
        <w:rPr/>
        <w:t>puFhMWgG4kQgCdRyEfjy3MczNJHT/hyoeYd+mvd+0/NVacW6RpSUc6xiLUFRR/61NVStJ5klba4apU</w:t>
      </w:r>
    </w:p>
    <w:p>
      <w:pPr>
        <w:pStyle w:val="PreformattedText"/>
        <w:bidi w:val="0"/>
        <w:spacing w:before="0" w:after="0"/>
        <w:jc w:val="left"/>
        <w:rPr/>
      </w:pPr>
      <w:r>
        <w:rPr/>
        <w:t>pJoIjM89RTVUNRRwofMck02hai48sJSgAi8ZpJEWiB/NKsgIjKqJFdJWkApEE2uARaCTHPYA85KSIq</w:t>
      </w:r>
    </w:p>
    <w:p>
      <w:pPr>
        <w:pStyle w:val="PreformattedText"/>
        <w:bidi w:val="0"/>
        <w:spacing w:before="0" w:after="0"/>
        <w:jc w:val="left"/>
        <w:rPr/>
      </w:pPr>
      <w:r>
        <w:rPr/>
        <w:t>blh5FaarUtj3ukqbdQadrKa5x2eKmo0th/V8SNRGroTDM0lPRStFVQQzx24CsttPUq7mnj6ZnuNPYY</w:t>
      </w:r>
    </w:p>
    <w:p>
      <w:pPr>
        <w:pStyle w:val="PreformattedText"/>
        <w:bidi w:val="0"/>
        <w:spacing w:before="0" w:after="0"/>
        <w:jc w:val="left"/>
        <w:rPr/>
      </w:pPr>
      <w:r>
        <w:rPr/>
        <w:t>OIwndqViUFsKAIUkEwQ2RlSkrAyFSO9/hLWjKkLNObbBBKviuPODEwJJmDcqCRFkqNwDOvs8OoK1ag</w:t>
      </w:r>
    </w:p>
    <w:p>
      <w:pPr>
        <w:pStyle w:val="PreformattedText"/>
        <w:bidi w:val="0"/>
        <w:spacing w:before="0" w:after="0"/>
        <w:jc w:val="left"/>
        <w:rPr/>
      </w:pPr>
      <w:r>
        <w:rPr/>
        <w:t>xJDFCzGW3vElUI5lklp06paP47zKl6qVWLfEthJiG6eknin337sgoSrMTorS0A2CshACQRGQXFhtXC</w:t>
      </w:r>
    </w:p>
    <w:p>
      <w:pPr>
        <w:pStyle w:val="PreformattedText"/>
        <w:bidi w:val="0"/>
        <w:spacing w:before="0" w:after="0"/>
        <w:jc w:val="left"/>
        <w:rPr/>
      </w:pPr>
      <w:r>
        <w:rPr/>
        <w:t>JM5YHICYk25nXz0vIANe1Z+r6GKGmEDU8BikeQRv5L09IiIUpHp2r1aOZo5qqNSlJMFNIetR8pap/E</w:t>
      </w:r>
    </w:p>
    <w:p>
      <w:pPr>
        <w:pStyle w:val="PreformattedText"/>
        <w:bidi w:val="0"/>
        <w:spacing w:before="0" w:after="0"/>
        <w:jc w:val="left"/>
        <w:rPr/>
      </w:pPr>
      <w:r>
        <w:rPr/>
        <w:t>cKlBYKwbW1JnxA5YIBCZlYJzW3h85RHwzOu3qLfT8U1+pbnU2qhMCzefJJExkKr8PUV69aVSxK6C3Q</w:t>
      </w:r>
    </w:p>
    <w:p>
      <w:pPr>
        <w:pStyle w:val="PreformattedText"/>
        <w:bidi w:val="0"/>
        <w:spacing w:before="0" w:after="0"/>
        <w:jc w:val="left"/>
        <w:rPr/>
      </w:pPr>
      <w:r>
        <w:rPr/>
        <w:t>vUGSOmnBYdHSJFx1ZPFhpCHF5ikJANtwnUTfvFRBUmAQbj3jWqwEyOj5fi1cy36e7xdQaC5SWzws6N</w:t>
      </w:r>
    </w:p>
    <w:p>
      <w:pPr>
        <w:pStyle w:val="PreformattedText"/>
        <w:bidi w:val="0"/>
        <w:spacing w:before="0" w:after="0"/>
        <w:jc w:val="left"/>
        <w:rPr/>
      </w:pPr>
      <w:r>
        <w:rPr/>
        <w:t>vVCNb+INjdNeizVFRS1unuSFnuYesopxbqKnQW3UGqLe9qp0arrRLbqe9I0aqI3YTxnEZMMnCJnNiL</w:t>
      </w:r>
    </w:p>
    <w:p>
      <w:pPr>
        <w:pStyle w:val="PreformattedText"/>
        <w:bidi w:val="0"/>
        <w:spacing w:before="0" w:after="0"/>
        <w:jc w:val="left"/>
        <w:rPr/>
      </w:pPr>
      <w:r>
        <w:rPr/>
        <w:t>QTJ7sE51EEru4Qls2QSAqxp+FaKnA6boZvvOc/COdoKpJJkDnXKxY6XoVGKqSCWOWGN8AdsZ3x29/T</w:t>
      </w:r>
    </w:p>
    <w:p>
      <w:pPr>
        <w:pStyle w:val="PreformattedText"/>
        <w:bidi w:val="0"/>
        <w:spacing w:before="0" w:after="0"/>
        <w:jc w:val="left"/>
        <w:rPr/>
      </w:pPr>
      <w:r>
        <w:rPr/>
        <w:t>gO0IAkXPOnukFRvbqaWCyKhQEBgE6iAGKqRlelgCCe+2PXH/EOLQgXF5/X61ARPkBPLTrregExDO2B</w:t>
      </w:r>
    </w:p>
    <w:p>
      <w:pPr>
        <w:pStyle w:val="PreformattedText"/>
        <w:bidi w:val="0"/>
        <w:spacing w:before="0" w:after="0"/>
        <w:jc w:val="left"/>
        <w:rPr/>
      </w:pPr>
      <w:r>
        <w:rPr/>
        <w:t>kYIBY43Ygrsez49TtnvtjDCQLzc9ac/pXRYAcqTtYrVDQhH8mogYyRSg9LRudh1lScxkZBGGBGxBVm</w:t>
      </w:r>
    </w:p>
    <w:p>
      <w:pPr>
        <w:pStyle w:val="PreformattedText"/>
        <w:bidi w:val="0"/>
        <w:spacing w:before="0" w:after="0"/>
        <w:jc w:val="left"/>
        <w:rPr/>
      </w:pPr>
      <w:r>
        <w:rPr/>
        <w:t>Bq4hoPJiYWDKTy+UWO9SoOWd07+f8AivsZdyV6SA0jdEe/yADHllQzYj6jjAJPSACTjh7ecJAWRm3i</w:t>
      </w:r>
    </w:p>
    <w:p>
      <w:pPr>
        <w:pStyle w:val="PreformattedText"/>
        <w:bidi w:val="0"/>
        <w:spacing w:before="0" w:after="0"/>
        <w:jc w:val="left"/>
        <w:rPr/>
      </w:pPr>
      <w:r>
        <w:rPr/>
        <w:t>f80xUDQ2FBrvdTRQNb6QxvWValppcOsltRWYF40UjonYACPcdIyxU4GXOuZBkRdark6ZdtNfT5muto</w:t>
      </w:r>
    </w:p>
    <w:p>
      <w:pPr>
        <w:pStyle w:val="PreformattedText"/>
        <w:bidi w:val="0"/>
        <w:spacing w:before="0" w:after="0"/>
        <w:jc w:val="left"/>
        <w:rPr/>
      </w:pPr>
      <w:r>
        <w:rPr/>
        <w:t>zKKlGEDQc/z59QnqOmbCDAG5O7gsAARgt6s2WOfw7niBCAIgW3/wA1KpWUedKClg6GUfKwDDOMY275</w:t>
      </w:r>
    </w:p>
    <w:p>
      <w:pPr>
        <w:pStyle w:val="PreformattedText"/>
        <w:bidi w:val="0"/>
        <w:spacing w:before="0" w:after="0"/>
        <w:jc w:val="left"/>
        <w:rPr/>
      </w:pPr>
      <w:r>
        <w:rPr/>
        <w:t>J/dHoPcDvxKkb/yjr36vUSjbS5oyEYUfMVYn98ZCgtg9z32I7ds7g8SwIt1+lMBEi/Ogcv2W3x0qAO</w:t>
      </w:r>
    </w:p>
    <w:p>
      <w:pPr>
        <w:pStyle w:val="PreformattedText"/>
        <w:bidi w:val="0"/>
        <w:spacing w:before="0" w:after="0"/>
        <w:jc w:val="left"/>
        <w:rPr/>
      </w:pPr>
      <w:r>
        <w:rPr/>
        <w:t>rBL5IA3AwTjff29e3EZNvOu0CIAyDvjqycBvlCrnG22W+noNh24ZG8/To07zn/AD11ehETEHp6h0uS</w:t>
      </w:r>
    </w:p>
    <w:p>
      <w:pPr>
        <w:pStyle w:val="PreformattedText"/>
        <w:bidi w:val="0"/>
        <w:spacing w:before="0" w:after="0"/>
        <w:jc w:val="left"/>
        <w:rPr/>
      </w:pPr>
      <w:r>
        <w:rPr/>
        <w:t>zbDPWSMAKe7A7e2McPG94Bvp8vx9aaoWkm3rRfWXdLeKipmkA8gMVQkHqYgllQqPt9QOM7bjHDFPBv</w:t>
      </w:r>
    </w:p>
    <w:p>
      <w:pPr>
        <w:pStyle w:val="PreformattedText"/>
        <w:bidi w:val="0"/>
        <w:spacing w:before="0" w:after="0"/>
        <w:jc w:val="left"/>
        <w:rPr/>
      </w:pPr>
      <w:r>
        <w:rPr/>
        <w:t>OtRsnnTkthzKlKZKjH46+dC9JRzVDSXeuH+u1zmRiQOqKIf7ClUE/JGnX6YGSx9eJcGlRKn1pAccif</w:t>
      </w:r>
    </w:p>
    <w:p>
      <w:pPr>
        <w:pStyle w:val="PreformattedText"/>
        <w:bidi w:val="0"/>
        <w:spacing w:before="0" w:after="0"/>
        <w:jc w:val="left"/>
        <w:rPr/>
      </w:pPr>
      <w:r>
        <w:rPr/>
        <w:t>IbJ9BPznnTcQQMrTavCj5E7mnW+MZY0UyguEwEPbZHYn5uzEjG3YDGR24J5pEG5i3IfiqMEknQTFhr</w:t>
      </w:r>
    </w:p>
    <w:p>
      <w:pPr>
        <w:pStyle w:val="PreformattedText"/>
        <w:bidi w:val="0"/>
        <w:spacing w:before="0" w:after="0"/>
        <w:jc w:val="left"/>
        <w:rPr/>
      </w:pPr>
      <w:r>
        <w:rPr/>
        <w:t>+tEFG7HznLsGdkJbqH93BXPTucj7uwGw4iSZp6kzAGgnrau6bm/wCCix8udJ3K92u0U9HNS081V5kS</w:t>
      </w:r>
    </w:p>
    <w:p>
      <w:pPr>
        <w:pStyle w:val="PreformattedText"/>
        <w:bidi w:val="0"/>
        <w:spacing w:before="0" w:after="0"/>
        <w:jc w:val="left"/>
        <w:rPr/>
      </w:pPr>
      <w:r>
        <w:rPr/>
        <w:t>dJHlKW2IG2yngpi+z/DWsM89hGEtOtibCNPzQzD8cxqnmkPuFaFmD5Ta+5rn/wD0qlTLZvB4Kt6ryW</w:t>
      </w:r>
    </w:p>
    <w:p>
      <w:pPr>
        <w:pStyle w:val="PreformattedText"/>
        <w:bidi w:val="0"/>
        <w:spacing w:before="0" w:after="0"/>
        <w:jc w:val="left"/>
        <w:rPr/>
      </w:pPr>
      <w:r>
        <w:rPr/>
        <w:t>1dzQ5e6Ko4QQHq44Ir9rO5j38taXRydRHrIqts+RjuK4dX7hh8WRCUrShI5qKVZo55UhUjkRvFarCP</w:t>
      </w:r>
    </w:p>
    <w:p>
      <w:pPr>
        <w:pStyle w:val="PreformattedText"/>
        <w:bidi w:val="0"/>
        <w:spacing w:before="0" w:after="0"/>
        <w:jc w:val="left"/>
        <w:rPr/>
      </w:pPr>
      <w:r>
        <w:rPr/>
        <w:t>JU+vDxJIKjrYDT5qI+XKuY6rPmyUseCeqqhJB9eluv09fl4z6jISNKKjfa1HAwBvt7Dbv7fz4kRoKY</w:t>
      </w:r>
    </w:p>
    <w:p>
      <w:pPr>
        <w:pStyle w:val="PreformattedText"/>
        <w:bidi w:val="0"/>
        <w:spacing w:before="0" w:after="0"/>
        <w:jc w:val="left"/>
        <w:rPr/>
      </w:pPr>
      <w:r>
        <w:rPr/>
        <w:t>oxpX0ew7kb5xj3/wAP4cOrkzBOn619bZSexx77HG+Bv7Y/LhUhJib3Pt9KCjJ3OMnv9M/ThiTY+fl0</w:t>
      </w:r>
    </w:p>
    <w:p>
      <w:pPr>
        <w:pStyle w:val="PreformattedText"/>
        <w:bidi w:val="0"/>
        <w:spacing w:before="0" w:after="0"/>
        <w:jc w:val="left"/>
        <w:rPr/>
      </w:pPr>
      <w:r>
        <w:rPr/>
        <w:t>KfXrHgkDGMsoxgHYb7DG5zjhIuTv161w6GdKcO0UU7wQwU0Qmrat4qSih36pqyrnSnpYUIB+d6iaNV</w:t>
      </w:r>
    </w:p>
    <w:p>
      <w:pPr>
        <w:pStyle w:val="PreformattedText"/>
        <w:bidi w:val="0"/>
        <w:spacing w:before="0" w:after="0"/>
        <w:jc w:val="left"/>
        <w:rPr/>
      </w:pPr>
      <w:r>
        <w:rPr/>
        <w:t>AycuNiduD2GbUUAJHjXYb3NhPvtQ11aZM/PyG8n6nSu4rwN8qaXlJ4fdF6dcUvxU1rtkKpHJRy1Hmx</w:t>
      </w:r>
    </w:p>
    <w:p>
      <w:pPr>
        <w:pStyle w:val="PreformattedText"/>
        <w:bidi w:val="0"/>
        <w:spacing w:before="0" w:after="0"/>
        <w:jc w:val="left"/>
        <w:rPr/>
      </w:pPr>
      <w:r>
        <w:rPr/>
        <w:t>U1PQxgpPLVOHTy2KqsSMjMM+nHpS0BhlGHSIDCEp3I8KQNSRMxOpBGlqzLSi8VvK/wD2KJ0/qM+kDy</w:t>
      </w:r>
    </w:p>
    <w:p>
      <w:pPr>
        <w:pStyle w:val="PreformattedText"/>
        <w:bidi w:val="0"/>
        <w:spacing w:before="0" w:after="0"/>
        <w:jc w:val="left"/>
        <w:rPr/>
      </w:pPr>
      <w:r>
        <w:rPr/>
        <w:t>Ag2m1pf81kqI4NL6clNSkkl2stOkckz02U8+ABmmqaqliKx/OzgKFIlYEEbAQ4pJSpUyk6x89ADPzJ</w:t>
      </w:r>
    </w:p>
    <w:p>
      <w:pPr>
        <w:pStyle w:val="PreformattedText"/>
        <w:bidi w:val="0"/>
        <w:spacing w:before="0" w:after="0"/>
        <w:jc w:val="left"/>
        <w:rPr/>
      </w:pPr>
      <w:r>
        <w:rPr/>
        <w:t>tV8CwA0IGh0PvtUxNE2d9X3WyaQhjEtPJb2uV8c03nRzaftLUUVdK8IkeAGaettFHTmrqa2l6tRGOY</w:t>
      </w:r>
    </w:p>
    <w:p>
      <w:pPr>
        <w:pStyle w:val="PreformattedText"/>
        <w:bidi w:val="0"/>
        <w:spacing w:before="0" w:after="0"/>
        <w:jc w:val="left"/>
        <w:rPr/>
      </w:pPr>
      <w:r>
        <w:rPr/>
        <w:t>08TCaLrITBWrwxYXIgq0GYJKpjMTlShfgzJCiCk2QmYQfEIvFpjX0mYBJMTPM1PnTOjqG028J8FJTU</w:t>
      </w:r>
    </w:p>
    <w:p>
      <w:pPr>
        <w:pStyle w:val="PreformattedText"/>
        <w:bidi w:val="0"/>
        <w:spacing w:before="0" w:after="0"/>
        <w:jc w:val="left"/>
        <w:rPr/>
      </w:pPr>
      <w:r>
        <w:rPr/>
        <w:t>6QxU9RbnAZWjFKy0sNNDKkslxjSnKsZH/XUPVSyIalOtQIsRjSVAJUkkTkUmREKElRsE3sEg4deVSS</w:t>
      </w:r>
    </w:p>
    <w:p>
      <w:pPr>
        <w:pStyle w:val="PreformattedText"/>
        <w:bidi w:val="0"/>
        <w:spacing w:before="0" w:after="0"/>
        <w:jc w:val="left"/>
        <w:rPr/>
      </w:pPr>
      <w:r>
        <w:rPr/>
        <w:t>EGCTKhMqzqEkmYtHkBG3pIsdNlXVx09ZbVlVVqY4WSop6fy2mnpJVWpiqVWljinaFgP1nTAIlvlEdx</w:t>
      </w:r>
    </w:p>
    <w:p>
      <w:pPr>
        <w:pStyle w:val="PreformattedText"/>
        <w:bidi w:val="0"/>
        <w:spacing w:before="0" w:after="0"/>
        <w:jc w:val="left"/>
        <w:rPr/>
      </w:pPr>
      <w:r>
        <w:rPr/>
        <w:t>jHSyOTxQSSl0geEmyjIAIsU3JTMyhUnvRKFXB0kMZSo+sa7cgCeYgAGmrvtBQ0iVDVsUFbGapJoyTB</w:t>
      </w:r>
    </w:p>
    <w:p>
      <w:pPr>
        <w:pStyle w:val="PreformattedText"/>
        <w:bidi w:val="0"/>
        <w:spacing w:before="0" w:after="0"/>
        <w:jc w:val="left"/>
        <w:rPr/>
      </w:pPr>
      <w:r>
        <w:rPr/>
        <w:t>W+fKkaNQvJ8WLipmjiegkWSMU7Rz0ZbCSBlF5C1rgNkoNxfMmL+KI7owSFAg5gUKi4g1GQkTv5TIPr</w:t>
      </w:r>
    </w:p>
    <w:p>
      <w:pPr>
        <w:pStyle w:val="PreformattedText"/>
        <w:bidi w:val="0"/>
        <w:spacing w:before="0" w:after="0"/>
        <w:jc w:val="left"/>
        <w:rPr/>
      </w:pPr>
      <w:r>
        <w:rPr/>
        <w:t>JMWiIAv5ySjjUVNXSvcbjXfDwPFUT0stSZWpYmijaaasZZa2iEyIZOqOHz43lCvHG4kOOEspaJQhGZ</w:t>
      </w:r>
    </w:p>
    <w:p>
      <w:pPr>
        <w:pStyle w:val="PreformattedText"/>
        <w:bidi w:val="0"/>
        <w:spacing w:before="0" w:after="0"/>
        <w:jc w:val="left"/>
        <w:rPr/>
      </w:pPr>
      <w:r>
        <w:rPr/>
        <w:t>YIEDUyYA8KVkclKykJsSIpgvE6fpvy9tJqJPNbmBp/Qlj1hzF1JX0uldMaQsV31NrDUkcMQ/V+n9O2</w:t>
      </w:r>
    </w:p>
    <w:p>
      <w:pPr>
        <w:pStyle w:val="PreformattedText"/>
        <w:bidi w:val="0"/>
        <w:spacing w:before="0" w:after="0"/>
        <w:jc w:val="left"/>
        <w:rPr/>
      </w:pPr>
      <w:r>
        <w:rPr/>
        <w:t>6sut6vVbU2+mjLvS22lmnV6isLGK1x06zDMRW3ICMi1FaVg2USQABJsonwwDISnUlUamo1WIhPinUR</w:t>
      </w:r>
    </w:p>
    <w:p>
      <w:pPr>
        <w:pStyle w:val="PreformattedText"/>
        <w:bidi w:val="0"/>
        <w:spacing w:before="0" w:after="0"/>
        <w:jc w:val="left"/>
        <w:rPr/>
      </w:pPr>
      <w:r>
        <w:rPr/>
        <w:t>F5vqN4HrG1fnUeJ3xD6j8W/iK5oeIHUUFVQR68vqnSun60+ZNo/l3ZIhadA6RYrK/TLRadho/iVEkn</w:t>
      </w:r>
    </w:p>
    <w:p>
      <w:pPr>
        <w:pStyle w:val="PreformattedText"/>
        <w:bidi w:val="0"/>
        <w:spacing w:before="0" w:after="0"/>
        <w:jc w:val="left"/>
        <w:rPr/>
      </w:pPr>
      <w:r>
        <w:rPr/>
        <w:t>VcKmsnMkhlLtj33zi8S4/fKYSgHUISISDYHmpQIstSqvZQ02GyfEJkjQqOpuTyABGwFqb+jj8hB/db</w:t>
      </w:r>
    </w:p>
    <w:p>
      <w:pPr>
        <w:pStyle w:val="PreformattedText"/>
        <w:bidi w:val="0"/>
        <w:spacing w:before="0" w:after="0"/>
        <w:jc w:val="left"/>
        <w:rPr/>
      </w:pPr>
      <w:r>
        <w:rPr/>
        <w:t>JGcjpGAu/vuCe22Se+/EyIAk2jr61UN9TM0PZvYp0lewIyA2cZ7/Kfl9M+h9+JZEaxO2kVwzE6xQKo</w:t>
      </w:r>
    </w:p>
    <w:p>
      <w:pPr>
        <w:pStyle w:val="PreformattedText"/>
        <w:bidi w:val="0"/>
        <w:spacing w:before="0" w:after="0"/>
        <w:jc w:val="left"/>
        <w:rPr/>
      </w:pPr>
      <w:r>
        <w:rPr/>
        <w:t>lFPCZcnq6e22OsgEZB3B3BJHueI1EBOYaGx5z/eklJmJmaTNNUB5yWY4eUnpJBAAbGVI7v8AMTncb9</w:t>
      </w:r>
    </w:p>
    <w:p>
      <w:pPr>
        <w:pStyle w:val="PreformattedText"/>
        <w:bidi w:val="0"/>
        <w:spacing w:before="0" w:after="0"/>
        <w:jc w:val="left"/>
        <w:rPr/>
      </w:pPr>
      <w:r>
        <w:rPr/>
        <w:t>s8QIVKpJieujU6kEJEf5oRXXCK3U/mGIvVT+attMTLjz4yrGSoz83lr1Zdu52XZ2HD1ud2kkCVK+H8</w:t>
      </w:r>
    </w:p>
    <w:p>
      <w:pPr>
        <w:pStyle w:val="PreformattedText"/>
        <w:bidi w:val="0"/>
        <w:spacing w:before="0" w:after="0"/>
        <w:jc w:val="left"/>
        <w:rPr/>
      </w:pPr>
      <w:r>
        <w:rPr/>
        <w:t>kaxTEoznkka0nYYZqiR6mod56ieQyzysCrvJKQWZhnAwOnA7KqhRsOK4BMqN1L1/tH6afKpySMoHhA</w:t>
      </w:r>
    </w:p>
    <w:p>
      <w:pPr>
        <w:pStyle w:val="PreformattedText"/>
        <w:bidi w:val="0"/>
        <w:spacing w:before="0" w:after="0"/>
        <w:jc w:val="left"/>
        <w:rPr/>
      </w:pPr>
      <w:r>
        <w:rPr/>
        <w:t>EAbddep9TQAYIHScE7MSBv+8D/AOHb+HEyUkCTaagWq8AadTRpHEoXK9KtHs3TuN8DGT3O4Pf93ccT</w:t>
      </w:r>
    </w:p>
    <w:p>
      <w:pPr>
        <w:pStyle w:val="PreformattedText"/>
        <w:bidi w:val="0"/>
        <w:spacing w:before="0" w:after="0"/>
        <w:jc w:val="left"/>
        <w:rPr/>
      </w:pPr>
      <w:r>
        <w:rPr/>
        <w:t>JtPz600qI69ddeVfBgqzDHSxIxn07gkL+7kevf3GOOE2mbnrrypQJEWjrlQSROoOAxCgnGTkAgdzgb</w:t>
      </w:r>
    </w:p>
    <w:p>
      <w:pPr>
        <w:pStyle w:val="PreformattedText"/>
        <w:bidi w:val="0"/>
        <w:spacing w:before="0" w:after="0"/>
        <w:jc w:val="left"/>
        <w:rPr/>
      </w:pPr>
      <w:r>
        <w:rPr/>
        <w:t>DJ7+mRw07867pFoNF7EKpUn7JDEjB2L5+bAHVvuPbHb04YZB1sefX5p4v/AC14vUhAzZ6Rk4AJAwuW</w:t>
      </w:r>
    </w:p>
    <w:p>
      <w:pPr>
        <w:pStyle w:val="PreformattedText"/>
        <w:bidi w:val="0"/>
        <w:spacing w:before="0" w:after="0"/>
        <w:jc w:val="left"/>
        <w:rPr/>
      </w:pPr>
      <w:r>
        <w:rPr/>
        <w:t>Ixnc5B/y45m1tEdfikEExYU39VUSXa7rSKC9NSSpJOAxPXMH/ZoCB2QAHHoSOKC1F18Ng+FNzvJ2G+</w:t>
      </w:r>
    </w:p>
    <w:p>
      <w:pPr>
        <w:pStyle w:val="PreformattedText"/>
        <w:bidi w:val="0"/>
        <w:spacing w:before="0" w:after="0"/>
        <w:jc w:val="left"/>
        <w:rPr/>
      </w:pPr>
      <w:r>
        <w:rPr/>
        <w:t>mvvVxKe7bzmxMgem596eu1MkKRxwxqZukLjp+dTlAG6z3XPoMkHg20MoA+LrXrShbhzqOwPpH0FqN7</w:t>
      </w:r>
    </w:p>
    <w:p>
      <w:pPr>
        <w:pStyle w:val="PreformattedText"/>
        <w:bidi w:val="0"/>
        <w:spacing w:before="0" w:after="0"/>
        <w:jc w:val="left"/>
        <w:rPr/>
      </w:pPr>
      <w:r>
        <w:rPr/>
        <w:t>hM1LAqKoNVOZFCjbpHrg4ySFPrn/AB4mUrINJJ0qNM6mwkn09Ov7+ERZY1VSSQFyXzgkDf7JG+T/AD</w:t>
      </w:r>
    </w:p>
    <w:p>
      <w:pPr>
        <w:pStyle w:val="PreformattedText"/>
        <w:bidi w:val="0"/>
        <w:spacing w:before="0" w:after="0"/>
        <w:jc w:val="left"/>
        <w:rPr/>
      </w:pPr>
      <w:r>
        <w:rPr/>
        <w:t>z24aVEAAG9dPl19a/RG8SviX0tf9AXm3U9woJJZqCpg6UlQvmSNlA2P1HGpxmJw7OExALwUpSSAJve</w:t>
      </w:r>
    </w:p>
    <w:p>
      <w:pPr>
        <w:pStyle w:val="PreformattedText"/>
        <w:bidi w:val="0"/>
        <w:spacing w:before="0" w:after="0"/>
        <w:jc w:val="left"/>
        <w:rPr/>
      </w:pPr>
      <w:r>
        <w:rPr/>
        <w:t>3nWdYwmIcfa/hFISQdDEAzf/ADXGv+mL5lx3DSHhi5WU0qg0lVzV5mXaFGOW886X0VpsyqVwVCxasI</w:t>
      </w:r>
    </w:p>
    <w:p>
      <w:pPr>
        <w:pStyle w:val="PreformattedText"/>
        <w:bidi w:val="0"/>
        <w:spacing w:before="0" w:after="0"/>
        <w:jc w:val="left"/>
        <w:rPr/>
      </w:pPr>
      <w:r>
        <w:rPr/>
        <w:t>wcjqPoSOPOuL4gnB4DCA2Spxw31sEpnzgqj3rbYBkpxOKeJ+IISPqT9hVDPV119Iu5VZGc4/4I3OPo</w:t>
      </w:r>
    </w:p>
    <w:p>
      <w:pPr>
        <w:pStyle w:val="PreformattedText"/>
        <w:bidi w:val="0"/>
        <w:spacing w:before="0" w:after="0"/>
        <w:jc w:val="left"/>
        <w:rPr/>
      </w:pPr>
      <w:r>
        <w:rPr/>
        <w:t>M44z9Fhv6fqKO85/r+P3cTJiBXK3Bx/Hue38Pv8Az4dTTJtN/vXlI2FPudgBgd9ifp6fnxxVga7F5n</w:t>
      </w:r>
    </w:p>
    <w:p>
      <w:pPr>
        <w:pStyle w:val="PreformattedText"/>
        <w:bidi w:val="0"/>
        <w:spacing w:before="0" w:after="0"/>
        <w:jc w:val="left"/>
        <w:rPr/>
      </w:pPr>
      <w:r>
        <w:rPr/>
        <w:t>r9fKvPIAAwO34+o3OffHEVwNT5dTXaGUMbSTxqMbuvp2wfw9+LDAKlgEXFROkBNTi8HnLheZniM5Q6</w:t>
      </w:r>
    </w:p>
    <w:p>
      <w:pPr>
        <w:pStyle w:val="PreformattedText"/>
        <w:bidi w:val="0"/>
        <w:spacing w:before="0" w:after="0"/>
        <w:jc w:val="left"/>
        <w:rPr/>
      </w:pPr>
      <w:r>
        <w:rPr/>
        <w:t>UkpjV08F8XVNxpwvX1U2l0FzpWcCJw0IvC2nzOpGUxlgRgkjZcEw4e4hhUKJDTWZ0wAQe7SSAZBEFe</w:t>
      </w:r>
    </w:p>
    <w:p>
      <w:pPr>
        <w:pStyle w:val="PreformattedText"/>
        <w:bidi w:val="0"/>
        <w:spacing w:before="0" w:after="0"/>
        <w:jc w:val="left"/>
        <w:rPr/>
      </w:pPr>
      <w:r>
        <w:rPr/>
        <w:t>WRy3Ak0B4g5lwrxBGZcIEmPjMGNDpMGReNyAe4zS9F+qLvpvSvQYaO30tHI9TEWUH4aJAk3kz1FP5D</w:t>
      </w:r>
    </w:p>
    <w:p>
      <w:pPr>
        <w:pStyle w:val="PreformattedText"/>
        <w:bidi w:val="0"/>
        <w:spacing w:before="0" w:after="0"/>
        <w:jc w:val="left"/>
        <w:rPr/>
      </w:pPr>
      <w:r>
        <w:rPr/>
        <w:t>mqdXI8olyQMMQw41r6goKcAmdvXYxM2trHtQ5pvKpKCIAjnr6WilJzgkWn1Bo6VYzHEbxTIsgR6OBx</w:t>
      </w:r>
    </w:p>
    <w:p>
      <w:pPr>
        <w:pStyle w:val="PreformattedText"/>
        <w:bidi w:val="0"/>
        <w:spacing w:before="0" w:after="0"/>
        <w:jc w:val="left"/>
        <w:rPr/>
      </w:pPr>
      <w:r>
        <w:rPr/>
        <w:t>SwYHVV09HTwLOrSq0jtLkmdJHcDBIdVhcyYJjUiT5lRjkI8gOV/KTF9OvTqatS8MeiJ7Po3+1Nxjqv</w:t>
      </w:r>
    </w:p>
    <w:p>
      <w:pPr>
        <w:pStyle w:val="PreformattedText"/>
        <w:bidi w:val="0"/>
        <w:spacing w:before="0" w:after="0"/>
        <w:jc w:val="left"/>
        <w:rPr/>
      </w:pPr>
      <w:r>
        <w:rPr/>
        <w:t>O1jWNdZZJYxTz2uzB2Nip6eaSvealqjSfrKaFWrYatYkApnq4Jo0Fd95ICUWDsJIGoVAjxDLCk3TMt</w:t>
      </w:r>
    </w:p>
    <w:p>
      <w:pPr>
        <w:pStyle w:val="PreformattedText"/>
        <w:bidi w:val="0"/>
        <w:spacing w:before="0" w:after="0"/>
        <w:jc w:val="left"/>
        <w:rPr/>
      </w:pPr>
      <w:r>
        <w:rPr/>
        <w:t>qRK5XkUkmrKEZgcwlKjeBFtNJ1gcwSRM3qS91rEihaiYwgBY+umnijlSoZw6kTwvTH4omf4hcS0EjO</w:t>
      </w:r>
    </w:p>
    <w:p>
      <w:pPr>
        <w:pStyle w:val="PreformattedText"/>
        <w:bidi w:val="0"/>
        <w:spacing w:before="0" w:after="0"/>
        <w:jc w:val="left"/>
        <w:rPr/>
      </w:pPr>
      <w:r>
        <w:rPr/>
        <w:t>tfERUPhmao0kk94CQZMFMgp9CD4bR8LogoPgEgVLNspNjz31+cX2P5RElzjgCQhpaT4cSwJF56SwR0</w:t>
      </w:r>
    </w:p>
    <w:p>
      <w:pPr>
        <w:pStyle w:val="PreformattedText"/>
        <w:bidi w:val="0"/>
        <w:spacing w:before="0" w:after="0"/>
        <w:jc w:val="left"/>
        <w:rPr/>
      </w:pPr>
      <w:r>
        <w:rPr/>
        <w:t>9T5conjpJqhoxXyRUlMUK0scsLwPEQCzA2sp8RgLzwSYgymRGYAHKCoz4ilQMibGmTOlo2+9vaxgeV</w:t>
      </w:r>
    </w:p>
    <w:p>
      <w:pPr>
        <w:pStyle w:val="PreformattedText"/>
        <w:bidi w:val="0"/>
        <w:spacing w:before="0" w:after="0"/>
        <w:jc w:val="left"/>
        <w:rPr/>
      </w:pPr>
      <w:r>
        <w:rPr/>
        <w:t>jSVuskcv7apkkWJZlgnkUFoIjI8cgA856WJgkFTDUFPio36JcDYoeHpWoeBIBIBUATB35BZuUlM5CJ</w:t>
      </w:r>
    </w:p>
    <w:p>
      <w:pPr>
        <w:pStyle w:val="PreformattedText"/>
        <w:bidi w:val="0"/>
        <w:spacing w:before="0" w:after="0"/>
        <w:jc w:val="left"/>
        <w:rPr/>
      </w:pPr>
      <w:r>
        <w:rPr/>
        <w:t>9K4QJBJkb+lvIxamT5kalkW3GipqCGWecKJ0ClKgRyNUSmgnuUdMhqY4pKitQxCsl2CbFQgE7DYzE9</w:t>
      </w:r>
    </w:p>
    <w:p>
      <w:pPr>
        <w:pStyle w:val="PreformattedText"/>
        <w:bidi w:val="0"/>
        <w:spacing w:before="0" w:after="0"/>
        <w:jc w:val="left"/>
        <w:rPr/>
      </w:pPr>
      <w:r>
        <w:rPr/>
        <w:t>4SBpfw6AZgkkgFQCSDkTvuTLFE5RYCZ8/Y/Pn6Vywfp8vF2mj+WOl/Cho+50z6t51UEV85pQwzrUVO</w:t>
      </w:r>
    </w:p>
    <w:p>
      <w:pPr>
        <w:pStyle w:val="PreformattedText"/>
        <w:bidi w:val="0"/>
        <w:spacing w:before="0" w:after="0"/>
        <w:jc w:val="left"/>
        <w:rPr/>
      </w:pPr>
      <w:r>
        <w:rPr/>
        <w:t>l+VWn78s1JbYpI6+drdc9S6ptscE0hMDVFks93o56eSCsilWlxnEqRhv3UeE4omTeS3ABmwEKV4Qm8</w:t>
      </w:r>
    </w:p>
    <w:p>
      <w:pPr>
        <w:pStyle w:val="PreformattedText"/>
        <w:bidi w:val="0"/>
        <w:spacing w:before="0" w:after="0"/>
        <w:jc w:val="left"/>
        <w:rPr/>
      </w:pPr>
      <w:r>
        <w:rPr/>
        <w:t>ZSpKgqafh0hS+8ie5/8AsZgROwvMa5bxY8slppTGFY753K46cqGJZmxj5Qcbeuce/ARpOhp7iyJ59d</w:t>
      </w:r>
    </w:p>
    <w:p>
      <w:pPr>
        <w:pStyle w:val="PreformattedText"/>
        <w:bidi w:val="0"/>
        <w:spacing w:before="0" w:after="0"/>
        <w:jc w:val="left"/>
        <w:rPr/>
      </w:pPr>
      <w:r>
        <w:rPr/>
        <w:t>dClaF2DLg98EgYTqYZVARuc47DscHi0BM6EdfKq55/O9b4bDAhjuSCTkk79JRj9kbHbbI7cO18vf2r</w:t>
      </w:r>
    </w:p>
    <w:p>
      <w:pPr>
        <w:pStyle w:val="PreformattedText"/>
        <w:bidi w:val="0"/>
        <w:spacing w:before="0" w:after="0"/>
        <w:jc w:val="left"/>
        <w:rPr/>
      </w:pPr>
      <w:r>
        <w:rPr/>
        <w:t>gN4361ourcOnSWPQQwPSSNxuoXJGTnOfT2O2OIze2g296ekTtNE8tJTQRGveoemjQEpL0F42nUZWEI</w:t>
      </w:r>
    </w:p>
    <w:p>
      <w:pPr>
        <w:pStyle w:val="PreformattedText"/>
        <w:bidi w:val="0"/>
        <w:spacing w:before="0" w:after="0"/>
        <w:jc w:val="left"/>
        <w:rPr/>
      </w:pPr>
      <w:r>
        <w:rPr/>
        <w:t>O7swA27kgevESkpSC4TlHzvrHqakClElAE/T3/AM0mhJJW1j1kyBJJCCETZIUUbRxDJ9epmJ+0zE7b</w:t>
      </w:r>
    </w:p>
    <w:p>
      <w:pPr>
        <w:pStyle w:val="PreformattedText"/>
        <w:bidi w:val="0"/>
        <w:spacing w:before="0" w:after="0"/>
        <w:jc w:val="left"/>
        <w:rPr/>
      </w:pPr>
      <w:r>
        <w:rPr/>
        <w:t>AVsxWvPETtyHL8+dTZUoRl259fLalBRxOFU9LYHSfmAIyDuoIPb+u+3FhIMTlI9+tKhUQN7jyo3hTA</w:t>
      </w:r>
    </w:p>
    <w:p>
      <w:pPr>
        <w:pStyle w:val="PreformattedText"/>
        <w:bidi w:val="0"/>
        <w:spacing w:before="0" w:after="0"/>
        <w:jc w:val="left"/>
        <w:rPr/>
      </w:pPr>
      <w:r>
        <w:rPr/>
        <w:t>+YhcoM5C57nI7bkDq2+78JgJibCPr151ASb3k9cqF9LGM7IBk9PVlSx+bG/wCI+m2/tx0eQ+vLr82p</w:t>
      </w:r>
    </w:p>
    <w:p>
      <w:pPr>
        <w:pStyle w:val="PreformattedText"/>
        <w:bidi w:val="0"/>
        <w:spacing w:before="0" w:after="0"/>
        <w:jc w:val="left"/>
        <w:rPr/>
      </w:pPr>
      <w:r>
        <w:rPr/>
        <w:t>pJBB66sda8GBBXAJPS2DhDkBgpDKo+fd/Q+oPHZt6eh/T5V2NfP2669KBysvQ6ruWLbjZtjksp7YwB</w:t>
      </w:r>
    </w:p>
    <w:p>
      <w:pPr>
        <w:pStyle w:val="PreformattedText"/>
        <w:bidi w:val="0"/>
        <w:spacing w:before="0" w:after="0"/>
        <w:jc w:val="left"/>
        <w:rPr/>
      </w:pPr>
      <w:r>
        <w:rPr/>
        <w:t>t659geIzvF5ro8/vQF0XI36kK4wcbkK2fv239iQO/DCnyn7CnSb7dfrSMv9cKKBmX5pGysa5yWdyBG</w:t>
      </w:r>
    </w:p>
    <w:p>
      <w:pPr>
        <w:pStyle w:val="PreformattedText"/>
        <w:bidi w:val="0"/>
        <w:spacing w:before="0" w:after="0"/>
        <w:jc w:val="left"/>
        <w:rPr/>
      </w:pPr>
      <w:r>
        <w:rPr/>
        <w:t>g2wQSQPp9d+KmIcDaCSbjT10qyykqWBEfjU/KgembZMU6wC0s2ZZpiCT1PlmZfbc/ltwzBtKN91Xnz</w:t>
      </w:r>
    </w:p>
    <w:p>
      <w:pPr>
        <w:pStyle w:val="PreformattedText"/>
        <w:bidi w:val="0"/>
        <w:spacing w:before="0" w:after="0"/>
        <w:jc w:val="left"/>
        <w:rPr/>
      </w:pPr>
      <w:r>
        <w:rPr/>
        <w:t>p+JcTN9E2jyp4rYkVqiaapkyyk/aAcscZ+VM+mF32G+ODCP4fiJmOra0NWcysoEA8vz1+PaDzarzbp</w:t>
      </w:r>
    </w:p>
    <w:p>
      <w:pPr>
        <w:pStyle w:val="PreformattedText"/>
        <w:bidi w:val="0"/>
        <w:spacing w:before="0" w:after="0"/>
        <w:jc w:val="left"/>
        <w:rPr/>
      </w:pPr>
      <w:r>
        <w:rPr/>
        <w:t>VApGRIaZHIAwxZc9IHcjG423xvvw4AqJWoEA6XtTSRZEX3jro16xgGMlplBLDYLJ1fveqg5Hod+49f</w:t>
      </w:r>
    </w:p>
    <w:p>
      <w:pPr>
        <w:pStyle w:val="PreformattedText"/>
        <w:bidi w:val="0"/>
        <w:spacing w:before="0" w:after="0"/>
        <w:jc w:val="left"/>
        <w:rPr/>
      </w:pPr>
      <w:r>
        <w:rPr/>
        <w:t>SSREkxPW164CZJjy66510X3DRfNbS9yqo9TV10r6RHJWaWepljdATu6yNhTgA9scCHOAcQ4epS8RmW</w:t>
      </w:r>
    </w:p>
    <w:p>
      <w:pPr>
        <w:pStyle w:val="PreformattedText"/>
        <w:bidi w:val="0"/>
        <w:spacing w:before="0" w:after="0"/>
        <w:jc w:val="left"/>
        <w:rPr/>
      </w:pPr>
      <w:r>
        <w:rPr/>
        <w:t>gH4pUR9Z+9Fm+NYDFpSGEhte4sL+3Wlc/v6Q/WL6o8S+qqBKiWWk0JpvROhqeF5DJHTVVLYY9S3xYl</w:t>
      </w:r>
    </w:p>
    <w:p>
      <w:pPr>
        <w:pStyle w:val="PreformattedText"/>
        <w:bidi w:val="0"/>
        <w:spacing w:before="0" w:after="0"/>
        <w:jc w:val="left"/>
        <w:rPr/>
      </w:pPr>
      <w:r>
        <w:rPr/>
        <w:t>LHy2N71PWrIvcPAQewChccvO9lzSG0pHkNVH/7Vcw6YSpQH+oon2sB7W29agTS/tK9DjISKdgM47qF</w:t>
      </w:r>
    </w:p>
    <w:p>
      <w:pPr>
        <w:pStyle w:val="PreformattedText"/>
        <w:bidi w:val="0"/>
        <w:spacing w:before="0" w:after="0"/>
        <w:jc w:val="left"/>
        <w:rPr/>
      </w:pPr>
      <w:r>
        <w:rPr/>
        <w:t>zn12binrU5Ea69ddWPRuAQMdsnPtnb6f9eJgCNa5+tb/ANfy/r8eHU0k7Cw606+VeUuB0nv1YOB32U</w:t>
      </w:r>
    </w:p>
    <w:p>
      <w:pPr>
        <w:pStyle w:val="PreformattedText"/>
        <w:bidi w:val="0"/>
        <w:spacing w:before="0" w:after="0"/>
        <w:jc w:val="left"/>
        <w:rPr/>
      </w:pPr>
      <w:r>
        <w:rPr/>
        <w:t>nHfY57jhi9B510TAHKvPPp+P04jv6xXaUen6fzagEnYMowCSTnckj12/Dghg0ZlD266/xWxBgW166m</w:t>
      </w:r>
    </w:p>
    <w:p>
      <w:pPr>
        <w:pStyle w:val="PreformattedText"/>
        <w:bidi w:val="0"/>
        <w:spacing w:before="0" w:after="0"/>
        <w:jc w:val="left"/>
        <w:rPr/>
      </w:pPr>
      <w:r>
        <w:rPr/>
        <w:t>rx/0N3LSLUvP7WGuLhRJUWzR9itenKaWUdObjfap7xc4IC86rIUobTZvN/ZzhYq/DhA4J9C7OtBP7/</w:t>
      </w:r>
    </w:p>
    <w:p>
      <w:pPr>
        <w:pStyle w:val="PreformattedText"/>
        <w:bidi w:val="0"/>
        <w:spacing w:before="0" w:after="0"/>
        <w:jc w:val="left"/>
        <w:rPr/>
      </w:pPr>
      <w:r>
        <w:rPr/>
        <w:t>id0oQ2AU/1ErUQbXhKBrodRec3xFd8M1soqWb7DwifmbW9NK6o9Gu0mqKqo8z4DzqeaeBmLUtBTxFp</w:t>
      </w:r>
    </w:p>
    <w:p>
      <w:pPr>
        <w:pStyle w:val="PreformattedText"/>
        <w:bidi w:val="0"/>
        <w:spacing w:before="0" w:after="0"/>
        <w:jc w:val="left"/>
        <w:rPr/>
      </w:pPr>
      <w:r>
        <w:rPr/>
        <w:t>lpT5yU9JSrFCJGkkh+IiAQhX8sYPBF9QiYLl9rk8wB4zJ0EBRnnTGJk7D5dAUdX3TdZr7mNy30rb+u</w:t>
      </w:r>
    </w:p>
    <w:p>
      <w:pPr>
        <w:pStyle w:val="PreformattedText"/>
        <w:bidi w:val="0"/>
        <w:spacing w:before="0" w:after="0"/>
        <w:jc w:val="left"/>
        <w:rPr/>
      </w:pPr>
      <w:r>
        <w:rPr/>
        <w:t>SsuuprdFXzQRz72ykoZKq+1r1FBQVEtLLFZLXcirPVzyKIoFhjm6ehhrxzqCDGUzBJ+EfEZlQnUkQl</w:t>
      </w:r>
    </w:p>
    <w:p>
      <w:pPr>
        <w:pStyle w:val="PreformattedText"/>
        <w:bidi w:val="0"/>
        <w:spacing w:before="0" w:after="0"/>
        <w:jc w:val="left"/>
        <w:rPr/>
      </w:pPr>
      <w:r>
        <w:rPr/>
        <w:t>EmQSCoVeQFGAi61EAc5mJjce8nQVeDpy72yS0WyOkjjtTW+lFFQtGsSU0lHHLTLEsNfHWFM9U1FKIY</w:t>
      </w:r>
    </w:p>
    <w:p>
      <w:pPr>
        <w:pStyle w:val="PreformattedText"/>
        <w:bidi w:val="0"/>
        <w:spacing w:before="0" w:after="0"/>
        <w:jc w:val="left"/>
        <w:rPr/>
      </w:pPr>
      <w:r>
        <w:rPr/>
        <w:t>q1UVLtPKltjAMMY55pSFugnvQ4QSJOZJIVbJlBAACkZlNz/DQgvGyjdBkADwgTAn03+WhHoNKL7zVU</w:t>
      </w:r>
    </w:p>
    <w:p>
      <w:pPr>
        <w:pStyle w:val="PreformattedText"/>
        <w:bidi w:val="0"/>
        <w:spacing w:before="0" w:after="0"/>
        <w:jc w:val="left"/>
        <w:rPr/>
      </w:pPr>
      <w:r>
        <w:rPr/>
        <w:t>6BaVRGaJlkHwb/DwkqnTFSuUYwRydFPCF6vhZVZ6RChxhjI3nPiKiXLeK95ub+I3UZ+MEAmaaqIM2F</w:t>
      </w:r>
    </w:p>
    <w:p>
      <w:pPr>
        <w:pStyle w:val="PreformattedText"/>
        <w:bidi w:val="0"/>
        <w:spacing w:before="0" w:after="0"/>
        <w:jc w:val="left"/>
        <w:rPr/>
      </w:pPr>
      <w:r>
        <w:rPr/>
        <w:t>vly2+dFkNOxjbEs1PLHIpV55quKEJN5cr1oV5aAVEIaemlVopSEhkdVJyOOyCoEgLSZsAJkSMsgOQb</w:t>
      </w:r>
    </w:p>
    <w:p>
      <w:pPr>
        <w:pStyle w:val="PreformattedText"/>
        <w:bidi w:val="0"/>
        <w:spacing w:before="0" w:after="0"/>
        <w:jc w:val="left"/>
        <w:rPr/>
      </w:pPr>
      <w:r>
        <w:rPr/>
        <w:t>FMEfFBNciI8QFpH+Bz2vyNgaTeq2pLbb6upigipZp43qpZiiRCSdoqkLU1FZC1A1fUpb4ammCtcTUK</w:t>
      </w:r>
    </w:p>
    <w:p>
      <w:pPr>
        <w:pStyle w:val="PreformattedText"/>
        <w:bidi w:val="0"/>
        <w:spacing w:before="0" w:after="0"/>
        <w:jc w:val="left"/>
        <w:rPr/>
      </w:pPr>
      <w:r>
        <w:rPr/>
        <w:t>IIER1UwDjrZUSJJcSDAAvplsEnvQgFRCp7rJdRIPiri4AGUQTr9fTbmddCLVA3nHzF0ny90drjmnrS</w:t>
      </w:r>
    </w:p>
    <w:p>
      <w:pPr>
        <w:pStyle w:val="PreformattedText"/>
        <w:bidi w:val="0"/>
        <w:spacing w:before="0" w:after="0"/>
        <w:jc w:val="left"/>
        <w:rPr/>
      </w:pPr>
      <w:r>
        <w:rPr/>
        <w:t>7xaZ03pPT921bqrU04p6r9S6esdFJW3e+VcNDRSzVLw0lPM8SshaSaJIBOnWDwQzBpGVawG2xNyQkA</w:t>
      </w:r>
    </w:p>
    <w:p>
      <w:pPr>
        <w:pStyle w:val="PreformattedText"/>
        <w:bidi w:val="0"/>
        <w:spacing w:before="0" w:after="0"/>
        <w:jc w:val="left"/>
        <w:rPr/>
      </w:pPr>
      <w:r>
        <w:rPr/>
        <w:t>XiVKAA5+UmCbVDeTAJUo2HM6ARznTz9a/Oc8RXPfVHip8QXNPn/q4VlPWcxdUVVdY7NXStK+ktD24J</w:t>
      </w:r>
    </w:p>
    <w:p>
      <w:pPr>
        <w:pStyle w:val="PreformattedText"/>
        <w:bidi w:val="0"/>
        <w:spacing w:before="0" w:after="0"/>
        <w:jc w:val="left"/>
        <w:rPr/>
      </w:pPr>
      <w:r>
        <w:rPr/>
        <w:t>a9AaLhDSMKentOkaO1UrRo3l/FLUyocSnORffVjH1OKJyiyB/SgGUj6kq5rKjuZugBtvIIKtSeZOvL</w:t>
      </w:r>
    </w:p>
    <w:p>
      <w:pPr>
        <w:pStyle w:val="PreformattedText"/>
        <w:bidi w:val="0"/>
        <w:spacing w:before="0" w:after="0"/>
        <w:jc w:val="left"/>
        <w:rPr/>
      </w:pPr>
      <w:r>
        <w:rPr/>
        <w:t>fTkABrSKokQKo+VVbCsDgdQBzjcZON8jGMnidAslM/j661VVMqVp6df4o36cdMZbqIAIGPl6iSS2ck</w:t>
      </w:r>
    </w:p>
    <w:p>
      <w:pPr>
        <w:pStyle w:val="PreformattedText"/>
        <w:bidi w:val="0"/>
        <w:spacing w:before="0" w:after="0"/>
        <w:jc w:val="left"/>
        <w:rPr/>
      </w:pPr>
      <w:r>
        <w:rPr/>
        <w:t>A9IP+PsZRrBVcC1RiDevGqldFBLEA46ge7BT1dXWO5AOPbc/XjiiYiPL1jfr50gBa0e1eEbpVoFboD</w:t>
      </w:r>
    </w:p>
    <w:p>
      <w:pPr>
        <w:pStyle w:val="PreformattedText"/>
        <w:bidi w:val="0"/>
        <w:spacing w:before="0" w:after="0"/>
        <w:jc w:val="left"/>
        <w:rPr/>
      </w:pPr>
      <w:r>
        <w:rPr/>
        <w:t>5IAZlVcFepAGxiPIQgntjfPHEqS4IJvp/anKlBMGetTSNrpv1hUFIlMdFCQywed1xyVCDoapTO3l4L</w:t>
      </w:r>
    </w:p>
    <w:p>
      <w:pPr>
        <w:pStyle w:val="PreformattedText"/>
        <w:bidi w:val="0"/>
        <w:spacing w:before="0" w:after="0"/>
        <w:jc w:val="left"/>
        <w:rPr/>
      </w:pPr>
      <w:r>
        <w:rPr/>
        <w:t>eXjG2XO54puLC1AJs2PO06T8tB71ZbTkAJuT5X9Ofma3pqclk2Yk52y42IwVC+uxG/tx1I0je1+vt9</w:t>
      </w:r>
    </w:p>
    <w:p>
      <w:pPr>
        <w:pStyle w:val="PreformattedText"/>
        <w:bidi w:val="0"/>
        <w:spacing w:before="0" w:after="0"/>
        <w:jc w:val="left"/>
        <w:rPr/>
      </w:pPr>
      <w:r>
        <w:rPr/>
        <w:t>qSogyb0paeIKpVUGACCc7EYBIVSPtZI3GfXAPE6bWAiPrtrz6iqy4uTNqGKgA+VA2Bnf7bHBJ37ZKl</w:t>
      </w:r>
    </w:p>
    <w:p>
      <w:pPr>
        <w:pStyle w:val="PreformattedText"/>
        <w:bidi w:val="0"/>
        <w:spacing w:before="0" w:after="0"/>
        <w:jc w:val="left"/>
        <w:rPr/>
      </w:pPr>
      <w:r>
        <w:rPr/>
        <w:t>u3oCPXiSxAESR9R786j3JmB1r/mtifLxlSR0helenJJy2SBt05DjH3A9+HKAAH8oPz+tcHMmY+XW9B</w:t>
      </w:r>
    </w:p>
    <w:p>
      <w:pPr>
        <w:pStyle w:val="PreformattedText"/>
        <w:bidi w:val="0"/>
        <w:spacing w:before="0" w:after="0"/>
        <w:jc w:val="left"/>
        <w:rPr/>
      </w:pPr>
      <w:r>
        <w:rPr/>
        <w:t>WlJXABJ6ch+2D1hiFB7EgN798j04jOacx0pwAGmtA3Hd0AGT8vVlRuTsUwAw6fu+1txw7+fl+lIaxN</w:t>
      </w:r>
    </w:p>
    <w:p>
      <w:pPr>
        <w:pStyle w:val="PreformattedText"/>
        <w:bidi w:val="0"/>
        <w:spacing w:before="0" w:after="0"/>
        <w:jc w:val="left"/>
        <w:rPr/>
      </w:pPr>
      <w:r>
        <w:rPr/>
        <w:t>6LKtiIzICEKgkdJAAG++O4GGwD7jfO/DFzE8uvUU9AE6TPXU019xn/WV3hgUsY6MiSQdRAMjE4Gx2I</w:t>
      </w:r>
    </w:p>
    <w:p>
      <w:pPr>
        <w:pStyle w:val="PreformattedText"/>
        <w:bidi w:val="0"/>
        <w:spacing w:before="0" w:after="0"/>
        <w:jc w:val="left"/>
        <w:rPr/>
      </w:pPr>
      <w:r>
        <w:rPr/>
        <w:t>XB/wDFngS6rvX0pnwIvz1mJog2kIaJvK7D9fxS0obpPTRpDT0cxdR0F2DAEFQuVUAZAYt759exyQQ6</w:t>
      </w:r>
    </w:p>
    <w:p>
      <w:pPr>
        <w:pStyle w:val="PreformattedText"/>
        <w:bidi w:val="0"/>
        <w:spacing w:before="0" w:after="0"/>
        <w:jc w:val="left"/>
        <w:rPr/>
      </w:pPr>
      <w:r>
        <w:rPr/>
        <w:t>pACUoJVsfL8VVU2FeJREUrrdS1tfKtRXkkAqQjZHZtgflx2wPUDA4uNoW4QtzQevX0tVdagkQjTrzm</w:t>
      </w:r>
    </w:p>
    <w:p>
      <w:pPr>
        <w:pStyle w:val="PreformattedText"/>
        <w:bidi w:val="0"/>
        <w:spacing w:before="0" w:after="0"/>
        <w:jc w:val="left"/>
        <w:rPr/>
      </w:pPr>
      <w:r>
        <w:rPr/>
        <w:t>lLX1IdYaSLKIEwxAzkEDKk7YySMjbPfvxZUs2Skwke486rhIEq1V19B1vQdiFQEEH5sfOyj3OwY7dt</w:t>
      </w:r>
    </w:p>
    <w:p>
      <w:pPr>
        <w:pStyle w:val="PreformattedText"/>
        <w:bidi w:val="0"/>
        <w:spacing w:before="0" w:after="0"/>
        <w:jc w:val="left"/>
        <w:rPr/>
      </w:pPr>
      <w:r>
        <w:rPr/>
        <w:t>9uGHc9detdvobCuzDnLzA0Fcllo6Wstx+JeOLzVkjkKrNIqdR37AMT+Hf1HoHG8bgzgnklxKlet/Ks</w:t>
      </w:r>
    </w:p>
    <w:p>
      <w:pPr>
        <w:pStyle w:val="PreformattedText"/>
        <w:bidi w:val="0"/>
        <w:spacing w:before="0" w:after="0"/>
        <w:jc w:val="left"/>
        <w:rPr/>
      </w:pPr>
      <w:r>
        <w:rPr/>
        <w:t>hwvDYn95QooUBPnr1euGTnRq9tfc0+Z2tmZXXVvMLWN+p3U5VqCvv9e1pAYgFkW0pQouQCFRRgYwPC</w:t>
      </w:r>
    </w:p>
    <w:p>
      <w:pPr>
        <w:pStyle w:val="PreformattedText"/>
        <w:bidi w:val="0"/>
        <w:spacing w:before="0" w:after="0"/>
        <w:jc w:val="left"/>
        <w:rPr/>
      </w:pPr>
      <w:r>
        <w:rPr/>
        <w:t>nlZ3XFH+ZR+UwPoBXqrIIQ2BqAJ99fqTTVW7erkYb9NO2/1aSMHJ/D+scR1KsCOvOjpTudsZOe+254</w:t>
      </w:r>
    </w:p>
    <w:p>
      <w:pPr>
        <w:pStyle w:val="PreformattedText"/>
        <w:bidi w:val="0"/>
        <w:spacing w:before="0" w:after="0"/>
        <w:jc w:val="left"/>
        <w:rPr/>
      </w:pPr>
      <w:r>
        <w:rPr/>
        <w:t>eJteAPfrrnUdb/AFB+n8weJK4Z21rwkALoCewJ275yB/I8NUbgdTXa+HY7YP3exG/f7+GyJjY9edKn</w:t>
      </w:r>
    </w:p>
    <w:p>
      <w:pPr>
        <w:pStyle w:val="PreformattedText"/>
        <w:bidi w:val="0"/>
        <w:spacing w:before="0" w:after="0"/>
        <w:jc w:val="left"/>
        <w:rPr/>
      </w:pPr>
      <w:r>
        <w:rPr/>
        <w:t>A0nTsSrAbnfDAFSAvc77gZPp68GsCggZomaHYtXM+ldTf6HbQstj5DtqesRqaLXt21PqGCsikqElqo</w:t>
      </w:r>
    </w:p>
    <w:p>
      <w:pPr>
        <w:pStyle w:val="PreformattedText"/>
        <w:bidi w:val="0"/>
        <w:spacing w:before="0" w:after="0"/>
        <w:jc w:val="left"/>
        <w:rPr/>
      </w:pPr>
      <w:r>
        <w:rPr/>
        <w:t>prtJYrdJEgrqFYlez6ct0SVMNQ5UEsyP5Yj49J4Q2WeE4dWUEvrW7NriciZ8KrANg5TII5SSc1iD3m</w:t>
      </w:r>
    </w:p>
    <w:p>
      <w:pPr>
        <w:pStyle w:val="PreformattedText"/>
        <w:bidi w:val="0"/>
        <w:spacing w:before="0" w:after="0"/>
        <w:jc w:val="left"/>
        <w:rPr/>
      </w:pPr>
      <w:r>
        <w:rPr/>
        <w:t>NdAJ/hpSiPMXt5kkg3ty53L6br0p6matt0S1VPSy/CzVKSxlfiYJ3+KjqLjFQyhGEsEwEclWpAp2SR</w:t>
      </w:r>
    </w:p>
    <w:p>
      <w:pPr>
        <w:pStyle w:val="PreformattedText"/>
        <w:bidi w:val="0"/>
        <w:spacing w:before="0" w:after="0"/>
        <w:jc w:val="left"/>
        <w:rPr/>
      </w:pPr>
      <w:r>
        <w:rPr/>
        <w:t>gOpuIHzKsqlwVaDW3kJ2kSQN55CrDICgIGnP63E7aDeKkv4eLZHqTXmptV1DRVsOkrY1FSVkslLPVN</w:t>
      </w:r>
    </w:p>
    <w:p>
      <w:pPr>
        <w:pStyle w:val="PreformattedText"/>
        <w:bidi w:val="0"/>
        <w:spacing w:before="0" w:after="0"/>
        <w:jc w:val="left"/>
        <w:rPr/>
      </w:pPr>
      <w:r>
        <w:rPr/>
        <w:t>ftR1dO8omqpaevkp4Uihtcg6qswdFb5bfDFoHkoXCkkDKTCIGkXMBMovlSsWTmMglKgDF9uYBUPEL6</w:t>
      </w:r>
    </w:p>
    <w:p>
      <w:pPr>
        <w:pStyle w:val="PreformattedText"/>
        <w:bidi w:val="0"/>
        <w:spacing w:before="0" w:after="0"/>
        <w:jc w:val="left"/>
        <w:rPr/>
      </w:pPr>
      <w:r>
        <w:rPr/>
        <w:t>zc7TynS3ympoUusHoo56ilrImoTBczJWGeWSZJRUzTR2ZKp68GsXE2oKM9F3qjTPQRQCj8uSOKOZTI</w:t>
      </w:r>
    </w:p>
    <w:p>
      <w:pPr>
        <w:pStyle w:val="PreformattedText"/>
        <w:bidi w:val="0"/>
        <w:spacing w:before="0" w:after="0"/>
        <w:jc w:val="left"/>
        <w:rPr/>
      </w:pPr>
      <w:r>
        <w:rPr/>
        <w:t>ISlSSrKUAC0TAGfKEnKbNOXZbCwSc8gqrudN4VEC87bwddjrOkGBYUkKnmLNJWVkU0jUciS0TSmlLU</w:t>
      </w:r>
    </w:p>
    <w:p>
      <w:pPr>
        <w:pStyle w:val="PreformattedText"/>
        <w:bidi w:val="0"/>
        <w:spacing w:before="0" w:after="0"/>
        <w:jc w:val="left"/>
        <w:rPr/>
      </w:pPr>
      <w:r>
        <w:rPr/>
        <w:t>crViGOoeOSkRrWaFGD0NZJIFnNRHVSMetJetp0YcFKVJ8YIVr4gEmRZRDskEKbCZSEECCCmBwuSZEQ</w:t>
      </w:r>
    </w:p>
    <w:p>
      <w:pPr>
        <w:pStyle w:val="PreformattedText"/>
        <w:bidi w:val="0"/>
        <w:spacing w:before="0" w:after="0"/>
        <w:jc w:val="left"/>
        <w:rPr/>
      </w:pPr>
      <w:r>
        <w:rPr/>
        <w:t>fXlIsB+oBmTbUxpuYF6qpqGR6GOstFTTSTSXKjWamgmScTzU1DHV0tBb1qnlQ36kMsV1LwG3KVEp6A</w:t>
      </w:r>
    </w:p>
    <w:p>
      <w:pPr>
        <w:pStyle w:val="PreformattedText"/>
        <w:bidi w:val="0"/>
        <w:spacing w:before="0" w:after="0"/>
        <w:jc w:val="left"/>
        <w:rPr/>
      </w:pPr>
      <w:r>
        <w:rPr/>
        <w:t>sasOygOJz928m2VRSSCMozZVF6AB3bkKaAVmiBJrpXnykDWBIJgDQmQCdJ09gLUWav1RV31orPRyyV</w:t>
      </w:r>
    </w:p>
    <w:p>
      <w:pPr>
        <w:pStyle w:val="PreformattedText"/>
        <w:bidi w:val="0"/>
        <w:spacing w:before="0" w:after="0"/>
        <w:jc w:val="left"/>
        <w:rPr/>
      </w:pPr>
      <w:r>
        <w:rPr/>
        <w:t>ixVEgqaiOQVFTWtE6RiOCalp5qirDGGnYoaiu/aTSMsnS6jiBpAR/EUAjMLC4CecgkJESRIS3YAFMp</w:t>
      </w:r>
    </w:p>
    <w:p>
      <w:pPr>
        <w:pStyle w:val="PreformattedText"/>
        <w:bidi w:val="0"/>
        <w:spacing w:before="0" w:after="0"/>
        <w:jc w:val="left"/>
        <w:rPr/>
      </w:pPr>
      <w:r>
        <w:rPr/>
        <w:t>rqjrAA9IA9AB5cj5WrlR/0g7xlpbdLaY8Fuh7r59z1zJaeY3N2SnMuKPlzbbnLUaB01PG1SqQVl+1L</w:t>
      </w:r>
    </w:p>
    <w:p>
      <w:pPr>
        <w:pStyle w:val="PreformattedText"/>
        <w:bidi w:val="0"/>
        <w:spacing w:before="0" w:after="0"/>
        <w:jc w:val="left"/>
        <w:rPr/>
      </w:pPr>
      <w:r>
        <w:rPr/>
        <w:t>ZEu8kJoKaohtNmhVppaW8BHE8XxAbbThwAH34UqJGVAVpaJzKHNSVBB3FpsOjMrvCf4aLDaVG17bAy</w:t>
      </w:r>
    </w:p>
    <w:p>
      <w:pPr>
        <w:pStyle w:val="PreformattedText"/>
        <w:bidi w:val="0"/>
        <w:spacing w:before="0" w:after="0"/>
        <w:jc w:val="left"/>
        <w:rPr/>
      </w:pPr>
      <w:r>
        <w:rPr/>
        <w:t>Y0JBrl0tkQWNVOGI+cqxA6tyOoYHfJ+yMgls+nAloHyPr96kWoX1HXXnSjh6FLAliuf3cnDEKelR79</w:t>
      </w:r>
    </w:p>
    <w:p>
      <w:pPr>
        <w:pStyle w:val="PreformattedText"/>
        <w:bidi w:val="0"/>
        <w:spacing w:before="0" w:after="0"/>
        <w:jc w:val="left"/>
        <w:rPr/>
      </w:pPr>
      <w:r>
        <w:rPr/>
        <w:t>QGD6bj34sTEGbdddGoDOnLmPrRxTdbKCxJfqJw2xCnPzOTn5cZJ9PTO5PEouATtUekxp+vlXvVReZH</w:t>
      </w:r>
    </w:p>
    <w:p>
      <w:pPr>
        <w:pStyle w:val="PreformattedText"/>
        <w:bidi w:val="0"/>
        <w:spacing w:before="0" w:after="0"/>
        <w:jc w:val="left"/>
        <w:rPr/>
      </w:pPr>
      <w:r>
        <w:rPr/>
        <w:t>0rmQs2UOQHIx3G/YL3AO+dxvjhwANgLTreuJIBBNopDXKr8sTW6lbEUp/7wV1QtHKkhJpoHyeglAhk</w:t>
      </w:r>
    </w:p>
    <w:p>
      <w:pPr>
        <w:pStyle w:val="PreformattedText"/>
        <w:bidi w:val="0"/>
        <w:spacing w:before="0" w:after="0"/>
        <w:jc w:val="left"/>
        <w:rPr/>
      </w:pPr>
      <w:r>
        <w:rPr/>
        <w:t>xnCnpBBZ+Kby8uZlJsrWRpfQcp0MRa25qy2CoBatdo5c/bbf5CgUUOcDGFyAG6cdWNyAc7nAI298cR</w:t>
      </w:r>
    </w:p>
    <w:p>
      <w:pPr>
        <w:pStyle w:val="PreformattedText"/>
        <w:bidi w:val="0"/>
        <w:spacing w:before="0" w:after="0"/>
        <w:jc w:val="left"/>
        <w:rPr/>
      </w:pPr>
      <w:r>
        <w:rPr/>
        <w:t>pSBEi/XsakJvY7UdU8XSo2ABdAF6RkbnpGS/rtt22/KZAMgDcjyqFZTz0neRRzGpwVKggdJyB1E5xh</w:t>
      </w:r>
    </w:p>
    <w:p>
      <w:pPr>
        <w:pStyle w:val="PreformattedText"/>
        <w:bidi w:val="0"/>
        <w:spacing w:before="0" w:after="0"/>
        <w:jc w:val="left"/>
        <w:rPr/>
      </w:pPr>
      <w:r>
        <w:rPr/>
        <w:t>unHsR64I9+JxEG1werbzUB9ZoTsrEruNwuSPUAMAMAHYDf0+u3DwIuNBz6+W1Nvzvf8At/mvLDdLfN</w:t>
      </w:r>
    </w:p>
    <w:p>
      <w:pPr>
        <w:pStyle w:val="PreformattedText"/>
        <w:bidi w:val="0"/>
        <w:spacing w:before="0" w:after="0"/>
        <w:jc w:val="left"/>
        <w:rPr/>
      </w:pPr>
      <w:r>
        <w:rPr/>
        <w:t>1dRYDPzBQCe3TsrZU7/Q/TCzWg3B9/Uj8A1wCD18qDEKxAbGOlfm6QPc9Xy5ycEb+mO+2OOEWEaWiu</w:t>
      </w:r>
    </w:p>
    <w:p>
      <w:pPr>
        <w:pStyle w:val="PreformattedText"/>
        <w:bidi w:val="0"/>
        <w:spacing w:before="0" w:after="0"/>
        <w:jc w:val="left"/>
        <w:rPr/>
      </w:pPr>
      <w:r>
        <w:rPr/>
        <w:t>jcxGtBmKsPmzliuBuw2OcgnsMA+w2/KMkG/Lr/NdEg2i/V6S+oK2Ojo5ZndemONpC2wJbBwgA/d9vQ</w:t>
      </w:r>
    </w:p>
    <w:p>
      <w:pPr>
        <w:pStyle w:val="PreformattedText"/>
        <w:bidi w:val="0"/>
        <w:spacing w:before="0" w:after="0"/>
        <w:jc w:val="left"/>
        <w:rPr/>
      </w:pPr>
      <w:r>
        <w:rPr/>
        <w:t>dQ/CviHA2hSibJ66/zUzKStQG6qQWm4JUb42RWeWoJmkPfeQl/qNgQB/y8D8KlQPeKMlV/nVx4pIyC</w:t>
      </w:r>
    </w:p>
    <w:p>
      <w:pPr>
        <w:pStyle w:val="PreformattedText"/>
        <w:bidi w:val="0"/>
        <w:spacing w:before="0" w:after="0"/>
        <w:jc w:val="left"/>
        <w:rPr/>
      </w:pPr>
      <w:r>
        <w:rPr/>
        <w:t>wQI+X+Kd+3XSmZFE0SqVAHX8u/TkDAAzgdXbsfXgy08iQIEdRQ5aDFjRpJcHkIipx0qzNn5V3LZZsE</w:t>
      </w:r>
    </w:p>
    <w:p>
      <w:pPr>
        <w:pStyle w:val="PreformattedText"/>
        <w:bidi w:val="0"/>
        <w:spacing w:before="0" w:after="0"/>
        <w:jc w:val="left"/>
        <w:rPr/>
      </w:pPr>
      <w:r>
        <w:rPr/>
        <w:t>kfL04PcEb+ucSl0mydDPW9Q5QPiPpXjGHMgJySqoTksxDbkgEnsd84znGDvxxMkgjSN+t66qAIjX6i</w:t>
      </w:r>
    </w:p>
    <w:p>
      <w:pPr>
        <w:pStyle w:val="PreformattedText"/>
        <w:bidi w:val="0"/>
        <w:spacing w:before="0" w:after="0"/>
        <w:jc w:val="left"/>
        <w:rPr/>
      </w:pPr>
      <w:r>
        <w:rPr/>
        <w:t>h0wBVSCrZwT2O/SO7AcSmIG9MUIMaVIQ+IPmK9s1hdrvc6toKfSt/eNc1B6a2ptlTRW9lknkPSwraq</w:t>
      </w:r>
    </w:p>
    <w:p>
      <w:pPr>
        <w:pStyle w:val="PreformattedText"/>
        <w:bidi w:val="0"/>
        <w:spacing w:before="0" w:after="0"/>
        <w:jc w:val="left"/>
        <w:rPr/>
      </w:pPr>
      <w:r>
        <w:rPr/>
        <w:t>nII3BXI3wOPNsHxjiGIxKUO4jwqucqQNATM6+l63mM4Zg8PhnFtMeNAgE2+IhMmBYSRsarJqwEjWNf</w:t>
      </w:r>
    </w:p>
    <w:p>
      <w:pPr>
        <w:pStyle w:val="PreformattedText"/>
        <w:bidi w:val="0"/>
        <w:spacing w:before="0" w:after="0"/>
        <w:jc w:val="left"/>
        <w:rPr/>
      </w:pPr>
      <w:r>
        <w:rPr/>
        <w:t>sxqsa5JYgInSPmY5JIA9yeL++tDGxBFoAFB7YP8AWKgk/wC5A/ORcevtwq6uJ86OB36cbjc7jB/P0y</w:t>
      </w:r>
    </w:p>
    <w:p>
      <w:pPr>
        <w:pStyle w:val="PreformattedText"/>
        <w:bidi w:val="0"/>
        <w:spacing w:before="0" w:after="0"/>
        <w:jc w:val="left"/>
        <w:rPr/>
      </w:pPr>
      <w:r>
        <w:rPr/>
        <w:t>e3D9hB69vKmc+dbnB37bd8/dvn8OJBeuGdqD9WXfIHZQDj72OCPXH8DxGrUxtXa2QFio2OTv6bfn24</w:t>
      </w:r>
    </w:p>
    <w:p>
      <w:pPr>
        <w:pStyle w:val="PreformattedText"/>
        <w:bidi w:val="0"/>
        <w:spacing w:before="0" w:after="0"/>
        <w:jc w:val="left"/>
        <w:rPr/>
      </w:pPr>
      <w:r>
        <w:rPr/>
        <w:t>SdYNI6edOlZE+DttTWsBimpZpyoBLMIYDKAoyPm+UAdsk4xxocKIbzASQNNPT8UJfMrg87nyrtm8Cn</w:t>
      </w:r>
    </w:p>
    <w:p>
      <w:pPr>
        <w:pStyle w:val="PreformattedText"/>
        <w:bidi w:val="0"/>
        <w:spacing w:before="0" w:after="0"/>
        <w:jc w:val="left"/>
        <w:rPr/>
      </w:pPr>
      <w:r>
        <w:rPr/>
        <w:t>Lc8tfDxyy0tU08sNx09ozTdquMro0NLJc47dSS3CGOoSkpRPJT3qe4tK/xjyeWsRcbLn05bf7vh8Jh</w:t>
      </w:r>
    </w:p>
    <w:p>
      <w:pPr>
        <w:pStyle w:val="PreformattedText"/>
        <w:bidi w:val="0"/>
        <w:spacing w:before="0" w:after="0"/>
        <w:jc w:val="left"/>
        <w:rPr/>
      </w:pPr>
      <w:r>
        <w:rPr/>
        <w:t>5vhmkIIEEghIzWEmCZgkXMmSZrNNK711106OqKrg6EmPeIMbHYaVLOvpTErSwxxRS+WWV+n4r9pGVj</w:t>
      </w:r>
    </w:p>
    <w:p>
      <w:pPr>
        <w:pStyle w:val="PreformattedText"/>
        <w:bidi w:val="0"/>
        <w:spacing w:before="0" w:after="0"/>
        <w:jc w:val="left"/>
        <w:rPr/>
      </w:pPr>
      <w:r>
        <w:rPr/>
        <w:t>iMlZFFVCOUpK7FZ6uJpFZz1hxwJfMhX81/IczoSCR5hOsWok1qCIPXIWA8vM2qxbwk6NopuT9Fd6me</w:t>
      </w:r>
    </w:p>
    <w:p>
      <w:pPr>
        <w:pStyle w:val="PreformattedText"/>
        <w:bidi w:val="0"/>
        <w:spacing w:before="0" w:after="0"/>
        <w:jc w:val="left"/>
        <w:rPr/>
      </w:pPr>
      <w:r>
        <w:rPr/>
        <w:t>niumrLreNQSXBU/WIWhp45dP2aaWeor65KOVrWlXUUkbVVDK0NAPLnkjSGOOiVqZnwyFn4cxSbkEWG</w:t>
      </w:r>
    </w:p>
    <w:p>
      <w:pPr>
        <w:pStyle w:val="PreformattedText"/>
        <w:bidi w:val="0"/>
        <w:spacing w:before="0" w:after="0"/>
        <w:jc w:val="left"/>
        <w:rPr/>
      </w:pPr>
      <w:r>
        <w:rPr/>
        <w:t>QqEoQFqCHAFOElIKio3UpCkmDE6eQ21/A8qbnm1za5M8tNdyaJqebelKnU6XO3Wa/WGi1AbxLbNR6l</w:t>
      </w:r>
    </w:p>
    <w:p>
      <w:pPr>
        <w:pStyle w:val="PreformattedText"/>
        <w:bidi w:val="0"/>
        <w:spacing w:before="0" w:after="0"/>
        <w:jc w:val="left"/>
        <w:rPr/>
      </w:pPr>
      <w:r>
        <w:rPr/>
        <w:t>ppbhRW/VF3indLPdJqm3VE8NFVXmoqPKvEQeiSJqdieweDxWJwi8QcP3LCQSkryNmEwpKUoJBkoWAk</w:t>
      </w:r>
    </w:p>
    <w:p>
      <w:pPr>
        <w:pStyle w:val="PreformattedText"/>
        <w:bidi w:val="0"/>
        <w:spacing w:before="0" w:after="0"/>
        <w:jc w:val="left"/>
        <w:rPr/>
      </w:pPr>
      <w:r>
        <w:rPr/>
        <w:t>d00VZPCVGRUSyDmWhQUlAJUQbTmgpF7qm2VJtoQINOXo3SFnudKLvBVwT0Zf4vqWSSkasgFIZDIKpR</w:t>
      </w:r>
    </w:p>
    <w:p>
      <w:pPr>
        <w:pStyle w:val="PreformattedText"/>
        <w:bidi w:val="0"/>
        <w:spacing w:before="0" w:after="0"/>
        <w:jc w:val="left"/>
        <w:rPr/>
      </w:pPr>
      <w:r>
        <w:rPr/>
        <w:t>Q/EJ8NIYEnhrZT51sESF/lJoPYpaIRHiFtlQcxAtLkXheVaAClWYgaU5CQQYOg/vEx57GbRR1ca2lo</w:t>
      </w:r>
    </w:p>
    <w:p>
      <w:pPr>
        <w:pStyle w:val="PreformattedText"/>
        <w:bidi w:val="0"/>
        <w:spacing w:before="0" w:after="0"/>
        <w:jc w:val="left"/>
        <w:rPr/>
      </w:pPr>
      <w:r>
        <w:rPr/>
        <w:t>KhaPTvxcddKKd1rbQr19TBL05mliFnpDVfFSVDO8KLLI8ZkeIKzDK1FErBL605EzZRCQeU51ZQkCyi</w:t>
      </w:r>
    </w:p>
    <w:p>
      <w:pPr>
        <w:pStyle w:val="PreformattedText"/>
        <w:bidi w:val="0"/>
        <w:spacing w:before="0" w:after="0"/>
        <w:jc w:val="left"/>
        <w:rPr/>
      </w:pPr>
      <w:r>
        <w:rPr/>
        <w:t>QAYCrC1SEgWSNYuL7beZ5ayIqOPOvmvpPkxy61vrPV92Sh0vovT991nqq7RzIamisFhszXK49NOZJ1</w:t>
      </w:r>
    </w:p>
    <w:p>
      <w:pPr>
        <w:pStyle w:val="PreformattedText"/>
        <w:bidi w:val="0"/>
        <w:spacing w:before="0" w:after="0"/>
        <w:jc w:val="left"/>
        <w:rPr/>
      </w:pPr>
      <w:r>
        <w:rPr/>
        <w:t>z5Yp3jkktoMlTiMyKrOF4pQSC8tZQhtJJkQLEkmSEmYBSAHCBI8MkTGoGcqBmKogRO4HrJ8vka/OX5</w:t>
      </w:r>
    </w:p>
    <w:p>
      <w:pPr>
        <w:pStyle w:val="PreformattedText"/>
        <w:bidi w:val="0"/>
        <w:spacing w:before="0" w:after="0"/>
        <w:jc w:val="left"/>
        <w:rPr/>
      </w:pPr>
      <w:r>
        <w:rPr/>
        <w:t>7c8dY+J3nnzI5/a864tQ8ytRNeUs7SeZT6W09TUtNadH6JoCYowtssuk6C022HEaBv1e0pRWlYDHuO</w:t>
      </w:r>
    </w:p>
    <w:p>
      <w:pPr>
        <w:pStyle w:val="PreformattedText"/>
        <w:bidi w:val="0"/>
        <w:spacing w:before="0" w:after="0"/>
        <w:jc w:val="left"/>
        <w:rPr/>
      </w:pPr>
      <w:r>
        <w:rPr/>
        <w:t>rxT7j6k92HDZNzlEQlO9wIzRqrMdyaIZQ2hLYObLrvJmSZgbzG8QKRdMAvSNx07EquSMg46M9hkd+2</w:t>
      </w:r>
    </w:p>
    <w:p>
      <w:pPr>
        <w:pStyle w:val="PreformattedText"/>
        <w:bidi w:val="0"/>
        <w:spacing w:before="0" w:after="0"/>
        <w:jc w:val="left"/>
        <w:rPr/>
      </w:pPr>
      <w:r>
        <w:rPr/>
        <w:t>/txMgAWJ01qFXlFzP6UaxsAN8KOn0y6jfJ+bAJbcj+P04mSQJBuej6UyI8gLaUe0b9CqShIZUUpjJz</w:t>
      </w:r>
    </w:p>
    <w:p>
      <w:pPr>
        <w:pStyle w:val="PreformattedText"/>
        <w:bidi w:val="0"/>
        <w:spacing w:before="0" w:after="0"/>
        <w:jc w:val="left"/>
        <w:rPr/>
      </w:pPr>
      <w:r>
        <w:rPr/>
        <w:t>g5BJO/ffbYHG2OJ0zH2qIjUG0TH4oBebktFD5MbRSVlWskaq7MppFj6SZ8D0UsvSR9qTAz0gniN50I</w:t>
      </w:r>
    </w:p>
    <w:p>
      <w:pPr>
        <w:pStyle w:val="PreformattedText"/>
        <w:bidi w:val="0"/>
        <w:spacing w:before="0" w:after="0"/>
        <w:jc w:val="left"/>
        <w:rPr/>
      </w:pPr>
      <w:r>
        <w:rPr/>
        <w:t>ASIzq9bRvp8vPymnNIKjJByj6+VIuOPBAJz1Es7Es7MSSZGc+rE7knuTv78UoMkm87/efOrQIOlo6F</w:t>
      </w:r>
    </w:p>
    <w:p>
      <w:pPr>
        <w:pStyle w:val="PreformattedText"/>
        <w:bidi w:val="0"/>
        <w:spacing w:before="0" w:after="0"/>
        <w:jc w:val="left"/>
        <w:rPr/>
      </w:pPr>
      <w:r>
        <w:rPr/>
        <w:t>GUaYOVGfnOBhjtjGwPYEY3HbGd+JExrJ8J59eW1RkwNhO2lHFL82FAUkkYwd+w6e+SQAx7HfvxOk3N</w:t>
      </w:r>
    </w:p>
    <w:p>
      <w:pPr>
        <w:pStyle w:val="PreformattedText"/>
        <w:bidi w:val="0"/>
        <w:spacing w:before="0" w:after="0"/>
        <w:jc w:val="left"/>
        <w:rPr/>
      </w:pPr>
      <w:r>
        <w:rPr/>
        <w:t>vv11byiWIsdvT89e1D0JJ7gY6QNujqIycDp7/L0999sHiQWjc+3OoY1BFenTkkjJUZI+YHfGQcg5DE</w:t>
      </w:r>
    </w:p>
    <w:p>
      <w:pPr>
        <w:pStyle w:val="PreformattedText"/>
        <w:bidi w:val="0"/>
        <w:spacing w:before="0" w:after="0"/>
        <w:jc w:val="left"/>
        <w:rPr/>
      </w:pPr>
      <w:r>
        <w:rPr/>
        <w:t>hvTG/5vAgax8o/SufY15uCEJBzlQQrDpAUZzkFzkgrsPrxwixObQTHl1tXNI2k0Clcn5VbKjscHpBA</w:t>
      </w:r>
    </w:p>
    <w:p>
      <w:pPr>
        <w:pStyle w:val="PreformattedText"/>
        <w:bidi w:val="0"/>
        <w:spacing w:before="0" w:after="0"/>
        <w:jc w:val="left"/>
        <w:rPr/>
      </w:pPr>
      <w:r>
        <w:rPr/>
        <w:t>79R7bgY9we444qCLGRvXRGpsT11pQaaQonUWBJUscnBQAjGfl2PzjJ+8Z34jUSB1+KeADN+XWvU0z+</w:t>
      </w:r>
    </w:p>
    <w:p>
      <w:pPr>
        <w:pStyle w:val="PreformattedText"/>
        <w:bidi w:val="0"/>
        <w:spacing w:before="0" w:after="0"/>
        <w:jc w:val="left"/>
        <w:rPr/>
      </w:pPr>
      <w:r>
        <w:rPr/>
        <w:t>q601lXTWyMkiVjJMobI8uI9fzY2OWx+HAfGOFxaWp1ufaiGHRkBXGltOvX3pSWyNVhj2OxUEAAb9OA</w:t>
      </w:r>
    </w:p>
    <w:p>
      <w:pPr>
        <w:pStyle w:val="PreformattedText"/>
        <w:bidi w:val="0"/>
        <w:spacing w:before="0" w:after="0"/>
        <w:jc w:val="left"/>
        <w:rPr/>
      </w:pPr>
      <w:r>
        <w:rPr/>
        <w:t>M5224tspASNqic1MmZ9/rR1FCpdFQlVbJOM98AgH1UE59ht378TAX0qEmx8ra0p6ZFhQkKqllIYmTq</w:t>
      </w:r>
    </w:p>
    <w:p>
      <w:pPr>
        <w:pStyle w:val="PreformattedText"/>
        <w:bidi w:val="0"/>
        <w:spacing w:before="0" w:after="0"/>
        <w:jc w:val="left"/>
        <w:rPr/>
      </w:pPr>
      <w:r>
        <w:rPr/>
        <w:t>6lIUjpydiAFzt+6eLKbWj3/HX3qsq5HXXVqFQkM5fB6wwJPSzHYD0wcjBz9PwHEglQsPfn9P8AFcgA</w:t>
      </w:r>
    </w:p>
    <w:p>
      <w:pPr>
        <w:pStyle w:val="PreformattedText"/>
        <w:bidi w:val="0"/>
        <w:spacing w:before="0" w:after="0"/>
        <w:jc w:val="left"/>
        <w:rPr/>
      </w:pPr>
      <w:r>
        <w:rPr/>
        <w:t>3Oug66NDHT+8EI2K5DgnI7kdS74A/PYbcSRppTSJUQZMUd82680Oha+CFSP1lcLZROwwP2SyS1sgb3</w:t>
      </w:r>
    </w:p>
    <w:p>
      <w:pPr>
        <w:pStyle w:val="PreformattedText"/>
        <w:bidi w:val="0"/>
        <w:spacing w:before="0" w:after="0"/>
        <w:jc w:val="left"/>
        <w:rPr/>
      </w:pPr>
      <w:r>
        <w:rPr/>
        <w:t>y1HGPxPHlPCUy+6r/00fcx9BXo/GVAMtoAjvFfRAk/OahZVSdTfU53+n4cHY+lAkbjq9fbZtPUZ/8A</w:t>
      </w:r>
    </w:p>
    <w:p>
      <w:pPr>
        <w:pStyle w:val="PreformattedText"/>
        <w:bidi w:val="0"/>
        <w:spacing w:before="0" w:after="0"/>
        <w:jc w:val="left"/>
        <w:rPr/>
      </w:pPr>
      <w:r>
        <w:rPr/>
        <w:t>gr2/5x9OOiN64sHXajU/TO2D6djuPTv83D0pIIv1f6VHX3qxtvjA9fcdjtuOHExbcCa5HzoMh+0xHd</w:t>
      </w:r>
    </w:p>
    <w:p>
      <w:pPr>
        <w:pStyle w:val="PreformattedText"/>
        <w:bidi w:val="0"/>
        <w:spacing w:before="0" w:after="0"/>
        <w:jc w:val="left"/>
        <w:rPr/>
      </w:pPr>
      <w:r>
        <w:rPr/>
        <w:t>j9TgYH+XEYTJInf812hlOA1Qi74DL322J27euOHtiVTtNNWYFt6kpyps6XjWXLyxvII4r3zE0Dap2K</w:t>
      </w:r>
    </w:p>
    <w:p>
      <w:pPr>
        <w:pStyle w:val="PreformattedText"/>
        <w:bidi w:val="0"/>
        <w:spacing w:before="0" w:after="0"/>
        <w:jc w:val="left"/>
        <w:rPr/>
      </w:pPr>
      <w:r>
        <w:rPr/>
        <w:t>Fh8NXass0FQjBXBKNA0ikAgkMQCM541vDWkvv4NhXwPOtpO9lLSFCORFAcY4UNvualCFn5JUa7ntBU</w:t>
      </w:r>
    </w:p>
    <w:p>
      <w:pPr>
        <w:pStyle w:val="PreformattedText"/>
        <w:bidi w:val="0"/>
        <w:spacing w:before="0" w:after="0"/>
        <w:jc w:val="left"/>
        <w:rPr/>
      </w:pPr>
      <w:r>
        <w:rPr/>
        <w:t>U1t0Lb7g5SSknSZJ6mN41rhUsyzVb/AA0tC7T+cw+aQ1qSDyQNy5ZPRMWsuvr0BWSYi2sC82A2sfpc</w:t>
      </w:r>
    </w:p>
    <w:p>
      <w:pPr>
        <w:pStyle w:val="PreformattedText"/>
        <w:bidi w:val="0"/>
        <w:spacing w:before="0" w:after="0"/>
        <w:jc w:val="left"/>
        <w:rPr/>
      </w:pPr>
      <w:r>
        <w:rPr/>
        <w:t>KwmAkDS5A/TfT39aVdc0t0t1cKJzLFQ/A0sz17uk6RVVXTUM0lO1Qa15HWeoJVfOhzHEOl4mOFBPmF</w:t>
      </w:r>
    </w:p>
    <w:p>
      <w:pPr>
        <w:pStyle w:val="PreformattedText"/>
        <w:bidi w:val="0"/>
        <w:spacing w:before="0" w:after="0"/>
        <w:jc w:val="left"/>
        <w:rPr/>
      </w:pPr>
      <w:r>
        <w:rPr/>
        <w:t>ZVEpUvMBFxMKKZ+HYXsYn+aKKNiCE6wAetZjqKto5a6QSXTlotdLcaunt2mrZT20ypLP59BUIkNeZb</w:t>
      </w:r>
    </w:p>
    <w:p>
      <w:pPr>
        <w:pStyle w:val="PreformattedText"/>
        <w:bidi w:val="0"/>
        <w:spacing w:before="0" w:after="0"/>
        <w:jc w:val="left"/>
        <w:rPr/>
      </w:pPr>
      <w:r>
        <w:rPr/>
        <w:t>VHUTzTGJ6msr3AhrbeIHZWhjUEqnHXP3dwoU2lTqSAEx4FhIKfEQEx8KdW3CoTmJNzOBmlIOUD035d</w:t>
      </w:r>
    </w:p>
    <w:p>
      <w:pPr>
        <w:pStyle w:val="PreformattedText"/>
        <w:bidi w:val="0"/>
        <w:spacing w:before="0" w:after="0"/>
        <w:jc w:val="left"/>
        <w:rPr/>
      </w:pPr>
      <w:r>
        <w:rPr/>
        <w:t>CuPDm74JbFpDxsX/wm0GqWqta87+ZVDz1j5yX+1tqTU+nbbbq/mxqy819mvVZXxV9mvs0N3vDVdp8y</w:t>
      </w:r>
    </w:p>
    <w:p>
      <w:pPr>
        <w:pStyle w:val="PreformattedText"/>
        <w:bidi w:val="0"/>
        <w:spacing w:before="0" w:after="0"/>
        <w:jc w:val="left"/>
        <w:rPr/>
      </w:pPr>
      <w:r>
        <w:rPr/>
        <w:t>tob9JpiwUlwu1NTxVEw3vD8TwJ7AqxC2cSvHIbWcRhnFBeGefzHunm3g4260hIeQssKYdAW0EodSgk</w:t>
      </w:r>
    </w:p>
    <w:p>
      <w:pPr>
        <w:pStyle w:val="PreformattedText"/>
        <w:bidi w:val="0"/>
        <w:spacing w:before="0" w:after="0"/>
        <w:jc w:val="left"/>
        <w:rPr/>
      </w:pPr>
      <w:r>
        <w:rPr/>
        <w:t>VbCynD3QktNNhOUACYASJJCiJUqVAEZtZBseiC3aYvPK/RlJaKTUNXJaYKKloaerjlZbpWRQyPUlK5</w:t>
      </w:r>
    </w:p>
    <w:p>
      <w:pPr>
        <w:pStyle w:val="PreformattedText"/>
        <w:bidi w:val="0"/>
        <w:spacing w:before="0" w:after="0"/>
        <w:jc w:val="left"/>
        <w:rPr/>
      </w:pPr>
      <w:r>
        <w:rPr/>
        <w:t>qOKkmjdWeE+aK6VpN0ZEjRFOLcd7xwrSkEkkwoAgA2/mCwTE/wAoA1FUUJypCZmAAYtJ3IF4+elOZo</w:t>
      </w:r>
    </w:p>
    <w:p>
      <w:pPr>
        <w:pStyle w:val="PreformattedText"/>
        <w:bidi w:val="0"/>
        <w:spacing w:before="0" w:after="0"/>
        <w:jc w:val="left"/>
        <w:rPr/>
      </w:pPr>
      <w:r>
        <w:rPr/>
        <w:t>asu16tPk0E61VVFTolNDdaiaGF6mqVTTPUV88dxlCpMkbMwiZz5jkENhjQdcS2pS3bRJOUA2GsAFsX</w:t>
      </w:r>
    </w:p>
    <w:p>
      <w:pPr>
        <w:pStyle w:val="PreformattedText"/>
        <w:bidi w:val="0"/>
        <w:spacing w:before="0" w:after="0"/>
        <w:jc w:val="left"/>
        <w:rPr/>
      </w:pPr>
      <w:r>
        <w:rPr/>
        <w:t>EiNNNrU8A5SgD4v762rnC/0gfxK3y28r+WvIHT8lwpKDnNrLUN51rVskMFPNozlPT6YukGkIac1dQi</w:t>
      </w:r>
    </w:p>
    <w:p>
      <w:pPr>
        <w:pStyle w:val="PreformattedText"/>
        <w:bidi w:val="0"/>
        <w:spacing w:before="0" w:after="0"/>
        <w:jc w:val="left"/>
        <w:rPr/>
      </w:pPr>
      <w:r>
        <w:rPr/>
        <w:t>Q1+t+YFrrKpqaGhV6fR1PCwdKiWICeMPqYZRhkJyqfJzmZlKSBEwkyYRObPYEZtKnwrQUtbir5IjyJ</w:t>
      </w:r>
    </w:p>
    <w:p>
      <w:pPr>
        <w:pStyle w:val="PreformattedText"/>
        <w:bidi w:val="0"/>
        <w:spacing w:before="0" w:after="0"/>
        <w:jc w:val="left"/>
        <w:rPr/>
      </w:pPr>
      <w:r>
        <w:rPr/>
        <w:t>mPok66E2tauW6jjEMZfJMgTqJ+0Ol2XJBbu5JP3DAzwCbAIJ0AqwpROtpo5pCwYMcdxtjqHQQD2YYL</w:t>
      </w:r>
    </w:p>
    <w:p>
      <w:pPr>
        <w:pStyle w:val="PreformattedText"/>
        <w:bidi w:val="0"/>
        <w:spacing w:before="0" w:after="0"/>
        <w:jc w:val="left"/>
        <w:rPr/>
      </w:pPr>
      <w:r>
        <w:rPr/>
        <w:t>Y29Me/FpIuY3/P+KizCL6jSjdYyMITupL5HqSAcnbc4PY7ZGeJAALG/X9qYT+lDWq4qWmkqZEkZIY5</w:t>
      </w:r>
    </w:p>
    <w:p>
      <w:pPr>
        <w:pStyle w:val="PreformattedText"/>
        <w:bidi w:val="0"/>
        <w:spacing w:before="0" w:after="0"/>
        <w:jc w:val="left"/>
        <w:rPr/>
      </w:pPr>
      <w:r>
        <w:rPr/>
        <w:t>pwI2AlPkxGRulmPynYYGSM7ntgyZgkFR/lBPsBPz+lMAzKhOqiNfP36+tJESVFdK9bVuJJ6kK7nuEV</w:t>
      </w:r>
    </w:p>
    <w:p>
      <w:pPr>
        <w:pStyle w:val="PreformattedText"/>
        <w:bidi w:val="0"/>
        <w:spacing w:before="0" w:after="0"/>
        <w:jc w:val="left"/>
        <w:rPr/>
      </w:pPr>
      <w:r>
        <w:rPr/>
        <w:t>AFihTKj9mkaADYAnLFQWbij4lkuLupQk30iBAtoI5CTc3JqyUhHhTaI+poSoCvuOrKqB2B6cMoyQO+</w:t>
      </w:r>
    </w:p>
    <w:p>
      <w:pPr>
        <w:pStyle w:val="PreformattedText"/>
        <w:bidi w:val="0"/>
        <w:spacing w:before="0" w:after="0"/>
        <w:jc w:val="left"/>
        <w:rPr/>
      </w:pPr>
      <w:r>
        <w:rPr/>
        <w:t>e/fYcPTNiYjrWuE3ygkGh6LjqChcAsoyMYwANhv6Z4kAtmAAjr9aiNojf+9DVZsAAgYAbIRRgqQq4+</w:t>
      </w:r>
    </w:p>
    <w:p>
      <w:pPr>
        <w:pStyle w:val="PreformattedText"/>
        <w:bidi w:val="0"/>
        <w:spacing w:before="0" w:after="0"/>
        <w:jc w:val="left"/>
        <w:rPr/>
      </w:pPr>
      <w:r>
        <w:rPr/>
        <w:t>nv2zxIDcg61GpNvTo0OSQ9cYOxJYHHY9Wdjv8AUb9/biWQAmBpPX2FRnQjahwQhFYbg9KBSSBk/OOo</w:t>
      </w:r>
    </w:p>
    <w:p>
      <w:pPr>
        <w:pStyle w:val="PreformattedText"/>
        <w:bidi w:val="0"/>
        <w:spacing w:before="0" w:after="0"/>
        <w:jc w:val="left"/>
        <w:rPr/>
      </w:pPr>
      <w:r>
        <w:rPr/>
        <w:t>AdvlPb14eRYnlpYeZ/SuRQKZiAQpPSGAION/UDOO2QPzI4aoeExt8x6VwSInr1oDKQQ6kdSMQ4yTkY</w:t>
      </w:r>
    </w:p>
    <w:p>
      <w:pPr>
        <w:pStyle w:val="PreformattedText"/>
        <w:bidi w:val="0"/>
        <w:spacing w:before="0" w:after="0"/>
        <w:jc w:val="left"/>
        <w:rPr/>
      </w:pPr>
      <w:r>
        <w:rPr/>
        <w:t>Us3Y7HYeuNs44ZsZvTouDScudQVgfC7LE2d98E5AGBuPlx9xzvxAsxIG01MhInnNNBRSfHXmtqnyOg</w:t>
      </w:r>
    </w:p>
    <w:p>
      <w:pPr>
        <w:pStyle w:val="PreformattedText"/>
        <w:bidi w:val="0"/>
        <w:spacing w:before="0" w:after="0"/>
        <w:jc w:val="left"/>
        <w:rPr/>
      </w:pPr>
      <w:r>
        <w:rPr/>
        <w:t>mCNdvlRTGpxjYEtIeAqD3j61q2mPt15URUMjKAm0604tIvQVGxBI2IyNj0/hvwVQmAINjVJSpOpilH</w:t>
      </w:r>
    </w:p>
    <w:p>
      <w:pPr>
        <w:pStyle w:val="PreformattedText"/>
        <w:bidi w:val="0"/>
        <w:spacing w:before="0" w:after="0"/>
        <w:jc w:val="left"/>
        <w:rPr/>
      </w:pPr>
      <w:r>
        <w:rPr/>
        <w:t>HCEZQ2HPmBD3ABJJyMD+6h/H78iyAAkg7a/eoFHQjejWNmcBCQFZhtt3XJUghR0npD9uxb178SJEyJ</w:t>
      </w:r>
    </w:p>
    <w:p>
      <w:pPr>
        <w:pStyle w:val="PreformattedText"/>
        <w:bidi w:val="0"/>
        <w:spacing w:before="0" w:after="0"/>
        <w:jc w:val="left"/>
        <w:rPr/>
      </w:pPr>
      <w:r>
        <w:rPr/>
        <w:t>66FQkwQdR1+aExNgSEgL0qR8uSSQCMkkgjbPrtnseHJPuDboUiM0QL6/OjWNOqMYPSNiMqHIyMkYbb</w:t>
      </w:r>
    </w:p>
    <w:p>
      <w:pPr>
        <w:pStyle w:val="PreformattedText"/>
        <w:bidi w:val="0"/>
        <w:spacing w:before="0" w:after="0"/>
        <w:jc w:val="left"/>
        <w:rPr/>
      </w:pPr>
      <w:r>
        <w:rPr/>
        <w:t>G4/LiQDnSXAiRM1//Z</w:t>
      </w:r>
    </w:p>
    <w:p>
      <w:pPr>
        <w:pStyle w:val="PreformattedText"/>
        <w:bidi w:val="0"/>
        <w:spacing w:before="0" w:after="0"/>
        <w:jc w:val="left"/>
        <w:rPr/>
      </w:pPr>
      <w:r>
        <w:rPr/>
      </w:r>
    </w:p>
    <w:p>
      <w:pPr>
        <w:pStyle w:val="PreformattedText"/>
        <w:bidi w:val="0"/>
        <w:spacing w:before="0" w:after="0"/>
        <w:jc w:val="left"/>
        <w:rPr/>
      </w:pPr>
      <w:r>
        <w:rPr/>
        <w:t>------=_NextPart_680c2db922eb3.680c2db922ebd</w:t>
      </w:r>
    </w:p>
    <w:p>
      <w:pPr>
        <w:pStyle w:val="PreformattedText"/>
        <w:bidi w:val="0"/>
        <w:spacing w:before="0" w:after="0"/>
        <w:jc w:val="left"/>
        <w:rPr/>
      </w:pPr>
      <w:r>
        <w:rPr/>
        <w:t>Content-Location: file:///C:/680c2db922ec5/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2db922eb3.680c2db922ebd</w:t>
      </w:r>
    </w:p>
    <w:p>
      <w:pPr>
        <w:pStyle w:val="PreformattedText"/>
        <w:bidi w:val="0"/>
        <w:spacing w:before="0" w:after="0"/>
        <w:jc w:val="left"/>
        <w:rPr/>
      </w:pPr>
      <w:r>
        <w:rPr/>
        <w:t>Content-Location: file:///C:/680c2db922ec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2db922e6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2db922e6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2db922eb3.680c2db922ebd</w:t>
      </w:r>
    </w:p>
    <w:p>
      <w:pPr>
        <w:pStyle w:val="PreformattedText"/>
        <w:bidi w:val="0"/>
        <w:spacing w:before="0" w:after="0"/>
        <w:jc w:val="left"/>
        <w:rPr/>
      </w:pPr>
      <w:r>
        <w:rPr/>
        <w:t>Content-Location: file:///C:/680c2db922ec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2db922eb3.680c2db922eb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