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253063346.681e25306334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53063346.681e25306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5306334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rk Mosby Featured in =E2=80=9CFallon Names Mosby as Chief Legal Counsel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Worcester Telegram&lt;/em&gt;&lt;/p&gt;&lt;p class=3D'news-info'&gt;&lt;time datetime=3D'2015-12-20'&gt;December 20, 2015&lt;/time&gt;&amp;nbsp;&amp;nbsp;|&amp;nbsp;&amp;nbsp;Media Coverage&lt;/p&gt;&lt;p class=3D'news-info-spacer'&gt;&amp;nbsp;&lt;/p&gt;&lt;p class=3D"introText"&gt;&lt;strong&gt;Mark A. Mosby&lt;/strong&gt;, a Member of the Firm in the Health Care and Life Sciences practice, in the firm=E2=80=99s Chicago office, was featured in the &lt;i&gt;Worcester Telegram&lt;/i&gt;, in =E2=80=9C&lt;a aria-label=3D"Fallon Names Mosby as Chief Legal Counsel (opens in a new tab)" href=3D"http://www.telegram.com/article/20151220/NEWS/151229991" target=3D"_blank" rel=3D"noreferrer noopener" class=3D"ek-link"&gt;Fallon Names Mosby as Chief Legal Counsel&lt;/a&gt;&lt;a href=3D"http://www.telegram.com/article/20151220/NEWS/151229991" class=3D"ek-link"&gt;.&lt;/a&gt;=E2=80=9D &lt;/p&gt; &lt;p class=3D'body-text'&gt;Following is an excerpt: &lt;/p&gt; &lt;div class=3D"wp-block-group is-style-pull-quote"&gt; &lt;div class=3D"wp-block-group__inner-container"&gt; &lt;p class=3D'body-text'&gt;Fallon Health, a nonprofit health care services organization, has named Mark Mosby of Worcester as its chief legal counsel. &lt;/p&gt; &lt;p class=3D'body-text'&gt;Mr. Mosby brings more than 20 years of health law experience in support of health plans and health benefit organizations to Fallon. An attorney with Epstein Becker &amp; Green P.C., Mr. Mosby provides counseling and representation for Fallon while also managing EBG=E2=80=99s legal work for the organization. He holds a bachelor=E2=80=99s degree from the University of Virginia and his Juris Doctorate from the Washington University in St. Louis School of Law. 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25306313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29_directory.jpeg" /&gt; &lt;w:wrap type=3D"topAndBottom"/&gt; &lt;/v:shape&gt; &lt;/p&gt;&lt;p class=3D'side-title'&gt;&lt;a href=3D'https://www.ebglaw.com/people/mark-a-mosby'&gt;Mark A. Mosby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chicago'&gt;Chicago&lt;/a&gt;&lt;/p&gt;&lt;p class=3D'side-phone'&gt;312-499-1426&lt;/p&gt;&lt;p class=3D'side-email'&gt;mmosb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53063346.681e25306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5306334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AwQFBgcIAgkKCwEA/8QARRAAAQMCBAMFBgMHBAEDAw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MQcSQQgTIlFhCRRxgZHwMqGxChUjQsHR4RYkUvEzJWKCFxhDJzRyorL/xAAcAQABB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DAAECBAUGBwj/xABBEQABAwMBBQYEBgIBAwIGAwABAgMRAAQhMQUSQVHwBhMi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hwQcUsdHh8SNCMxUkUmJyFhdDY5KiU4Kj/9oADAMBAAIRAxEAPwDqiKSN9vMa29bY5sIwZ1N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1sL6aeu30xJKYnjSrA9fv7GIKnOMUqwKB00v6X+nliFKvoQB6/rqLHrthUqysfLBAjnSr78e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goSYwMVEqA45oB1J3GnUW87dfzxMNjiaGVknGIogpBvoNP09NcRUIMUt5XE02MyJJir0t4Ff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06DmJ1qkvEhv/dLJFrrV5nprsd73xmXCApKpE1o2pUFp3df1pnw27REJ3Fj011G3x3xz7zaV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r7Za0gEcqYeZoIcS5zC/hJFx5XF9emLlm0gLA0jPXHr5BvHlbqic+9YZJpKPe0Ep/m3CQB1t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RIDhEZ/Tr+ONc5euKU2JTOvQ6mrj5Up6UxkHlAPKka9LWBv8gMdjaDE6kAfpXE3ZPi86eTzC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X+nXT9NsXqzACdBNJL7aRcpHQgb6nTYdOmBOLhJjJo7KDvZ0xSS4ysnROmv63xnrJnOhq+A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KtVD4+XppbCSmQTSUYBpVbhIIHhJ87AbX9MMUwCSYiolcHIrNUNIINjcW9TiJEU6STJjFGG4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1z0106YVSpag0CfVXksU+G/KeNgEstlY1B0JtYfXrgTr7TCd51wIHn9hqaK0y68rdaQVn6e5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LPCI/vTlAlJa5CoK7yPci1/why+wxRG2LBSt0Omee6qPnFXDsq+Cd7uhH/uTPymobzHQZcJ9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dTqUOoKVbbA7EfDF9DjbyZbWFpPKqS23GVbrrZSrkabDVKHOPDfUaHrc+VttT9cTCQnAock6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4rkF020tte9ybjfQYxNsn/AAkDE/3XQbB/5j5U46DSLOJ8Nz4R8j8B52+7Y5qxP+WTkyK6m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ipRapqEfygaD1A+R+WO9sv+EzwPzrzfaX/NGBMH6VkqIhOhAsNdt/W/TbFys6iymki4AF+ht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wNaTnk2J+Hlve/l1t+uEQCBOZ+1GGABypHfBuTr10v569Dr/jA1EGRj16zpSpsTNFC5A1OpO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QMQacAnSrhkdDt1t9cc9XT0CpNjbcbjTy119cKlQBTqbbDU9Tr/X+2GgZ86VY2+ny2+F9cNu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Xv8NOuuw264cJAOBk0xIE50rNKCd77WAHw/ycFSjiaGpZOBgVmG/JPT6jf54JUKBUgi46feh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Td7kW/qBviCgmCTrSpsZib/2q9P5D8fUbfdsDUPCPOamjXGv241SriRHvIcNrnnV0333J6Yx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HQrodmsbwSoiZ06z1wimhT43NGRcXsD8rXtsdPjjnnnt1UHU13Nps8KayMnr3puVyDdK/DuD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+lvh8MWrZ6FBQOBr/AHTXGygpMgfL5acaEynDDb7dk638rbA/Tr9Mb1k/Lh5adcYrnNpbNDT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VYAZwy7lCnokZjrtMoza2gttM2ShEh4JuLx4qLuPapsOVJBIte+Ovt7xllCV3DyWUaSogT5g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DGmpArzq6sXnnlt27Sn1DgkEwTnJGnvwqK5fax4WiSI1P/wBQVt1Ykd37pTo8PvXGFqb7tlF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soUpB5QhTYDnNyqRzBd7S7KTASp105+FCQMcipaZnHAY0nANlnsntZYlaUMjHxKJMHjCEqgD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Nfa6yA2p1EjLuZY4bUgIMj92tKfDieYKjJDyg+BchdlXRykkWF8UVdq9nKBlhxv1KCfXCj8p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GbVTBS42ueW+II4GUCJGcag+tGKf2s+FU2UiLMgZrpanNe/epsGTGaH8Qc0hUeohaEczSkgp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LKCsM12i2a8tKFh1sEalKSmYkAlKyRkEEwRPE1B3sztVpO+EIWBqN5QVw0BQAdZyU4B9KsJk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Q1zsnZhpleaYbaclsQnrVGnB1KFIFTpbyUyYB/iBN3WkoUoKCVqIONlh9i4RvW7qXUgCYORO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HKsG5t7i3UE3DCmVZ+IYPoRIOk4MxqBT/AGotwLJAHU9D10++uCKEjSaCFDQ+nXKs/cyVfh6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YDpf9MCKSOFTBB04Uox6dzqSOXdQHpe9tup1F/hh43UlRGlOMkDnVyeE+UoUWEy73banCApS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BJJO+5+lscjtJa3HVDTT5V1Vi2hpkRqOPGpyepqHG1tlCCjkKQLDa1thjNCFHhFXN9POqXc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lIShLyFJIskC91Wtodb/wBPjja2U44HAkyQf5rM2o2gtFZwQKqy1FSFWsN7+fTUE46URInSu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PM92sqA5gbA31v0269cY22hLSgMQPv166VvbCO66Mcft9qctDQgKBAtqkDXQX0F8crYJl3PM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6h3Chxjr7090pJSb63AtvvqBjv7P/irzfaBl5R86LuC419R9R/a+LdUAJog6Be419b3/wC9b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IwBSU+dTY9b22J/vuMRVGs/31+lKkV+1z0G2tvIdSNMBpwCZim1MF1DQ7nQAD63O+uFRgIF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Hlofj0xz9dDQC7X3+Xr8fphwCdBUd5POgDcHwg3I1PTT4+l8SCDxMVEr5CsBc2A+INtuu9v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bfVQiRYed+trfXz1viVQodG17D49SP+8KlQ4R5n6ffwwqVBrav/gfqOuFSospkjb6AHQ/0xB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vV5gqiuXA/CQfPrb5a/lgSiSn0BoiQQSNRVNuI8Qh1d9QVqHz10Hl8cYN8RJHGa7TY26Q0D/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aezyxk6dCbDpoOhHrjmLoEuadfxXo1ilAQJEQOvKkesNeFxJuT0HS5uNB11we2mauLaQoTr1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inU8usVSicPae1Ws7sw1LaelIBodIkKSA2ag8rm53EhYWf4bjSdEqDiyWxrNvizQ48pQSsAb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gPonU8YGvJbQSnaFyzZWoU8N4ha0CAAP9UKMgq1ClQUoGiiuUp185ponEPOWcU1qsvVOczMd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qkokuKp04U9hTt3UlmJ3qlKYba7xtJkt95Z/v228m52l3q3XXV7y1n4iZJMA4HADPh5eZNbF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phhid1MwBiCrJKolZKsbxySImIFWZyHwozKmMzDqCKhHpah3HM6xH97db7hDbZac7vvO7Whr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HVXNcYrm1EnCiUpBwdf0jWP5rp0dnHGhvJbBURPhEa+ZnSjGecgzIDTi2mZse6nG0KbZbjpe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lLUu7q1ktpSm6kJAAHIfEGTtBBCiAd0+3qdeZ+k4oX/QHlKSCpJXEwPFHlpjHvOtRbRqGtxx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NpUUPuthtYWUAPNFSHCpst85uld7KHMArfCXtBKSkIdIUDzJj96Ins84tCg8wFCM4488++Kc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GsZPlVKlT6WozqfMp8xUGWwgPNy3Ww4xyrWnlZTy8ik81yDdN042Nn7cfaUg7+U/CRwzMSOG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XbPZBhaFkN7wOFJIkaEAgGeeCNNQaeWRPauM5BzUzkvj3QHavSDIUy3niiliNmNtlZjhp2XS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3KHJCXUpLMt1bCCp4uLVjvLLtPvpSLpnfSI8aY3oxkpgBRyZjOBHKvK9o9iltH/tHt1Q/1WA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SAfDBUAkcYAmtyuRs65N4k5fg5syJXoGZcv1BKFRqlT1Od3zqaQ6Y0hl9tLkWWhLiedtxIUC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VNuNPNpdZWHGl5B4+41SeaTkVw7rTts4pp1BbdTqDqP3BjBGDwNSPEi6pNtQb3t5HS2mJkSC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1qxuQM+U6kttRarzsBICQ8EKW2QBoVBIuk6eWOevtmuqUXGk94DwGtbtptBsISh07p/X5VM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ZbjVcirc5TZkNvlf4Tpo1qb4zvyVyTAtVyf8A04+elXPzjAAUX0EetUq4sZtTmGWtqL4oySF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BOiQrYa7nGxZWRY8bghXL948qzLy8D3gRlPOP0qDWkkuAHSx36fdsaY1FZ1fHmuZZ6i5t5HT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Ym2yA0cwf5NdDsH/l00P2pxURgJNwDclJNwLelr9b/rjmLA/5Y8xXTXw/wnzB/Typ1uAoubf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WQCms15ttAQ+rmaIuGwt879NMWVJ3TrrVHSk1xXysPz+fyxGjg7wnU0lPnU+YBOv35g4UA6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3Hn+QGuAqABMHThUk/EOFNqbqoXB3voCdxrpfTEaNVxVJJN9Pmf8AGmMXdTyrZk86BUi+4IP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NQRQQdr+RH9fLCpVgR6WI9LW+7n64VKvoTc6Dof7/LXCpUabTt5D9f+8KlQ339MKlX0gjcW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rEgHcYioSMa04NJNXjlxhdkk3BHqCdRgJ+AmppnfOKrHnvLD8lS1BBAu4oEpP/HTpr19Mc9f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1rrtkylLePEOvrUWiiPw2khSCLkDRJNyo2HL5nUADGItIWsceuNdzbXBSkJyScCNfT9v6rXn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NnExvs08AqlDmcQA8tzidnVaJjtD4a5bhPRI1ZYRNhsqS/mFMqoxIzqApJQ+77gwpUtTyotj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eTuKEQFf64kKI03jjdQZiZWnQCKbh7aK/ydi4rdXvBa0ESuDultsgKhGpddBTgBDahvFRsPw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FGhxGlrlJbaSuqTpvO9Uq7ODXK5Wai6CbLKihDbLSUssoQ2hpCQi+Oautom4UpalEwYiZ9+Z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3+yezzVk2ltpmSQPFAGRiANEgDQTgCJJyXNR+GMeiyXJnusCoockGM25IZPOWW1lyJGWVNH3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HhtYrT41Ltl3L60qAABRp7xJ9Z/quns9nMhPiUUuQVyOCQcDXEYGdSc8Kk5+nxGWkFcSOpwq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SktoKR3aU2CbN2uE2Og02xSLviIcM5GBjI/jURNbDbIW34E4SkneOTk5n1OBqOE0y63SI89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ZUVIdX/40pJKu7Q4lOg8QQpJunbw4Ep0wYOg0JyPnEjiImiW1u0nO6fi/wBUgydMxPlM68J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QkOFbEVaW1kpDkdCUIUts+J5S0lKrciFIVcKCQQolQ1xXNxBQJkR5RPvnA9a0HNnqhTkhBPD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5EaE/Soxkv+6raR3TpjqskJcQpam3EJVdsOKCitsoSopBso2KbG6caNrdKBBmETny041y+0N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GBy1HmI/T7VUXj/AMGKPnGnSK3R4TDNZhq98au2pCfeG1B1Dq1snxtkqClJKSQQT/yGOksdo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D6cx6R7jzArgNq7D75taAJJBKcQf/AG+h/mmJ2Pu0FxE7MnEVvNNDiVWsZNnTJLPFXhYmqNw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ZcmltPIESPmCOyEPU+dyRh37YTLbdYekuJ7vZm012zodR4ml/GgQErSeI4BQ1SQBy0rxrb2x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ncfb/AONed5JA+FWQd2cKTkGd4QqBXWXkLNGXeIGUcr56yhPNUyvnChU7MdBqC2Vx3X6fUmA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uqFUmHu+jS46iVR5cN9hRKmyT3jbjbzaHWlb7ToCknmD9xoRwIIrzR1pxh1xl5O460SlQ5Ea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Bp+BtW1rfE/TE6hJkTwr4pCuVWmnKdrdQfzwqRkydai/MTZ71QAH6emn2cBX8Ro6cwJ1poNt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em9hgaVEzmY0pyIjzr93XM4D0vcb9D18/7YwNvqhoyZJiul7Pp/yTEyT9qd9HjkA6akg7fHU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Mvpjy66+ddHf4ZVjhStJQU3v63HqNj8P749HsBDPvXmm0D/nVJx/NJTwNvl+hucWykHyNUaT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9fu+BlJSeYqSdRmKS30m/xH/XT44jRgZyKSXkm5OuhP5/2wxSDwk/rSESJ0pAmNajbU31+fp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CCaMkgjGgq4GMWtqvx1wqVYcifUffrhUqwLfoDt8zhUq/JbN9rdPXXWwwqYmBy9aGSm1gBf8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VFSgBg5odCbdNd7i5ta+lvLbCqG+o8YrK2pHXb5+WFTpVECMGvim7i5Hz/uMKi19ahmSUIsF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Pltb9cV3yEtkDU5ozIlYk4pq5oy13gUe6uBz22/4nfzOOYuiC4a62xJSgD/xjr2qiPbAz0xw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jT0uLWqtUoOUqE5TXG2qu1LqrU6bUp1IU7HcSKnGy7S6w7HPKViT3BaSpzlBq27aUPB1QJSz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PAEmdM7sRBrXeeW7bm2ZUAu5hG9klKTlZEEZ3QUgzgqngKor2auD8XhrlSU7JpLULOmaZP8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uRJTTZLsuRMp2WI70p0ulmlQKl3DilEqfqcioSnwp18W53bF8q6cLaSYbJMnMn/AGJPEmTk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uxkWVu3cKSAXglKRjCYwMcMAkcRHKrs5aipJZKkoJSkpWWSot98lIQ8hor1WlopT01WVJO1s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BOdDidDxOkZ85ruvElMBJAJBOMxqJ5T+kGpJiU551amUgFlSGlNOJU+t3vQpaVKdHhCEpUEa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A4glpRcKMKR4SCJneBIk6QBj550BI3LgNgOLSd5JIIO7uxEwNZKuBMzqBM0oysvFtlK1gNKZ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lCXU2VcuttJ5eYBfMLXItqSRiT1uRC8JCZMk6njIAjjgcKnbXwUNwSvegEJTJT/AO0nPCDj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jFhSgWU+ErJHIt11fOFKuhK1BIZCVMklJJUFLBFkhWMxaijeCkjSTEklXHBxAxkHOQRiT0Vu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JgZCQIx67xIOuhAzmKifNkHvWigsFoNtthxxSf4bijzrSlXK4opQoBWpA7wDlKiCMUnViAFS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Gn3n0q9JKSUkLkkxxHAnQSRpHDUCqx5ngBhpb4QpKnVLUAkrU0GVaJKkklXIl0pI5VAbaJNy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MGOcQf16xVVxveSoCCRjIzPKeB1zUNOyEtx1rXYLkKcQpLocTdpKjytIUlXKpSSrXqQoAhVl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UCDP2+tc3esBaihQ3QknT6nPnVY8+UBjLcwZmZitFmeyEOqCksNKmxnVpiRJJbjlS2JDEyS0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HQop50467Yt4FtltZlSI3YzjOpJ4GIHInPPyLtfsshaXWgQgyFTx9BpJgEnjEeY2x+ym4xe4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oTZb9HFJncR+Fonsgy4w96ckZ3okiUD/EfVHkwZaisrLkmlzHUrWqQta/Sezt6VKeslE7plx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pEaJIhY8weJNeI9o7EJbZvgEpdBS27uz4vCAleZ4gpOf/HECa3Zd35pP/8AbHVVyg0ig1tpK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Q/wB8KkBk6gc+uFRhX2SXVaeh+Avp9+WK7v8AtxqwgCR5U1kRvHcDzvv09Lfd8CREnnUnOFO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ZpqUM2bYC+VTqjfW5JCR1ASdSdBbqdMcj2ou0Mo3AN5wwY/euu7NWxcTvk7qRvZ/UfzVg2OE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50tcnlNzyNd3zAahIsCRcX1IxyWz764DwUQmBrr8prqbu3ZU2UDeyNcfp/PKodzPRnqPPciv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i9nEHQKF/ofK2PXNk3Cbi1StOCMEcjXk+3LdVtdqQcg6HmP3nWmatI1G9tsalZCFcDRB1Fhf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PziiUmvo023vb0P3+uAHU0ZGBrBP1pLeQCL219PPXqMNUqQ5KRcXta51OuvlcEdMDWBrxNET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J/7Tr8f67f4xh1ucvKvwZKtEpN/vocLSlSjGoNRln+C1ceaiBb42+X1wBdw03qST5UVDLi9B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VSOjnUltYtchtSlEehukWO/0xFN02o5BT5mPsakq3cSJgH3pCWy6hRStCkqSSCCLWtiwCCJG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JwKzS0R018zp+XTD0OjCWyL6Hpvpf4YVKs0tkqFwN99MKnGooRaD5WPQ20897euFR6XKWwkM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dBe/w1GKL5KisHQVaYEFPXWK+VUMqaV3iU35Vbjrym/5YwbpB3pAmK6G1cjBMaVqB7Xc5zMv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QffMu8OsrV3iDUH1MR3WIudc1V2LRcqIK3HSW5zNJyrU32uVtK+WpEpcUAtAzbtxTFm6vTeM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uviVOOWRia6vs9apv9ptoOA2MzkGZKhpGUgAg8DGhpIyXSwp+QhTpu33JWFqCSXXdWytJJOp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rrtqMceCFhayZGAZPP+/XjXuSSG0NoQgATIjOAIx1pirH5Ry+2ttKpIcKkEqbLiSjlQVhJUl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7E6EE9QLgRZs+8UpSpMac+XoT+1NeXq2AlLSgAsZjMGJ45Ej0j5VKUWiNJPMG2VBaklF0rLq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qkgHVXMDqSq/pi8myjxADXzkzocR7/Osdy/WvwFShAM8sGSDr7HThSnNpwQ33aUMlLzCg4UH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laUiyVbX338sTdZIBSIhSTMekacPr8qDbXQUQoqUC2rE89dQc/IcONRbXaWxFZSotBS1p5my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S+YEE7coGwFgDp4dBjv26W05SVSOHAz+g5aCa6q0vHXV7u/CUnMnMAcQOZ48fWoczhSI6o4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JWlThccI1bSpAbsHgDY2AITyX2AtkXFvCgjBXEwTkj2x9MRWxb3izLu+pLaTAIEAcYMzH35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VxttQDUgISwZDcd1X8QFI/iMKQ0fxgpUbXIUrX0xWSI3SUFIiYOIHEeo9fc1olSCDChJMSND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qhmWKYU1TRVyxy42vlLKj3bo5O87xCjYNKRyruAlQJPkCNBhcpPhjH8z71hXykoCZTvSTBEZ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NHh5iyrWYPehhXdocjuKDZWy42pDjD5Pd/xEhSBzWGxUCNCca2ynO7uEEqwsgH39vOuN7SWy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4gbwMcQMjj5fvRrsf52/+n3GPgtWS6+mcznjK2X6hHMtLaKhHqFZNElLQkhf8Q0rMMpDjSgy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Uq7qk+j7LeUzfWLg1DiUnhKVkJUDpwJyeXKvBtuWyXrXaDcwFNqUMCApHjBGI+JI5wcxmur1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KSC24ts3TYgoUUHQjQ6flj0tQ3VKSTO6SMaYry5I8IWkzInrnRd1kcqtL2SdANb/Dzw1SHGR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UaV1kl46dT0Ou4I9NLYqu/7DXNGQPF6U2kM/wDt6nW21x5XxBHxHzFSXpVm+DkaMac0puxcV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71Mg96Lkfi5eU+ox552nBVdrB5mP/AMRH0nhXfbAKU2LRGJGfWf6qdUxQQVEADUg2A6G5I+u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5xith5QI8xVY+La4/7ziMNBBdQ26twpAuErX4EqPmbE/LHqXZhC+4dVonwj9ZrzftQpPfsoH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cfeoRdHi89Tr9/HHSkQYrlkiSI11og7ub+Z+H0xE6GjUmug8pHxv5C3npgH0oyTKQaTHB+L4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JRdWmmu+/mLYgYUYg4oyRA9at4EkkeR/Qb4wq2qVKe0krv1BsL+o1P6YG78B686IgDJ41KlF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m5G+/le/lv+eMh0kqMmtFsAJEUekxQQbpAuk3A2I1vfEEmCBqDUyJwaiyuxG25F0J1vY2sLj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2yiUQdKy7kDJiKSG46jqBbcfZOLNU6MCLffU/Mn4m2FSrMRUg38WnofvbCk86QwQeVfnW0kf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3vhVYo7AeDTaknQEkjrsLH9MV3m5lQozSoPpTZzJUkMsvW35VW6fyq1OMp1ok5FarT6QBWlfi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B8WO8LLcaj5gy9lQLTzd+HctZPoUiU04tG3JUqzJu0RdBfKjZS7Y5vtGrcat20YQEge5JJJ+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Pw8ZLpvX1rJLizBnQAJSkSYgEJmNAZGRU08PY6X5DjxaHK7JW4w4m61qaS2whC1lRuu6AedV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05lASN0bkgT9efH31FepugJZBDhDkSoHAkE45YxA461ZOntCIhlp0ISl0rQeRIPeqJ5mlOC9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AIJI3OLiUd3CVCUn6nhPEcflVBbouAtbclSQDn/UAHeA4cBz1weFSDTH2UttrJdQ6tXKQEAc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JNh4SSRb8J3Nyb7a0CFT4jjThy/n7zWS+04VKSmChGck4PP18vPgKGmy46l8qbJUEFSykcp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xV0t1/Ed8QuFt7wE65P1/rz18qVqy8lJKhoYA4fWMfppUV1yc2+53So7pCCUuLWoLN+dxNmr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obKtYWvjBuHE72UEgcZnicCfWussrdxKSsOJg6AY4CZjmZ+XtUKZuqcVoWZBSppTveBBdbUW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UUlKjzk2G6gm17C+MO5dQT4UwUkzroORyNfnpXQsWzndgrO9vhJGhEk6Ea6ROYBzriq+Vhx6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WGUoWUNaLjtLC7l1DyuYHmGgTqnm200qBRlJ3pAyQMQPSec8cYq86EBO4UlKgIJOhIjSBERx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4atL5Wn1LbXyJaMhS+ZCrL70BQBbdFlD8VrKINwLC7aDdJBBABxJnX7fOsfaCgpCAkieYEZ5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uhCGXnHlSFOJYU6y1zEBxxBI7tJbF+QtpfslVlHnJ8SinGnbJhYjAFc7tZwKtlJwVAA+uNM8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VFZdzHlPMUyG265SuIlJmqcMlmU41CEmmPrlSmFJBbWxImPOIWlZW4i62ilTPIrubJwpNs4k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QsT9BrGJOkTXh+3GAVXLYMBaXADwkgx5ch7CuyGoMpE+dY3vMkkEgXILyyDp11x66v4leprx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KTHWQAo26G3qAPjpiNEqNK20O+XpY9B87b9MVHc586IjjTbDaQT8fnby+/LEUfF7VJYO6adu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shLkNYLZPOpldygrJtzJIPgUU723GhBxxvadhLpn4V4gj5j5H+667s64pLZSfE2RJHCT76kV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JirQ3TmGXighTgdWRcjfu+mvS/XGBs61dcWkLcBSTwTB+ZMfTFbt26lhC1JST6mevnUDZgly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cU486SpaibG52CRsABt8Met7KbQzaobbTCU9ZPM15TtZ1b124paipRP6cvKmi8LH43P1t/nF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QQDkTRJ0Xvbrb59dPlbA6PrSc4kkEW31A02vgK/iOZoydBSc6gg7bEj9MRqVIslCirp8eml7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EnnRwZGkVdSNSEuJC1OLGmtgNdj16455bxTASARW6EDiaNiCiOVForB0uFHmB1+At1w28VAT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JjE04KTXfdDyLQ6pIvcBBuLWuQTYEfris7blXiAmeuv3ozbscOuutaPz81xeQ923IUsjQKZC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bbEEWrs5SEj1+1O5cpSMg58qY7765rveLTYa2G9vy1ONBtAQmBWc46pwnGDwodqPpc6Dpt+X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1MaUZDKQB1I62H3ffCoak7umlfFNpAuB/T8xhVGiDwAvbyP5f1wqMkggDiKLFXK2o3trv5aD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lUd5mKnELFyQQoWtoSUkEYqOJyY4fpVpCoI5GtDNazNDldpXjIyxKakU97idmtbq4iilpVZp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uQpCPG7Hn0+W3zXVb3dRVokX5HtC2T3RAwlGZ4Rrkan5+4r2D8PnQlp8JOSogeaSTE8NP4q7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9lpagtSEO86k8qmTzIQ+4oG1gkrCAmw211N8cehYEKJ9eWk+nKOHvXqL8uIKEjAIgZnlr8/6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620sLUoAuNhTBFkXQohZPXmAWFHY8umtiCPLU6UBBkHAKeAg5+3LlmoWDbbKVd8AnMwqc5Ai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5xTiYVVlxCEtqKEABA70PcnKoAg3WLKCEk31FgdyL4P/wBwW90ZHDy+usT7TxqJFkHQouAKU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Mkj3PKjHPUXCGrJDngDiwysLLZTyqKHTovw2tbxKGgvY2jLoIScKA1iTHkc/uc0xTbAFwKJR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nEZnyGvEU2KrSZamnFpQtCbqWlAUgJcKuVP8FZVdKyCCAsgp7rcbYovMOQYTg6cj/7SNDynl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VJSFBSjEkziJ+IDUTqQCDOhqCs00YuNvEvKU22hSg0pQSgElJSsKAKEr7wkEEAFJIVqBy4Lt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NATEaT5TPDz510n5swEBAS5iSMkx6kE4j0IEcZr3UG5MMuCQtK/eXFKALi2gUEcyCHVAC6Qo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TYhQrflzJSDg+cxyz/flVj8wkoXIIxyHDBxnX0HGqp58QoVeXIWFIT3S2Q2oFsC1lpC7apAJ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6i9saLI8KQMboGvlXPXakJJzO8SRjUcY4cdMVHE+E49Cmr5gox4YdQhRbcbf/gd5dV08pXzp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m+5vW69woHMzp1j+Kx9pNpdbdIxiMftz4mqdZtrPdNZobUpS4yaFFqLLlyt2DIhKfanBCY6w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l1ISFKS9Zu6lDHY2hV3BJOYMe2nCMkmM8DMYryHa7e894MqCgDwmR9P6ruCp81cihZcqEznT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1Z9TpKlOPVTL1MqD7veWs6FOyVq5h4SFXGhGPYUuoWlKgoGQmYMwYEivCS2polCgRBOo3SQD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akwlChqbA3N/Q+mHKxwE0oPKoxq9RbW8s3sD6n46jFVxQBA0iaMhBg0koWFAKTYg/l+ehwmx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e9GoBtyi+6U+fnt8tfrjle0OqccT+ldb2f+AjUR0KeURNkLJJsQB6dTp8iMZey0y6kDhFa+0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P8AFN6ooKnDp01+pA06nX8sen2Kd23T515XfkKfUQdSce9IDrJN+mh+xi5VIaidKIqaUL3Hy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SkxkUcRAjSiTrN7/prf0/pgRSD60VBGnHr60Qca8xv9fn5/4wMpINEpFkNpKrGx66n6j43xG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q88TlUyLEG4F9dNr745JYhRnWujrJbSSoep1vqfzPx+uJImM6cKVFHEALITY2Nhb8xbby+mC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QDzKVJ1A2131IB319fywRBJBJ1qC0gj06iiLLdlkACyTb/OvW2J1VSBvazFKzTYUPs2G23XC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+Q+Fr2/I/lhUNZyBRRxRF7dPXe9t8FCBx1oG+J0wKS31HxHrfb6/wBcDIgxrUweIouVXZUDv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DqT8bYapAkqBJpg5gB5XDexSFK66WBII89vTAnR4Z9avN/wCk+Vcz1pFK7Zfagy1UXG46qJx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ODa2kxadmKuKzAw7oShxMql1eJL7wEhSJ5SpKV3SOV28iWytKtQNYjgYx6HzP1r1bsC4ElbS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anJBUZJyCcAaRwMitj3Dirw3lGTU3GWW4UdsyEqWhhtt1aghJSW1+MEM2AVoQvYnHBrbSRC8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aPfNesodU2SG1QogDmZ4jPzn7VPuVuI+Sp6UKTW6Z3by3WkRy/3S35LS1pWlqUT3T0ZvmIWQ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UkYLbOMp3VKICDgIyFFXrpA0M6kzwNSfYeUSlIJeSJKsFISQCDuzvbx1ECYPnUpNV+C025Na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UgCHJacDK3LhDb7aLhBLjTvKlSQSkBSLpNzrKWEt95IJGkESD6evl56GaymmlPOBkIUgqI3t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fQiTMag5EUSYzpBnxJMqJZLsF1bSgopdUUpCCpLaLJJFlHlKRby6WoKvErStSTC2zxySPTy8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ZfS0s76HgDjwgEzqcjlI+ZqO6rxSpqo85yRJZi+4OONPhxaUtoQ3dYQtsrTyfw3CojUkpte1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qqFA7sZIAGmPfzzxrSb2SWSIG+N3ePPzIOT/rAOMHSapJxB7a/B3KsiVGclKrj7UxFPmRITs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GVMCZLSJTiVpd7xDY5y2k92HFKQgsloXAy2VbxO8D4d5I4k+IAnmRQXb1bKyneKVpEpI8a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jTJgjTE1F1T451LN0GJVJmU65Q4T0VD9PEukuIS6XisMutMoYQ62w02HA80V960OVarhaWzn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8BtKfcERMiOA0znB8qtNXpDZCQpSyZJzkED4skFR10EcjE1XeVnhGaa1WoTqA242WC225zlS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Q2U/hUEnxA8qgUmwIOJNM7it6Z3s8fpnX5VUu70vhLYb3VNcOIEEEEcR9KFbWyIsiMCtYciS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CnEJUQCUCzqbFJSAbLSDsBoRZCHEbyYE8fX+ooBKnbdQTkkA41AiPn1yrWNmiXOTnidSWlrd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kZpKkB92fHfj8rxWUnvi7HYIShTag9DQErSVWPa2+GESd3eA6Mz78a8nvgpdw8hCO8yRE5mZ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GK7FOxX7QPIXaSrnDbs85w4f8A/wBPOJE/hFFlZM73O0LNSc6q4WZOoTOeGzARQIMijvsw2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juBSoxWl5AUvT2f2lZvb1dowhbCmkAhZIKVqSiVpxkKASVgGQRxBgGt2n/C7aXZrYaNuP3Ld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EpaUgspfc3WF7ylEOJU4e7gBKk4VukBRF9szcN3kNuLpb5aNlWaeCloIsbBKhqka+vwx0I2u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n6/sfkPWvNFbJacMtHc8tR+4+tVmzPR69R5CvfYToaFv47V3WbX3Kkjwa+YGLKNosPq3Q4Ar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NCVs51hJ8EoHECR/FF6W8XWCTckWvew+VycbDJlE8Kw7gFK44UvU1JJSSNki+mmt+vTpjle0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rOz4hs4iQPfXP2p8xEczZ0vckn4AH8sUdlJ/yA8o/etLaRho41HD1pEnt8rijp/KbadRqPvy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5dA8q8svP8AnVz/AJNIzrSTc7b/AHr9+eCqEGKq0jTHkR0qKiD0BOwtv8ThtaIg6imdNrfdn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P+Ps4CtSU4gR9asIbJORTck1xw3s5b6dOn6YCXIkDSrARzMU1Z1ccCv8Ayka23PlrcA77YEV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IVfaPU5LABaKb+vMR5G6b6n6dMYRaCtTWgm4Ukcz9KGXV5S/wAXdpH8xSDzEa3N1KPLv0w3c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+ZWZ0TNG41SZAAdWkHW/MSb67EjX72wxQSIIOKOi4ScKMEUYcnsrFmyFX0sL22t1H3fCCSBo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CTNZxUFdidSo77m1/j6/nhVBGpNL7bB5QEpuLbn9fhfCoxQQJmaLSGSEk2sfL4WP0scST8Qo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SY4i4Pnax+Hntrpg4BOQJqpSRISdR1vffra+BrEieVFRoaLcp7o763628/P0wKiDUeoqOc6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bjUR1pityaRV49DkPltLDFaepshqkOvrdIQhhNRXFK1L8CUpKlApBBA+FKbWltQS4pKgknIC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YCoJ8hWraKYbubJy6bLtoh1pTyEmFLZS4kvISQCQpTYUlJAkKIiDmuVl5vOCu3lW65VpdYmI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8xO1yElmrPV2iZAyhCktVSUmU4FSodaoi4SnOcCa2oiM0lmIlTnHpcduNkH806X7hpakuKJE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xjAwMCQBu8a9uvrLZ9h20R/0K2TZbFv2ULt20BaUhv8slZWAsFcLUkKM5ClKKjxq4mYVVxuu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VBotZm1Byo1J1aEQ4sWlBv3lsyXlobDinZqChLh5EoZU4sAJCsc88yhLRc0CDAM8Tz5gRqND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4tT6EJMqWJUOMAcsnJIjmJAyKTMy8dOxpELGWZfEfiPnLiDJiyxRMo8CcmZh4mZkFMyhSKzm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coUx6L+4YGXqJW5tRfQr3SPSqE/IfU3DhKdbnZ7NudoqU1abOfvXwQAlCPDJEpBUdCRkCASn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0dm7ASm52ntmy2ZaJ+M3D5Sd7e3SkBMqUoEneM4UYMqVu1TLhx2heA+aauxnDgtxZ47Q6dLm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0qtzcs1hdVZbmR41bgKq8gIaeZnxnIz6Q4gtFtSXA2ATSu7LaVk2DdbOSwkiR4t1RAJSogk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MRGDG5sXaWwtqd47szbSb7u1Q4kBSkJJAKdQVgEAeJSUgSJJBmtw3ZOTmSrZazROzJmSLmGZ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PhsIixIqWGG4YTCiPOKVGZSuNZxHOpS3W3ASL2TVtW2whxQwHhvCTkHQ54aZj0q9tO9Jet99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QCCZAxgzMgnQEGapt2wm59BrkSiRHKq9JzBV4zaIdLmyG5U9+bLZjNRocKMvxPurW0htA3W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KQm5dkSlEqk+Qk40AAjPvwrXefS7atXDcoBG7GeHCdTGahLgvwd4252zJm1/hdl3KHDqoZQy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/AFvBpsOZnHNWVqa+un0BOb5sN+o1+v1euJREp6Ke7SqTEYecmirzyjke6rZFg1tF+1S7eot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lkCAPgS2lxtUqJBO+RIJhMia4ntLtB7YmyntqsbIO2HO8QgMtJUpcKn/O8oNud02kpKfCgrn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VJe7U3bM4h8XOJGTaRMrVT4VZUryqZlCscSck5j4eZkzLRWsq/vKXPzPk9jNeY4uSJSs0BcF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sofjIlqVKLiU7u0ezWyGm33GLx8JQMh5sIUF4kbsgxJxBXiCSTMcF2Y7ddqds37NgezlqFPF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W22wVeJx1aQnw+FHi7oqUVBKSoJBePD/PObMw5nNKzplVrLOaKN3UiUEIanPPxpLSiplUaml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gokxZK46/EFNxlsqDvDPsC2/wCNfet70TwBHImMZBjUfKvS071y6orZ7pxqUqAMhU5GQTnHo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2XWG3ApbKwhJQVlxIbWFOBLaUoaHPyuWKCEC9irXrgBcSoJUeGTxj7VFCFILqZjWB9+GmlVV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4tVqsLcfdpkVxBU0yvmEOsMrVNaYQlDhWZrjE2M9yhI5vdEJSSVa7z92W9nM7pEnSNd3Mk+Q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cctsXZYue0F0VtlTKAren4N4KG6I4EkkkxokycVtG9mxRoML2j3BeoobWBUuGvGlmK66Sqzs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Q0h5IXGaX7wlxKAlCLvOEcyws4r9nHi7tWwaMAf92DgcWFKSfUgETqYPoPRfxNte5/CntGXH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SqZPwKuwlKcGChJxE4JBgEiurGXCadQQSDe+gA6g/lt9MehOMJ3TBM18iMvq3sCKibM9IipS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vcAjy1BxmqSErAGla7aitve0JqvOYaLBYS66w22y5zLV/CQlN/PmSnQ6/rjq9mvqSkAmRjE8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StkKUpW7CoOY4/em/SQ3a2nQEX/L06Yy9vK31Jg8TWjsJG62eQjr5U7W322Wl6XPKb7aaWPw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hLic6x0Iq/tFB7pUiQBTIqlZaQ6oW2A3+BH38fTHqlmofl0Zia8qvQRcLB1/k01pWY22wSeU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yB6YMopPPFVtxXKKjOvZzZS8pvvEC1glPNvcakeQwJxQSBGBxPX0qy01IyMfKmLJripWrSuY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y872xmOu5MZmrraDEaUeRGkvMJUQo8yb6XJO35X/XAd8qOBPX0ogSkHJpMfpMlRuG1nbVKb9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o/wCse9PvJGmvpWwG1v0xRqdfCARbCpVglJBB+P8AUefwwqVKEUEnT/OumGP0qaCATPHSndT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ofP0N/jvgFWmhJIHGnc1GugHYcvhH3/ANYVW6IzGLA6XKddt/7m+JI+IVSdxJB4Gm+80QSQL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ARwqjvCTmkOUix28ze3lb87X+uBLTBPI0ZHxRzokf/GR6nbTZOAFJANGSMj1FMquaNqPUXI+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K7unnmtBH+mOVaX+0pw/wAj0LMVGz49Jg0TPdK4m59VTVOB1lzMGV801H3JFBW03ztOS2V+9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XdynGkLQbId4e4uBbXW1LVQ3jcPOLBAMQdxQx55JODvGdc19DbNsbjbWyuy22WkrUdj2Vsy6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y44TII1SNFGBJMfCxuIPCSm8aOFc3La58yDJnqbQ9JblGCypl4KRKaa7rxL71l0pIQpALalN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m7ug26ghIE7pzI048/CdR5Gul2fs9bvelSzCQsQkSrMjJnAIkcTJBERluK7C/C7OPAxvhMp9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ZjqRzNkh2t0XiHUH85ZVn5Fz3Rq5Xy64cy5UreTai/T5sCouuRDHIix2m4nNGV2Oye0X5SzW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C9wd406lQEEpeQFAhSVEEKBkEjgBXIdq+xezdvv2j35S6tLxhCWu9Qpl1goTEb9s/gqxq2Uk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VODhX2NuHXDDIFE4P5CoS8yZUpdZodTcRmWAmNT5NRolCaoUb3YMRo6GITdJU+yiNCQhCESn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4ee2xtS72goJtwAEkkSFQCoSo+OFLUSckbqeAFdd2Y7N7L7LWbkFSbp5BC3StCnVAYR4EAt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M8SpU1eKKtWWM0yGI6IqGp1KailmL70/BjpgNRm2m0GQ4X31d0hKS68tTzq/wCI+pa1KJwHC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8eUjUjhOp3tRqZM61q7PtfzVtLoIUk7/+qVSoqyYG4NdEiAJCYEVQPtKAZg4j0p2a2wtulNI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yqU5zqC0qBEhCVIsb+FSEm1hbGUXFKcdcGd7BHlrnnmum/KpFuxbkEJjBPCcCPL7nnVhuDc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MeZPq7brTji41QajV5t0rT3LjEqn1YOtrRyJQEpSpIR3DbaClKUoxqWV0pveUmSRMpEKTJEE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csgDyrH2jZBIS0tIajdAWCtpYCTKSl1ooWCMyckyomSZoTPPDquZkQ0hgtFpxZ71CaHyhDXe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McRHeQSoKdCRe5tYG2C3G0r0pCS8VpGngAKRjQyd3ESREjGmKkzZ2xVBlBBBO86pUqjXIG9I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MTVWs6cGVZcWZ6UQ25CVuLUl9mOuXI5kpBU284lTTrSRy3aIStQtYpsm+QVuKVlWFZJnj6e/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CGlFDYPPHvnM5+nzqGnO7jSCl73RtQUUsyY6C2HLAJdsHCUtPhxslQKbjlBBCRzYOjSDmOuu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XFLGEwJ5evOPfjGtMLPWVpddotbcoOcZWRKhQnZmcGanTXUxn6vVKCiLJj0mTJCFKCJbMaYj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ab50JXcWm3W0r7p9HeJUiEgnAMjAE65JzIiZzFXezdqlx5bqWgoLWAoAAklRgqVphKUjJmBo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o1Wf2hOCteYWzPq2U3uKsiRMeaDjjNDqHCvM9OqEdElKeZLZmVCEOVSiCrkJANidLs0wHO0t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X1mOCQw4J5aqA858sD/GS+RafhztpLic3a7BtIkgFY2jbLSY4kJS4RGgBOQIrqCi8RGVNpRO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XAO8YJ2vdOqR8emPT3bZ1IJCe8A5a/I6+1fHVvdNFUKJbONcj5/vSNmPMUR9hTzTyHUEaKaW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kj8Jv+e+Md5ohZwQocNPoa6G2cSUAAyKrvmSvx3A6nnBJK9Cbakepxp7PKkkJmqO0AIJSMnl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FEXubdLEaD+4xm7edG/ExuDy64Vf2K0d2TB3jTikrLTCyf+CjboSAevntihs16HGyTgEe01d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JEHr+ahSt1A+9OC19jYHbrv0/zj1OzuQLdPGPr6+1eW3jJ/MuScHPz49cqh/N2aV09CrcyQA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uCm7gZ54oaGJwBM1WrMOfi5UVth1QPMNSRcbdLnS5OIu3IUEwZjrT96sN25A+HFTBkqU3OYZ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W51I1uDiopW9EDHXWtORiNI+n9VPkdLaI7ZCEABA0CRby/S2CpMgHnQKJvLRcGwA22Av1vr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16fWx8unnigoQSKsVgtu23xsNj8MNSoOxvbY+vrggRzxSpTjI2A6lOv36W+uIERjjUkmFCnp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9jbbXYD8jisdTNXGsH3p4tIHKN7WFv1OFVqYk8qJTE3SCLbkXt+f6YI2JVVB7Q+n3ptyEfiH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wBR+WLlUD8R9abstA3+It6dPyJwJeo51YR8VJqk+AjfzPy1P0wFfw+tHGojWmXXB4XR/wC1Y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gkfSrzcwifKtRHbCpEOrcRMk0ibHmyGpc6V+7o7KApl7MSqXMzBSUuKSglIDtPW7ykErLR5V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AP+tFoyO8QlQ1glQCTpqcTE5g+lfUP4er3vw8vrhK0RaF1K5PiCAuB5ZC4BwAPM0D2fxGq9E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BTUF8LtzBhhTKiREsLOKWVlZcBUg6XKbWxhLaS47k75HHyjh661vWT3dskoTClTA4Ek6q9I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tNydFdbXIEuQ8lLaT3V2XEJQ4U8ym1OtAIHKs2WL+IWAFsadvbQlKwveHlrHPI5cY8uFVLq4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lKlccg44GJOo0I0rGosRaBTqhMjoUlTDTi5MtxZW421ZKVFp1RHdoSOZSygJ5RYki9wJ0lpK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WqvbWPaCIo9vbC4et2nleAmUpMATBPiGh4RvTPtFV6g1Vc6tv1htUj3aO45EaIaBL7TiQ6t8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rlyQR/Kg2G+Bdb3eYJG6NAOf2n64rtrOzQq3cQpCQpf8A6tCkwBHkBieGRMVTztJJbNRZqcd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7zffO/wyw0Eh1lxJTe6lFXKnVIOnMTbFRLfjUgf7H1gzGnOr14wluzYWDvL5jE8ffHkJJ0pY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vclGqUlVPqAaaLKZB93YkIU8lorjWJD2lyCfHzIKSNAcN3bjTo3k+AkZ4T7cY/uofl/zzLZb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x0JBzw4GKvsa5EXAW6mZEKFpccS67yoS5ZDSiEL5j3KeRNlpPMAV3BOlrZWFJIJAknPCR/Az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bbqQppcpgEJyR4jkjG9kyCIOIqrfF4xprDjJW2haAh5slIWlqQ6lNm3Ak3eUtfMUG+qLApAI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Dpr6/rk5nlwFaXc7rS1CVBUgcJA5TMQIBHA8TVC8xRmlTUuustsSS4wrna7tSWXyCypxSikA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WqrjxCxUMJh7edABxMfPHpg9YrktpQlpYSohIn9QY5zx88xUa5unJYy0ukoUTUM55kh5NoiG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57k2RLmsNKQpK48Okx5UhwqT3YDICzZQBtrAU444of8AKvIkwAk5BO8YGMwK1+zAUhbLSFhD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CUKUoqJgARjKhJIAya23+yk4Exsu5sz3mOMmZ+68h5YbyfS3XnnZYm1/P1SaqlYnvSpBKlSk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CLAoq5CwLJA7TsOwX73ae0nBK2W0NJIACQp3xLSANN1DQGP/MzrXj/46bddd2T2b2WpQDl/c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M2aQ02SAP/qP3BUCr/wDhBTkk1vPOXG3I9ykX8rA6WNt8ekBJMxwr5sCoOuTUNZzy87GDxjq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tZSbnoeTcaYrvtJWlW8gE+ma1rN5QAUFEbvnUHfuWWp53vFuOEKv/EUVGxtffffGaz4FbqfD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cRJzI+tSflqhKbZUsg35U/TlSb3tjA2uCtbhOSNfr5/StzZiglCANNPOlKpU9Ko7gJIshzQ6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FawAU4k+YqxekhCzEwCagmq02OJjoPMpWlvPYHUXx6baiLYcZ/TH6V5heEquHCag7iTTIgjL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287aaD1P1xJR3ckan1/qmZJPHUVRqvwirMCkNpIHeI08xdOmvwwNxW7nUR+tXECQQNauJw6p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lsbI3NjskH4bD6YkFgATk1UWIJ5K/Xj+9To5Hcbjp8NvAB8NPO22DIUOeDVWm9LUoFI2t0IH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q76UgWPX76fe2KaxoasAgiRWDqRYm2lj9QN/T/GIASdJFPSev8R+XT7vgxMCeVKlGIu9j6gW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0wAnieNSTBUJp6U5X4fgTc+RJ+m2K5MknnVxrEetOxpwFsa20F9b4VWTkHjrROS6CbWty+u/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L5VRe4+360hu6qUPiL7+f98XcbvmOuvSs8iVRzNIkxvQi3y9dr264Av4h6VbbiVc4pMDKlJv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tpgSsJPGijBE00K5HKUOHluOU6aa3BHXrt9cVnNBWggTu1TPi/l3u65l7NkcOpeg+7K5QzHd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XZ2XpkkSUKDU1KKlVIqHQACxMdadJQlsJ5bbDCR3V4lMOslOcDQyAcSZlQ8gTkV6v2D2oU22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NXSu8CDOQpAQ6kAYiW2lqSdVAECZNVI4Ss0rKbzdJhd0mk0yrVel09CiUpRT2Z8gQCn8fdp7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91yXITrwy1APOEHwhRImYgkkcTGIxoOGK9d2W06bdokEOrTHhMxGNTuzjhgkmrm0biFSaXS5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hsnuhyNtJCP4qkWduGlDQhdjdKhccxxbtb9pkKSuQlI0GB5jMxzBg44TVm72FdXb7BadBLhy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IIJB0KZ1xMTVIs8cZ86cRczmgZOpEh3LVCbdnZkeTIcZZl09lTihBQtpP+9feU2sNIBS24GF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LoouHb243BG40CuBjImJ0wY00PnkV3Dljs/YFi0pw9/d3ZCQsgK3BABKQZgifEdRM4jEdZD7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XNr1brEJQo0ubRJ1NnSG4sim1YLiSHItTp8gIkRpiIrrTiW3EoKkupIJ5SMGl9gwbQuqeTA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akGYE4Mb2MHHFxa3TgCb9Noq1XvrJISrdSFQEkmAFTqZEaazVPu1V2reHr1Zp9Rir9+E5lTj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6pVSW4x3yIUGlMulUl8NslfInwNtJW86pLaCtNVmyurm4dVuBokiZ8KUjTJAwOcegp9rbb2f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mVPbswZ71ZycAfEoxPy1GtQVwlzNN4hVakVw0fMGVIim3m0RqwlNPqkd1biVFxcWI84lsp5A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dRc4a5ZLG80Cl4jJIMpAjAB9cVOx2l+bQzcN71vyBBSv3ScieIOs1tGoVXzJAoiWJ8wSH2mA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73qeVtAWptaylKy0lOn81yABzc2MZxSQCPhMe8+XrH710Cb1tUB1uUnUZA45nWJ+VQpn7ifV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y5IbQ0JEgd0S+I7QUuSppoAlSQy2LWKik+EakEiQC4AgKEnjpPDXznXh6VSvrtllAQlP+MG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3mofnOKm1GE4hw9zObktrU1zizRHvUfnSs/h5weVY0UlwBI1GE0CjBE+IDHXlXHX0qDwAyUb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fKPKm0JsRGa6RSVVIicJTyqZl2HFZnVOpzqvJaRD/ddOabXLfnLRGLLbcdBW7q3ZauUJ0O4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lx1xQACZKlf+lIEkkk6Dj61e2KEos7m8ccS00ymFrWoJQhISSorWqEpSkZJUQAJNdPHY14d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VBzPT2qXnCqzapmjNcRLrL8iJPrMkqp9LmyGRZc2Hl+PSWHmwVJjyUSGErWEc6vYOz2yl7I2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mXFLddggnfWrCSRglDYQmcgEEAkV8ofiDt5ntN2lvNoWSivZ7SGre2mQC2ygBSwk6d88p1wH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FSBdmO4lTQHNoBsSBpb4+Rx0KRAjjXCVGWcy0rm2PKNdfl5/f6hczvjTH2rQtE4zxqKEwEur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tRYa6/rrjJCSpZAwTNbwIQ0N4Tj61I1EpwRGXcX8I6aWIHTpjC2gghS5yCPetizUC2CnWkur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m9kOADyNjbX5/n0xV2c0rvUAYBIqxeuJ7pw4wDUDVCkuqqDyik2BTpynawtvtp+mPTrZCgwg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C7UDcODQzUM8SaK6qMocqtj0JFvK2HW0pQO6YGMUmlhIzVL5mXnFZlIUg27xFrjW/MLH/OIP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A/XrrSwl1ASf769KufkWhrap8eybjlT/LpsN/rgKklMTjrr6UBTgUTJievvUoVGEW4iRy6hG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8O2FSI09/pVecnhUbz47qVA8p1J0G+tze3li0hJGulNvDnV2xsP67/PAyIoiVRg6UG7+H5H9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ZpMUdTfzP5f4GIrmMU4IOho7D1UPO4APz0t9cAVMGKmggHPGntT7gA+vXrbr+eAVaQeHOl9K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t9fPCoxUSIOlFJDlhY77nz16ffngrUz8qqunXkYpPJuT574t1RPx4PGk+WNfkfyAP6kYEuJH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OFfW43MhBBtcD0A0/vgZ0PGiJV4iD/rTarsWzLhtslZPQfhJ+Q2+mKy/hNX21THMVXXPeX3K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cYalLQXIqpJWIi3kpUkNSyyhS0xloWtKlJStSOYLShRTynKvLX80w4wTClZBOciYnyOh1gGY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tqDZe0Le8WgrbQYWExvFBiSiSBvggKSCQCRBIBkaqaqitZYzfnKhmiJpEynVyrP8A7naMaRH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UdTL8d9YfjuQJTDzbwWouCR+FDilIR5jtG1ctrt1gjcWhSRAIKQN0FOQc+EjI10gHA+j+zu1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5p78wzcoKkq3VIUrxlCkqQrKVJUFJUk5kE5AFOXKKq9mpxqJPkO91OdZSUJSqyGlgrDhW9/8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vEnRJJHKc5SVKeDc708uUcsgV2H/VO6b7xDaWw2Cc8/aOPDn5VOLFEyflGlSqJBcjB9hwv1J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Ud1x5Mh9xzVXcOIcJXo2l7lQ2hHKDq2tuhpZQ2qV4Kk5PiyMyTJ3SCZ0kgACBWI/tS5u7hFx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RwlIIAIAGPECIGpEqJMmqxZ97PHCPizUajLr1CbqVUrEIImSGGTHlyGYrPcMNOyGgh1UZogJ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pLabr16G3UpndAXMaBWkz5/Qe9YW0G2rlRU82AsCCZE7hnjGc8Jj2xVUJPYSyXkiDWKtBpTy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TqpVZjtXnR6Mta1iEJcp1TrDTLqinRRTzLAKrgpxU2jcK3N5Tm7vGVJGBPAkacY9zrmm2dZN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NphKomQAcJnlrHLMc29R8qx8rAKnRhFalASIzym1HmjOlhDkhxSQnu44cbCgsFQKAgKsV2xh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G8eEzmJ5cq2S6+whQGm9CceWnmRnGupqa6nxRpmXIdOiGo0bnfWxAYL7q4rbywllLTSS4Upf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BUCt4AfjAxQWyy+lwgQoD4hnTIkD61bZ2nAQFrMp1SRkmM7snEGPvplocSw1VMnrr0mLIiRa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+RLqFx2Xe8DbaUjlSSlYAClcwUkkXIGMptpaHQkZRODzPH5HTyqzcXCXLcuJBMQSImJx7n04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baWsp1FTjK0jK+XUkNpUylt5uiwog5lOITdQSxykAFKSdCTZSnEqW4CMqUJ48cfTSOHnVC4B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5NYAiTjWZzrxieNbCvZg0KA/nXtAZuESG9Pj0fhRQolQchQnJ0Fp2bxEmuil1B1gyKcHkxm+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DSEL5wmw9W7EpI/6mqN0o7kA8QD3pVnXMDlMeleEfiioLa7PME7zThu1qTndUUi2SklPwndl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K3NwVKjEFts2Hpp6ddOuO6VCIMZrydKS4cmBTnarDyAEgKvy6ga7W3N9t8VlXISYJn5VZTZb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1a0+7KS4VCwVuTa1r20H3/eu5do8QBnz64Vcas1pABEDry1pKhsoQhBNrjz+t9Nx1/wCsDQQ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yQFA6ipDpDQWysJA/CAeoOgO/zOMPaCSXiSMEfetiwIS0J/2j9KDnQedlwAXJSrQ/C40ttoc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JVGlC2k9utKAMYNRnJogXJcujrfb0G9x649Kt2d1hAOZHH1515jcPKL6zMiorz3l7nZUAgm6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OC9wk8JikLiBwqqE3KnLXi4WhYOJJ0Gg5t7YI7bIUgRqKSbkzB49fWrK5ZpaWojISmwCU9Lf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tQojQ1YS4CJ1p5TaX3jAJRsnTTyFzpe43wMIgyTpUSsnTFR9UaOCpNxpe+m+oNrkjXriyW8D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wasviqsZnnVqsHBoPjb64hSpMWLKPrrhU4JBkUqQk6o06j/ALsR5HAlpjI40YGRmnlBNgk6a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r8cBWMSBmjpMjzFLGBgEmBU5POiUg3J9P7gH9Diy2kA+QoKzJjlSdf8Ajf8Axt/X9cHIgA8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Kyjc36WJt59L/l+eArmfLhVlHxH0pSjJBbbvY3SNd9OUH+uBk4JqYSd4nnpSBmFP+1d8+Rz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FZfwmrzQ+LyA/WoMqQsg6C9iBp66aYDVhRO6DOTWtntAwjlbjbQMwOhK6Rn6isQ3wqP8AwW6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psFaUn3h5dNdob9lBVgtYACRjie01moXKLtIlFwgAmMBTfhM+akFJE6kGNK9d/DzaaXdmvbO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lFKSrxKauP8iVJHAIdDqTjinJmidOZrKKdWTl6K3OquWlvQFxmnAw6XGG21sq5T1ciqjOa8u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J5FaFW+88lBUCJ8xiMTr869SauUOFDLqgEqMKJkjMnPEa456VrP4gp7deWM7Q+ISa5w3PB2r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IeVKhQc01XNWVckSw5HquesoVKm1qJEzTmOEzHccVSJDLUWQZKWkzg9Yi/so2L5dS+463dQk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xJVIEQP/EmQfIgXto7L2vehp3Y9vavrQknuHVPNuFpI+JtaAUd4Vbu624EpUgkhYI3TZiiUO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or/tC00/OWaWKmzlGl5My7w7yvleo1OgZxyrCzE7FRVotRmqiM0fNdOgy41VmIcjVGe2pD0l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OyHHblDTV2l1mQpRSFwU6Az3kpMFUmBCgB8MiuW/wDjDamzrZbt32SZtnGjurRcNOrVvoSf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SlaNzKkEQnehRdvFzgnwVzDSeJcDiR7QTOGeI+Xo6ZmUMqwp1IytVadBpkOG6qk5so/CrLTz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w5UKcY0B6P7sxLhq/dyHzzquPbH2YlS3GrxTroBDQUlS1gBIUUkqSrfVvBQO4pICQDJgGs8f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J21t2ds9ipufC8q1S2kOrcXu7yO9dU6ymN1SU7pK1hUEmFHV9Wqd2ZK7QGW+GPCDiS/VJGcu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q1T4j8NqlmOnVeh05/JtZZqVYrDVUquRmKnOlU+D7tCYnql0d2TKhsNJQ6c9xFkxch4KLzSd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lEp3UEAk7yQkhRO6rUlWc9QOznb+9CGNqPXOym1obldwtTcqQFBS0oWUrWVgpWk7ikgbwmJN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f4fcNHP3lVv3jm3NuZM3ysyVabmav1zNLOWnKg4h+BlPLyMxzpJpWW6VDWwyyykA98HXV8yl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0DfXYWyym0tmpQlCAlO9BMuLKQN4qniVQIEkzXSN7Ds9mbOeCFOX7iUjfuLhZcW4oxO6FKKW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wlIgk7xNT/2xajSUsZeyNl5CEOraRSmPdEsBxyVWnU09pzmjpPPG94lKWlQJTypCwABcU9yH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KQZIlSiYJCsyMnIiYAgZVs4O4twsFZuHErUEkjdQOEGIKUiSDBxxqDeLlUiU+fRqPDWjuId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pb7sNMo5wsePlDQPmTy8tkgYjaMlTilH4Ux/OT61X2pdylAJhbm8onTU46HvWw72WFVaVN49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1wwdU2eW/JGf4gxudKrErAcdWk62B6C+vonYt4Jd2ygqII/LR/wD7g8ecV47+KFvDHZZSgfE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lCmTHLeMTyPruYblp7pKra2vpbYaWBGx/6x1d/eFlBUFV5pY2odWE/60Rcq6UOWFgASL7em5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1u1abZZClkn6evDHqfau+2fsDvkA7sAjHR65Ukz6wFJWOa4Nuvkbafnija9rEXJjeknzq492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L+PpQ0OT3raSNuXTW41tofjrj0bYtyLhCVcxjryrhNrM9w4QBGeH29ak+gCzKiddCLX3sLkG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HidI06mi2JJbBnU/SlV5ALTnW6VAaeYt5aYvbITK085H68Kp7VP8AjXqcH9KZr7I79dkjewJ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XHpDMBpMiAAP0rzl0y4v1qPc4No7pQKf5T66nywYRwodVkqTKEVW/KkjvBsADa4Pn54Zfw44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5VOWWIqHWGrAW8Ivtpa5/XGLduBKhjPKrjIO6POn/ACYDJYAsk+HXQeRFtvu2KSHSVUVSSMH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pwADS/TT/l5feuNNC0rSCYqsU7qjyqXVJsAfTX4+f35YzSd4zzrRIIieNBq1B+GJbhjXNNS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f10/riJSRSpThkApv5n44iQDg0RCuBp1RFeEdLG39vzwJSSDzFFBgzS2g3G/w87fZxHyqfeY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psRrrv5G/y/xg6E6DiaAs4jnScseO//ALbfHU64MsSPShgwQeVJ0tfLfXYW+o6YrODAPKrKT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Gsd00TexbG9jsm3yOmK6h4Z0z9zRxqPUU38yOJ90eJNvAs/VJAtgRkgga/wA1dQPCCMz+9QX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UbfHf6/XECiVE6A1KcRwqt/GrhpB4o5WkUNUxNIrlOkpruTsxKStaaBmqExIap8qY2yCuTRH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YT4nIkxxTQ94aYUkFzZt3ts5avDCyCk58KhorEEjJBHFJOlX9m7XutiXrN/aneUgwtB0cbMb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SF/6rAOkg6+afxArOS8wv1mvNTss1GiuJyhxcyw6wZaaTNittJpeaXnYbi0v0hMOVHvMZSG5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Q4yFqb82uLJbTr+z3kbl0g+CZEyJIBEBQUIKSBPLMivoK02qxeWjG2LJf5qwcTKykDeSUkiY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Q4knwqEYgk2qlwKPnLJKnTEjzIU6mrZlsIZ5WVpcspR7pd0oBa5VNK0PiuLgk4otM7m6E4Wn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GkfWuustpPrLDjLu66yoKQSf9eRjn/sM4jINVyy/wD4JxIb4zS1UKtTnXytiK5IeiSYfIpuT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R3YrSHGn7KUlw3SpKVJum2y2lh4su3DJls4KFLbVzCgoGRkQecc67l/tvtxu3csLNLTaXkbr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dB3hC2HkONOQFeEECNc5k/nah5Nq8Zuhzn85ZnoVBW4zRadnjN2dMx5bpghOzhFfdy+nNfuy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5wpZ94BUpBWrCvbrvklDyXn0t+Eb7zhEAmJAXnU4JOCQdSKHsTabOyXEXdhYbP2LfXCApx2x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8sJKtx82hcRO6B4QkYkAgCqhVjKWXKdmFqVRW5dVrLQLUSQ7CapcWA6+6e9cZpkdZbaeSXCh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TXKFArOMO4fdU0WQhLDJEboMnUYKjrPp9KfaO2Xdp7xUSlxZ4qUvQbs76gFEkZVoCcxgRO0B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pTiA0iN7/ACXWyllx8lI75S3lovzrLTh12SAm25OIG1KWEjHHrPXKsbaD7SLYokEAbvik5/j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OeUZt4lVDNkx5tFKy+h+VBblcxJfbb9xpjbio3KlS2m1SXOewSrugbJIBF8NICFApO8vU4iM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dca2tRcnf8DYwM+InB585ySAOJIFV1nZ6mZvzdMfYUpbMVXO4vmUENKeKm2GiVqVdSigJSmw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KDeytr8pbFw/wDIud0RHDX2GT5xzqrapO09odyn/hZI3zySJx6qiB6H0rcH7J2o0X/XnFXL0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Hk/L8jKtBly2ItUzRHyZV63Pza/l6PIs5XDSoFchzKizHK3ocSrtTHGhED77XRdhWVuPbbV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fI77qsiMTGPQ6xI4v8AGN9ltvs4wkhLoVdLjkjct0CP/wC24DOBpqRvb4fcWkMIPi2IJvtbb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VZHclWcV5Hst+HUgaKpp1BnlWQkCxVvf09PhjwbtQxDpgQJP0New7EXvto4ndpvTGjyk/8QB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Y+gxlbJa/yJEZyfbrWtK9UQnnSzS21BpN9ARffU3tYW+/PHvfZlBDCCTwn514/2gcBfKRmVE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SB3B0sDtqPJI/r+WLd+j/ADYzFVbFYLQHGTSm9o2v0HX4gWt88X9liFpEaEfKqm1VANr8gf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8sWv4jrf79cegIJ7tI4ED7V52v41epqNs4upDKrnZJtcDT1v9cGRoajVXqvKQKmTof4o2t/y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Q+lKp9ye62YzOp15dR5FI/tjBvwSoRn+6vW+AJ60qSZISGbi2ifjfQaYzhwjWrJEjSaiXMTh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53I2P03xpMzBqs5AE6541La1XCfqPQdP1/LAwkAk1aoJWgP3vp/XEqVJrpus/e1xhiARBpU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n9NvzwClTriKNvLYj47/3womppXwNKyHNBf0sRhgANBUisetBOruSB9j7/XBEDM8qGTJmk95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A/MnbzwWmpGmuaa9fFc+mmuArEE4waKhQiONHI8vlZRqNEpuPLTUfUYqrSQCOdWG1GYnPD7/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DFeSSCShY+fKbn+2K9Xm1HTgc1DcpwFFtLa6DUnTp6/3wqLTKqAClq21F/U7+nw+mCNiVDjV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p71UntX5Nj0nhy92hKFS1yc08L5lCp2d40dAMfNnB2vVRFDrcSvxEJ/9TXR6hVoEqGtV1IhS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vNe75PaHZTV5YOXQlu5sSkpUMHu1KgzrIQpQUDw8XA463sFt25s9rt7GWrvbHawXCFQQLhtB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OoStBSJ31d3jeiY87NeaKbXMoSqfTHhJh08yIUFhDiwpqlpUHaU0gpUeVLVPfjpAKio9wEq3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tLh3huLInEgBUZiBGsnGNIFe8bHuG3Zb3/wDGhUAwJ3ZMTM6phJPqfKnpJo6jIBebYbbblhw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kl1xIacYfBS4VkoFvEdU2Ta5JkQUDfWQVROYyTEepke5xgzXdtNhSVJCSd4QIMkCBkKGRu50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8u052zKWYbbrqlSXmO7SlTxSwUgrWtQDn8YpVyFO9lAq5NQuJTKhvROfkOJ458hnjjOi238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BIPD4siMYjEz661GreRGUVF11bLDEOKysKYjvtd017yplC320BXM4numgFqVclS+8STZQTk3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J058P79zRn1thtJbSN5Wit2MiSQca5xGmh4TXjjdnRqnU2sQlykoQ5HlRG0eNFmu/SGZBJA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UlR5QLkWUcUW21LcBAME8P0OK4/atyG2VbxyEyZnjyOh5EVrFr+fZ0hD+X6IsLqFUlhb7iXF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7oyZSmTZLd72BPiJKQm+Ntu3CYU4IbTw5nlz854Vy7Djz7e41AdOSeCeBJ8+QOp8qeuR6I4x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m1KVLktxorURhyTVK9WpzzUJCKfGR4pkt2a8xGhsp1W9IbbTvfGfercu7lDaE76zCUpH0A9d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29tsXZ7j76+7SEla1qIEJAkqPrpnEVJftaKvXuwX2G+ygnJ1XYyx2s5vbCyXx+ydXqPUEiv5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e5wqNTi02fHeb7+gwKTmXLGWZp5vc6gcwTlOB6PJQkeq9k9liwYcbXl1aAp0xErKhup0/0AI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+Xe3faFXaPbKrsE/lGCU24n/6cDeVyHemCRpuhAORXXjwQ458OO07wS4ZdofhLWqPXuHvF/K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dDkIfhUupS2wxm7J0loWcpdboGb2a3RahAkoalwZdEcYkstrAB0Nqt7rTiTqn6YPXnWHslcu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fkR9NKcM5dnSNDZRJtruND8bY8E7UiH4nMmvadhElhJGcdekU3p7g5VpAsSED9bdMZGyE7z4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wlKRzGflp1+lHYDqVNNpKrcoSD062N9ce89nGz+XT5pA+g9OVeO9oFgOqJgZP1NSxR5SGY5u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W/IDB9oCHZ5gVCwBKNcg0FNqQS2uyjcA63sfn9PyxY2Xvd6mfhkULaiR3K8CCD+n9YqP5lbI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Rvre/8AjfHoaE7zTfpXnLv/ACr9TUXZwq7z4KUKJFjsSdDp88FAgAcqHVdakH11AqJV/wCQb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84c41qSYJAirAZPcc92YIJ/CgWOhJ0Guuu/54x7qCuCMVcQPDjJP9VKzi1lgJ5tOQDp0HmN9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pJievarImM61HNaF3RzHlN+uvQ9cHBI0NDUkySMg1LXrfS17+n9MMRBI5UQGRPOsVmw+OFT0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/AFP38sKlRqKpQ/p6W/6H1wxSCZOtKnFGeUEpI6/9A6femILTOQNKVKjbpIG+p/T0tiASTwp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yrew89D+uDAQAOVNReQgkcw+9tPX/OJQYmMUqbtQNhp5YiQCINOCQZFJiZSm0EHoLAk9ANB6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BE60VCuJ1FNCuT1LQpN+ihf4Df1GKqkD0M1oJVwnP7/xUeSHfCAD57+Z+WIbmSNBRCqUhPWN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UNvX432vv1xYYRnPGqdwrgMx116UvUXKtCz7l7NOQ81NGTlbPFCq2UMxMpK0rVRsxQXaZOda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03J75lSdUPRm1gEpAxosMNvJuGHR/ifSpCvNKhB9wDI8xWebp+zftL62O7dWLiHmjAMONkL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aSRoTWhrgpmOrdnjirmbIGbZjbL1OzZVsk1trntEZzLlWuVOgzZLXLcMwpb8FbqUlRFlNi4K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1cadcQtP+e3UpKo1JSSk+um8IGhr6c2VfWi3WLthRRZbUS043OiQ8kLTziAruzJ1A4kzsjly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q52JjXLGdZedQpK1ArLr5AWL93dCwq4PMFtlJsMUmiEtgQEpVynXX75GmZ0xXrVo8lcBK5LR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Sk4xPiBGcQZyabEmdTo6nVTZZCmG1LdcQ62/HLhQtAQ6rukBwBK9Ep5SFHn1N71nPETPMzBx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jV9TqwkIQIKuBBnUHGTGk8RHh0ioM4gZ1ouTMvTaiqS22w80tkhDaWIr4jOPLYQ20+edx1Tj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CUBJ/Eq+HdJkgE4J4a8f1OdKZbqwVd54QjMnOSADnQYEQPMjStJHHHjDVc5VRujULncU4paH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LKUhTibkJDZUVnYXVYFRtjasLFFu2X3j4f9QdT55858p0rzHa96/tW9TZWgB3T/AJFDRIk4n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JzSHw4yW9Kl0+HFYqFUqlanxae0mBHkz6zWqtOdDUOjUamxUOPTJrq1pQ202hZTzKWbFBUkF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pvvHVQEpGSfTz8vPOK37G1tNn2zjz7wZtbZJU44pQAJGSSTj3nyGa6FOy12N6dwUgRuKPGNF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CqpQ6YKky7lvhVAi09/vJlVqLTnu1Szg3FdlqkyUrchUpptaIzq3Q7LT0ex9hfkj+bukhd2f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NcrVoeCfhB1J8W7b9vlbdKrDZe81snRSiIL5BwY1DIAlCTBX8SwMJrik9rH28JHbp7WtXzVl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HCVup8N+B0cpQ21UqEzUkO5t4h8qPxOZlr9PYlxgpSw3SKZSmwUq70H0e0YNsyEn/AJFneV6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esnjXj1w93jk8E466g1af2MXtfK77PPibL4acVZNczH2NeLmYzVeJOXKTT3q9mHhLniXTYtJ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Q08hybJ93p1HjZrobBKq9SKa3IhMqr9NgJlSvLZN0ypBOVDHrnEwfl7SMETtbk2zyHEmYIkc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jUA5Sr0COEHFvhF2jciQuKnALipkDjVw5qEaBLbzhw0zPTs0UyAmpR0SIcTMkWI777kusKbW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Tqi042409FbdbWhPj23+yzzr571pSVAnUEcYkev8AIr1LY3aNhLQSlwGRpiZgEgZzAIkpJAO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SFq0sN73IJsNQbk9MZ2zuzHcvJJTqY1P7Vp3W3m1tEcY6640jNvrY2vbTTW41ubffXHr+w7B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dCvL9t3qHlmDJJz170749bKWwkrA68twNNB8tP1wDaVorvYAmP04fOrezLpIZE1k7U3H21hJ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p9+mLGy7VQdQIzIJ8o/eg7UuUlpeYmfrxppSY8lbi1BKrqUSD6a47pDfhSJ4VwDjgK1HWTSB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SSdfLfTytpthy2c5n6UpETUdVHLLokrc7u11Gx3tba98JwAKEchUtCDypzUlciA2hCVEcqgL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euMi5bUVSBMdGrrS0nXNPc1p/uwCq5CRc7i1tfyGKBbXvH9p6FWd5J41HlerjweTrufIaWvp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pVxyKUjnVgC5om56Db9cSVqaQ0FfOcHr+WGp6DU2FDS5/I/L76YmEHnUd4SQcUbZbCQAOv5D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iacEHQ0qsgBNvhr5+X5YjT0rMi4vuNT6emFSoyBc2vbEwgnXAqJUB61i6kBKgTpa/mR/nBYx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nJprVEAC9xp066Hp8hgSxBwNaKkyPMU23QopNr2ueuuvp16/XAVjwnEkURPxCmLWipPNuLki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ApSrXhVxB8I9xTHdXoSSEhN9SdrnzO2IbvigYFEK/DB96iPizxY4T8EaMnNHGzirwy4N5cd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KufsrZAizWACovUtrM1Ujv1tHIFECEzIUrZCVK8OLLKCRCUk8OfrVN5UkZwa07dqn9oW7HvA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2WMzr7SnHqaiLQshzYmR880vgFlKo1iYzS38+Z1zrmKLRZGcaVR2Hn5bVGoDbrlWkMMMO1On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FpDjCVuqbyOBMdffTjVFwJdUhO94fKflp9ak3t1ZCOV+2Fx2piogTEmZ4hVdmQ2ju25LOY8n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K+5Q2l6WXffFusgsGTMc5CkhSW/OtuoWm/uVkAFxQX/APklMzx1+s1792NWi47N7Jb3t9LCF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6vGNPIcEkVHlH4icR8i05tEbvsx0hqKUd86ovTUsghSGJLSl/x0hIPI8CFJ57XPMRjBLDTwVK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AJ4k+en8aHtbfbdzspbaVg3Vqj/AMid4HlM+LTUmf8A3HNNbNPbKdpUKVGiZXaZlstO299iv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W8LiSpPdqIWSUqURYkk3xXOynvDDyQ3nUyc4+WfPjWwe3NkfF3Dr1xjwwqDHCR+sxwFa6uLP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c579IdYhrKktxohWzHQ2pwKSk9whCQ1sOVCEJISlN+VN8IWttbneWr8w4M5EJnjA9vSq7u0t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Gz7UDQKJXA/8AIyc+eT5zS72euzzxE43Zzbylw/y69VagmRAdzPXnEOIoOSqVMUOWoZprHdq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o8dCXJcwoKYkZ9SFcsFN3N+6EsNlcc8JHmrGB5ZPACov3Wxey1kXb1/cW4FEJTCnXTyQJBM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knSul3s1dkPhz2b6Y1LpyE5j4iyad7hWOINSiIbqDMZ9ATPpGUIJUsZSoTo8LwQ45PnJB9/m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dnbHZsQXB/muXficIj2SJO4nyBlX+xOg8S7T9sL/tGpCHQLPZ7P/HbNqO6MCFOnR12c7xAS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dL37Q72+xwT4NUzsacM6g2zxO7Q2V51S4k1OFMKJ+QeAxqZo8uD3bCgqNXc6zodapTClKSpm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KlTYix0+z7Xfc79XwNGAP8AyVA8Q8kzAmPFp8NcLd3G6Nwf7Ak+QOPmf0iuH4rsoJQkITpy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whDaEDwpCQAANAAANMbsDlpWZnjS9A5lWUoq5r6JVzam34rEWJ21xJKZk8qQGpn0+9TJwi42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Hp3EzgDxZ4i8DOKEGLHMfP3C3NdUyhXZMT31t/905gFLkJZzXl15cBhL9PqbUuG82lSHGFIU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6E96AsD6Z4a6cP1qaHFIJCVbs6xoRyUOI8iM11c9ib9p/qE2RQ+G/tHOFMFgOFuCrtUdnzLz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7TNV4m9nmmsvN1BtTwfVJn5KkxnGkq7xOU5DgXfOVstoLK0gAHgBp6fTQTVtN++EbpMxxJJn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gK6g+GHF7hZx1yHROK3BHiVkni3wyzGgroeeuH2YIeYaBMeSgOP06W5HIeoVfYSpPvVLqTEO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2FGx3LO3Q2gd2Qoq4isW6fW4shYIUdZ4/Yg8xS1NrTrEjl5rJFtievQW9DjP2jbBbiVJ8Ki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U2fdFDYBz/FPnL89UoJ5iFcwGl72G5+eg0wawt0tmQM9CgX9wXEkHjgU+iyhSRoL28vMY3A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EkjQ0VVHRciw67gaHy28r4gudQcUREacaQalTEuhRSga9ALHX4en6YFJOpmiUz3aU62skIUR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vxxFSQc8acKI0ou9HkBPKkL8rkG46H7+wMsgxMUTvVAQP1pm1KlyHXASldrn+UHz8xhyyg4I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I96sIFpsN9h+gxikySedaQ0Ffgve4+Fv64QiROlI+k0Kl0bE6bDofS3ng9V6PtODQix0F9P0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BlwK0sBc9PP7/AFxAokzMCjBQIJ5UqsupAsfs/X1OJAAaVArkaRRoOAbH12+Pp64eoUXeeF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hUqbM9YPMAegtvfQE7Yg5oOc1NGprCLS5M0FEWNIlOpZXJWiMy4+tthpBW684ltJKGEI1Us2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rim4rXOE1ZbAJBOJMCtOHbR9sl7P3sj1KtZKr3FaTxt4uUQqZqHCbs3xKZxKqVHnhKyKZnH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kmcCgh6K/W5VVjE/wAak84Da5MWlw6QoJ7tCv8AZeAdNBqdeUedGW+0jwg7xHAZjXU6cOEny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j/aGe2hxikz6H2c6bljsg5EfZEZudlsU7idxwfRzLC5svitm2gIp+VZS0rSnusvZfhvsAKCK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0W7BsHxf5Dz0HyB9dSfSqrl0VYCQlPzPzx9I860Z5zzPmzibnKpcQOJObM1cSuIdcf7yqZ54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c31F1RISH8y5lmyprjKUqUG2u+DLSbpbbQm4F5DaUAJCZA4DQe3UVVUpSslUA566nJqO8yMK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p1QRNqVJptxdYVKrFTi0thIbSLuL7yRfQEhIKgk9RXBACsylM+QmB98H7Ukp3owATByJ4zz1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6jXtSuCTYrfD3i82ylLM+cxwCzjUGY7ykN1tU2a/wXq9RWgcseJKqLuZMvrlrCUokVqhRnl8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o7UFDV4gGE+BWP9SZSo8MGUk8lAxivVvw62oR+c2K4v/Ioi5Y8WSpCSm5bTxJUgIeSmMlpeQ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DrER6lzkdxIShSC47fvByAoXyp5dE8iUm42KbnmtfHIKQUSQZHlXpSylzwLTJ0HvVVeJPDp6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iUxQFuKZ0ShI51qHevJV4kBKUlalHRPN4tMBLqgPanYs0Jc3jONOvvw5VZXs4+yw4wcZXKbm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1wkkWmf6ozRBtn7NkJKkNrTkjhvJCJceM+EOpjVKtinwORsSY7VRZLTb9+z2De3wDj5/J26o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wClHDkFKgcYIwc/av4hbD2EHbeza/6ztBobqW21BNuhfAvP5Ckp/wBm2d5Z03kkkp33cP8Ag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uHkThblSFlHKdOCCmLGs/UanLbZbjOVvMdWU2Hsw5lfZab95nSSp1wgNthqOhphvqmdntWzY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RpMkk8VKJypR1JOpzXil/tm+2rcu320Lg3N0+ZUSN0AcEISMIbT8KEDCUganJjftPcZeG/ZU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3FqqrouQeGuX3a9X5EcIcqs9bkiPT6JlqgR1n/f5qrFfnUul0uOm5enVZgK5WkuuIMm2WtaU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DiTAnAzHHTU1TD2Co5A6/ivL/7UHaD4j9qvjnxI7QXFec7LzlxLrrlTdgrkJkRMpZbhD935K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VDeXaBlhmnUuIlCUh1MBctwKkyX3F7qW0tpS2geFsQPqSfUkknzJqgtRWVKUfErr6DAquyG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Q20F7bkbab+nXXBdYjB6/v+ahrIGnGnfToilqSr+VJOhsARbUDXckHzvbBkJOBER705gUj1R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PJ+7oXLuNPeJgUFDpqT+WEsAkHlHGhyQcCQTTxjSC3yIsClRuUrAUi/S4P4VWBuenoBhwNOM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DEzyq5vY27c/aL7CHEmXxE7O+c2aOzmM0xjiTw1zJHerfCji5SaW6tUak5/yqiUz38xlp2Sm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v0gvqNPqTTK340h0lba95B3VTnEgjkfXQHUcIqDiW3BurTKRMZgg8weYxqIOJBGK69uyz7c/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5cyfn9FY7KfFevrRDYoXFOs0mqcH6pWCDyU7LPHeKmJDgqkLFojOaKdl1xxVo6X5ElTYed5a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BHPI4Znln+6TCC3gK3icjGdOXXpW+rKDbzS0NPtrbX3bDoQ4lSSpqQ0l5h5PNotlxlaFoWm6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SSCbNunOmv2+3L6VUulkkcBk8vpw9/Q1LVgAm3/ABHz9cXFJKTB1rNH6UAr8R++mGp6DUlJ0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U/HfAVJjPCipVOOIostlJ0KUk26gEH5fXEanRVcdo3BbSD5gDW/8ATCpUjSYTKlkFCbj0t+Y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dKT6DGAdTwrYr4pYT/U+XT9cNSoLvvUfQ+u+CJXoCJqJSCZo+y4bgD0+WoH1wSoLgYGKVG1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GSjGkxQyQCAeNKCHQepB+J/PCKAdBBp6zL4/5bfAYDUgkkE8BQD8ltqPNlvOsRoVNgy6rU58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l0qAyuTUKtVqlMdbYpdJjxkLdkypDjUeO02px51CEqUF96jXPb24f2iPscdm92p5L7OzLXbS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BnPZHzI5ljs75YktNOd6qrcbm6RNPEV9qW33DkPJ0Gow1lSgvMcJaLEgZUoEKPdzzEmc8Mcu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cZrk67Z3td+3X252pOXOLnF5/J3CZ4SGmuAnAtqrcK+EMqI6pkhnONNp9afqvFh1CGW2+8zV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ZZixi66lZ22WWjvJQN8H4jk8+OntGKioqVAJ8PLn+/ppWsJ19uNHRGissxY7CSliLHaRHjMp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SEIBJPhSka4ITqZk+v90wj0o8yoFlC1XSChJ8N/4iylPMPrfmP62wYEJSDOI66+1BUCVEQZn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4484OQoZQUp0J6EOKCQdBoQFeXxOGQQtSjomMDnTq8O6MKJrcB7Fb2dMrtsdp+FnrPtIns8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jNjioSUDNGYqS8zPytl5bstNmYUitR4KSkIcdfYYfdSlpgIddqBSHXikjfaaBKp0K5G6nQ4G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xJHipDe8lQbcdICSNd0SFrEiIwEgmQScAwY9NLiVw+yZxz4aZ14b58ivTcq8TMuTKNmH3CQi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NTo1aoFT7lw0XMdPrbECo0yWlC1RJ9LjPpSruuU5j7SXm3WHk77bgKSPIiPbyI0Oda0bC8uN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bpauLRaXEKB0UkgieaTEKScKSSFAgkVqC41dhfP8Al2pxTRoEviCzWqjApsOvZepzDcit1SU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jD6xlSbIkokLeSXP3a2q62ZSIwCGeIudjX9usNNNm7bdICVJiZOgWCfAeaj4DBMjQezbN7Yb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cXSdj3Vq2txxt2QkBJyWVaPJggpQJdEhKkEjeVabs7ez+ytwqmQs+cS3aZm7P7DMWTT6VHYa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CA4swRKQoZirrLgQhFRdQhtooWqEwlRTKXt7O2C1a92/dEPXIyAB4EHXEzvKGgUQAP9Rma4T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rJfs7ObTZyiUqMw68n/7hEbiFa92mZkBZMRVyKwy5KWpFlFKlErcWSt11alXUpxxRupZJ1Ju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Qa4sQABpHCmzKpzcZlSwgAgKJVbyBubgXO35XwxQOFPXBr+0vduxni3xzpXYN4dVZEvIXZrz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qNPl9/FzV2iZ1Ecbp+RXglsIdg5CyrWVtvFK3AczZ0qjCwh2hNKVbZYShO8oeNcHSITgpHuP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kGoglRMHwDA9f8AYn9Bz15Ry9OxysKQocxGqFK1JSkXUCSB4ha/moC+tjg24KfSaJw4ynHu7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Um9iL2+XphkJBJjJ0qIkSTgddaU9IzCUDu0apaT/FNgLkDbqCBb/Fji0lIBg6DqDUd6czwpj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baWXELcag8j4SsLLSve0rZS5b8CilThAOpCb/Ea4KsUpyMznr9xThRzBQ18SdTcJvzEXvtuL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PPhTkzIHD3o6hzVOqgdLct78wIA/P7viRJMDB9qYEDOZPXvRxDp5Chyy2nEKbdaWOdtxtdwp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QQSClQII0IscPE41GMYzSKgNNfv71uN9nf7aHtPdgwUvIkkR+0J2cmJsRTnBfiNXqrGq2TKe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ZxJUZUjhkfdipaKPIi1XKzjzaVfueI8tyYJNrUyfAMAaHTWcZx+nprUHW0vJMndVoFAZPqOP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juxf7RvshdvuiCT2eOJ8eRn2BRVVvNfAfPbLOUOOuSoUeyKhLn5KkyVozdl2O+VpVXMtSqzR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RSosp0W7hp4ZO6RwJE5JA8+WnhkgAmshy3eYVlO8k6KGQeJ0mOPxQYExV2FEam+nmPLoR59M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moC9/L6AfpiBEiDpSBjIr8TfXAlIIyMiihYOuDQaxoD5YhU6SpH4/r+vnhUqMNuANI1v4d9v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JPOtiirjgOg0t18v87YalRUupB1J2vfqcKlSlHfBABIuLWJ69LYIlca1FSZ8jS02+lQsTqB+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BBzQykgjE+lCl9IGqjb4jpr56YZTg0BikEknIgVq59oT7X3sm+zpZTlbP8ANrnFztB1GmRKt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mU5rNsSmVSMZdGzBxVznVWnqXwayxLjFD0NU9qbW6lHWiRS6BMiOJliKUKX8OnP8Ajjx/TXF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Z29fa99szt/v1fLvEbPR4acBJUx5dO7M3B+bVMt8LF08zA/Ba4lVBUgVTjlWWW0MJXKzG+7T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CpfMWxaS0hKY3ZJGZzk6wYwPahTBxgdHocNBWrlchShzXuBspJB2tYWJ/DYC2mnliep9KU40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QV3vpa9gNb6fMq8gL6YYcZGuvX1pZMUVkXKTZdioWUPxFIsQSfTU38um+GUQPbhSiSBMTxoV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nmSlCUISkanlFgALC9tr2Gt8D3lKP0pyABIyD1/FSVw/yfOzZWmKPChyZiY9PlZhrDcZl150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OtcrabJW9LmQo7YJHO5LSkaqxO4d/K2yl6qOBmMn9sn2pMo794DAA8jwg8jE6T516YXs3Oxp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Mo5BchQ2eIOfKjFzjxNmsNqDjuYanB98apBfd8bsWnUxuPEQCEgOB6w5SkCvaILbIBPiXKle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9BulpW6spEITgTkgD5ameEZ0q3XaI7VTPZw4S5Qdo9GRm7izxUq68kcJcqPg/u9dcj0r3ys5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JlGjMv0syGypozplXgQEutJkOvNcF+I3a5jsfsC9vW3EnbVwy+NnW/cvXC7m6QgFKEW9ukvO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QAlII31ISSodp2D7MOdqdr2rDyFJ2JaOMK2g+HWWE29spyFEv3BSy2paUrCJlRglCVKAFTL2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8D8sr4i5rfztxRoM6vUXiRmOW3TosqZmWXUXMysBVMpMZiNRYics5gy8iLDZZaajxWmW0BaU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dp3e1nZpO0by2/KbVtX37W9YlZLNw0oKKf8gC0hTTjTgaUAWgvuxvBAUY9tdjMbD289a2Kzc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7N3dSkO2ywUJWCglCyHG3EKdST3pSXVBKllInifIBBbTrew0PTX647Q58uvpXLDgJ+/t1ypq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r2I9OvXTXf/ABhqQJOPr119qC+0l7YdL7BXYy44dp6SiDLzVkzL0fLfB7L85yKE5r47Z+kjL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JX/voMbMEpVcqbQQ7/wCi5Oqa1tltKjg7DXeLG8JQkbx4SkcJ4SYTxgnShrJAImFrwDyMHMY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n67VcwZqrtezXm2uVHNeb82V2t5qzdmqsPuzKxmjNmZ6pMr2Zsy1WQ6orfqlQrtQqEySo3u9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X4J1JJPp76f0PlSnw7o0Tp6DSJ/ukR6OlwaXSoXKVJI7xJBuVAEb3OGKRwwafeOPLro0WSuN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xmMG21ELePK2pRBALVjcrKrEIHiubJCujgJRJUYI/X3FOVFUgD+vOmu/WKnVGhHpwdpsJZPe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lJJJX3TYJEFogCyl3c10Sg64iSoDAgHqTUd4HQyr6D+KM0yksQwORsp5iVqUVFS3HFG6nHHV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Sok64QSQInBOcdfOkDBml4IvYkG6hsFC5ve1wNhYdf7YkEgTzpEzRhsAcxNzsE2Vewtra51P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MkwTS9aGB5hYA3sLmwIuT5dNx+uHA4jM0p0xFDoUUjl2uRrqAToSLD/rXDZn9+uvekfLFOjK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zPl7OeTszZkybnLKdSarOV845OzBVsq5vyxVmQpLdSy5mehTI82hzeVSkKcjPtLW2tbSypta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EaEHI88Z+VOFYIICknUEAg+2nzFdhvsvv2iOk5vTl/gL7RvMMSiZxm1OHRcldr9qmUujZPrT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p/aYpVIaYYyhV/e0oH+uKZF/dMozCvMtPo/dO1qUZi6Le6y+RuZG/y5TwwcaQAeATBpXFlvH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36R8Ht/qdSMHOOrJt9h+NCmxZEWdT6nBiVSl1KnS4tRpdWpU9lMin1akVSC85Hq1JkR1ocjy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0tLjLi0KCjd4AjRQkcJBqjOo0IMHyI4Gs+YDr9Nf0wtafSsFG/yJ3FiPz+7YgUDgYou+I86R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xrc+vXEgANBUQs8c1ihd2kb3KRv0GOYrdoF1XKLD+v35/TCpUnFaib3O5t/nzwxmMCTSo7Gc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tvcdfhph6VLLLlwL6j16ff9MKlVEPaa9tWP2BOxdxY7RFPao9R4lN/ujhrwGy/X4yp9IrnHH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L1YpyUKFRoFDo9MzTmiox3LMy4eRnILqgmYLkaR3jgSdNSfIfvp7zTKMAnj1/deZDmXN2aM+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O+ZK5nPPGdq/Vs35zzlmmoyKxmbNuaq/LXNreY8w1SSsuVGrypTinHFqNhdLTYQy202jRSAE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0HoMACAIxQSZNI11fiUoXJNwRblNzuAPLXawJxLhMSfSmMazWDikpBUdbabBJIAvewHr87+u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0i4KRyhR1OvKSRza+oF9vQjDaiRx6+lMYOCNaLqWpa+XlFkW5eXTU/zEjqARbTe2AqiYHCpD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hRyI17xKaRugEE+G9rXvYdAAD+uJtp3lDkKis7qZnMY9fvXQd7DbssOcbuP8ASI+ZaRIXlTi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lzu0tysv8Ic006sVpxgOJVysv5gjIiKUpPK7+7nEpvyA4z9pLS9dW9qFfACtY9sDTlnH/kJ4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WzrxTO+QlJ1yTkxIJgzyODFehpmyF7s9DdKQloviWspFkIKY7rLth0TyuJ+Qti2gggzk1nup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aJu1VxXk5g7THHJYobdRyt2WOCGUeB+Xak7PQpp7jNxgiTM6Z/pzdG7kLmz0wa5TMsuRVuH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hx+myVt/NX417de2b2h2De9ne0BR2stCbBvZjbark3NtepW5cqct0SrdJQ3CVwHSlJaKXWCq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Q1f7EvNnbb2OE9m79w7Rc2gtYt+5esh3LKUXDh7tPhUslSQS0CQ5KHkpMWeyq7V9a4V9rBjg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W4bdphKOEuV8uuJVS42U+0Dw2ptTr2R6RDpcmKqVAm1PKrmb6BPbmutlh6HlaKXXbR2I+x+G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+72btx5xnbLyRv2v5A27bLactOruFrcecU9vKQO/XvghDbUtgBAvxG7OWrezmdpbGabudmML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04+tW6l5oW6EoaaQyUhwm3SUH/K45uKJnqOLPiUSDcm4Ppob+La4/XHt54TXiW7oR16UmPxy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voBYk79NMPuk54fKmMAAaHrSuAb9qB7aDHGvta5I7H2Rq7HqPDvsfUmdP4iNwHy7EqHab4kw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l1qQpqXIypwwRlelJKBZifnOvxVEPtPJTrMNBLSSpI3nDveichPoSCVHTCgM4oBVK1GfhlIx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45T61zEKTykjQnQEpAsCCbg20vYeY39Dae5GQRFPvD0J6+lFykWUshJOp0HMQCT5jXXTfDhO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enMnFJNQhtTWy0+kLRzIKNBdt1BC23EhV7LCgCDY7euBQTJjT0+9TxlJGo+fWPWicUJQSw4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UJHI6m//laULXB3I3SSRtqY64UM+v8ANKCnKcgUcJNwAAAR10uLa7Xta533tiWkQMU3OTBr4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n+bUWKgPUgDQn64WMUhM+ZrJKLKIFieupubb63321HlbywxANNRhCQASbi42trsLEEn8X9/L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OliDOD171kkWuDcGwudySbXFhoOumEoQfP9KUx719ClpIPLfUHTU+d723tbT1OI4GeAH90+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CgeUg+EpVylJ1III2sCfr9YmFAAjXrriPSpDBkHTz60rcn7MP2y3Hf2e8+i8M8wom8auyJIq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qVBSK9w5bqUtpdYzV2fcwzFkZQraWi++5lmQr/StdfRyuM0eovqrbcEPLt1SAXWxiJ0BOSOE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STMXLdFx8X+N06Kx/+3MfIjmQIPoEcHuMfCrtCcL8mca+B+eaRxJ4UcQqc5U8o5xooeZamJi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1elzEJk5ZzfTKm2/BrNHnNtT6VUIj0SU0laEqXqIUFpCkmQrlnr3gjiAayFJUhRQsbqh1jmP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0jyjY7dQNSB0Pnggbxkwfn+1KgmDdlv1SPqPhjk66CsHuo+A1+u3UYVKk/CpUZjnxW1t/f+n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0qwPlfUfp+d8KlXHR+1SceH5+duyB2VabMcTBytkvP/AGms5xG3E905mDPdXk8I+Gbc1kapc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JfZKt0ZsKkAAkquWqSA4uJCju/KD9Z54ihrJ+EevXGuTFk3Sg6pTyp0UbkaDQn69Pji4APaR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4/WhTcfG5Nki5KbaaX011wuJOnXX60+cDU0XkHlbWSLAc1ze1ybAKB10uR/XDGeHHo0qKuOk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LKUBf8NtlE7XA/O+GVxzB9aWnnQTSiQSbknS5Vfl8rjqDpvp69MCOvOngwZMGlyEHW4c+VGQ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c2gCQ7KLZEdHIPxlT/KANLlWDsiAVEwDx65UNZyE6kjoV6cPsnuxDSOAXBfgTxBl0WPTq8xw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QG2VNyIESdSKbLzJWJJV4vfKtXG5s5ZUVKWKhzk2c1yWU763Ltxe869MeSZhOYGSgAQZAEAZ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FuEeBkgHTJAmdf/ACnOs1tL4q1ys0ukIRl6HRn6+9GmijyM0vpiZUgTUtd4us5pllxPuuVaV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uG4TTqG82LrfbGGeduG1Not0AqdnxKkgHRIxmZO+cK8CFAAqKQWaZadVvPKKWm/ErdI3t0ZI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QMjKgZCQVDl1fpeYc08HOI1S4fZZzPxib4yZ7zXxFzbnrMGbaVwzzg9LrNbzzljMtGzhkTM7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hUtOYhUVLiRpVC4gwW2TGnofjt/H/AG22qxs7aa+32wu2ibXbF7cOWZt1G1vvzFuH12ziVMA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bfWChSZeZQhxaitR+oezVib1Fv2P7Q9nd7ZGzbUXKHUpubRLbpaauGVJelTN4VOuuMpWghS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kJbSm33slOytkfOedKvxZzpkalUyt8BnUZX4b5eElqfTMr1aqU1hqbXKeyxDjsoqLUNL7DS/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wllSksocV7H+ELlztjZFx2k2q/+evrx9e69uBALbalNtNpbSQlhphXfd22gQpxTjypccUa87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21Gtg7JSqzsWGklTQJIDi4cdcW4oS89cDuu8eUd4NoQwmENAV0etVCPN95Qh5lyXTXkw6o0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GYmBp+x/hLVFlR3bK1CZCSbAjHrqgEkidOs15EkYECD/NVb7Zva0yR2KOybxw7Wmb2UVii8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qAy6332c8/VWdEyzwzyPDV3ibv1niBWcvQdwUR5L74BS0QZ2YbulgIUFoOpGcDJ04wIHCSMx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ulCzEcwSQAdYx8R4wDAJryQ805tzfnzNGZ8+8QK9MzZn/PeZK/njPmaKg+5Im5kztnCszcyZ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lTj0zMVTqUg6AJEgIQhKEpSNzJnn1Hty5CqoEfDhKdPvPrqfOTzpuqTdN1Cw2B/5G+tk28Q9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YjTnTjjB+fXXKgHQUgHlAQoJ5SLKCrgFRCgbHl0uN0k2OuI7yFyErkp1jgesVJKSB4hrz40S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7WHwuVeosPzwxCtf76+9S4enOkCsPFc6m0eAEh8qaq9UmAIKodPadUmPH2JDkh9CwNhyMKv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iOSRGB6659BSSZBUfgGAPPWaUVLKiFbJ3SD8b35epuLf/H54jGTwOtPJPHAoZpBJvqTc3NgR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LYmEkiaYqAMTzo0GLkXuSSEg+eg1vfUWuNsTSjUeXXXlQ1OcZnyj7zRgMapHJZNr6kje1ri3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3QmI1IqO8SRnQisFIIBBsemoI5SnxGwvodvveKkiCeNECySMYoENqUb3I30IAGwN9NtBgZBn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BAEg19CW1JDilJS2BfmOpWAFFXIDa6T/y2NtL4YpxvHAHHj7e9IakDKuVFzKhMlSVBT2/Lzu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4XLpba97HX4jUpEmBvA88fpRACBnUch/dbnfY5+1hk+zt4sVjKvFB7OuaOyJxhfYkcT8pZdY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WfYcBFNy9xy4f0KbOj++VRmnsRabmalx3m3a/Q2o62kSKxQ6O247TndKJSSEK1ByJ5jiDwJA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H2Q8jI/yIHhIxxyDzEaDgrIIBM+hFknPeSuJ2SMpcSuGubaBn7h1n/L0DNeR885UqCKplrNe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VXo89CUlxkrbfZeadQ1JiSor8KYxHmxpEdrVb3FpC0q3uujyIIIwQTjqBQrdUN1XKjstQuLi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3vg4BOlAUokmFQJr7GSRHa8uUa6fLbbHE75rq9xNfHgSLj4k+dunobYW+eIpu7HOk4gjp9+n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Xd+dDsGyjsPL9fLEwQdKiUkedKQVyhR8kk/QX/p+eHqNec17eHPk/P3tZO14zNnOzYvDWoc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pSg3TqRw74M5CRLgR2lX7po5urebZKrX5nak6u5ChbRtoLKQkZEyfM598Ea0FcTrrp+mlagI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8QbSknWx5RYpvvYEfn8cHqI0E4NG7EJBUOYFQNySAAQQRYi/T031wvMYPXWtNoc8dM/bnRaV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lBFza/MNCSfInp1wj50iAR60kvHnI8hb0SbEm2hubkfO2BkxIEGniSCDA+lGGkDnCVJBUSQb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OmpH9sQAkxwNOSZk61cvsPcF3O0H2uOy1wIbbUU8WePnDfKkxaUhXcUpyvxqjWJJBHjS1Sqd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FiQDidyVItHkpUUqcTugp1HeEIxygKJnIAHKk0R36XDBDRK4OR4AVaHXQCOP6+uZSqbTKDSa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tFoVMgUalMqCeZqmUmGxTaawQgWK0w4zCdNSR1JxTgJhKfhSAB6DA+gpgDxMnj68dc6+tUQ7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s903glJU49EqGU4PErjC4xMZiPUPhRlnNNKqeU+HQjoQt55ecc+QoEnMB50MLy9lmNT5Q92q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Xbu+2NfbD7JdmrhpHafbi0KCnd0tsMKUttoKBG73lw+kkbyiAxbvEtqlve9O7D9lba+2btb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LYbzKAmQp1/dSt5YJIHd21uSABlVw63C0BDhGv3ilVazJ4d5gzTIgt5Ko5em1WjPt5cj06rR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HvVRoeew42puTBomYI/fymlqVDzVDrTNMbc5YkT5wYOyfwt/En/v1u7XZuNlN3tq5a27Aubb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iHHf8AdbYuBaPOFTrTF4y+bbvzuV7Qlm67d9lUW+zx+Vum71TL6Lh9wsXFklhaQELaQC4UF5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a3bV63D4aCnDbv2TlPaY4V56rDMdxn/UeZKfWHC8JKXELnRZFQ93SmZHaeDDUWdEaa7xtKiz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P1F+Euz7zZnZl62vdnHZD793dXBtCFI/Ki4uHXksBCvEgIDmEqAUAZUEqJA8X/FG8tL3tDbu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3t7Vi3FylSVJuSw02yXt5JKVElCgpSSUlQVukpAJ2eInwo3NOkFDLcwKL4CTd8OLcW+8oJF1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zRG2PUykKTunj9/rmvNphSiB7+lcTP7VJ2yKdVs+cJ/Z+ZDrC5cDITlH7SPaDcblIcacz3m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CsgvMNw0NtKpuRqnmTNExIcc71/PeXH/CuIEos7OtRbpcWklRfMEnglMQBgCCoevhMmCKG+8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xgATkk5OeRjlnnM8hCk67AkeIixuRfTlHNtvpr18saVABif26xQZTcEiyVHVWh1sAL2O6hc/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gU04168qJ8/dBSSXDHNytAClFBAPiSBqrxE36gcwAI0FV1paVF1nChqOfPHH++NFbUCNxQkf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RafElVSWpxMeGgqSlCSFyVkhLEZlo6qfccKUoTqbqAscGKglIcX4Y/U8BHGcUo3oSFa8z96Q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kSp57ypVZ8zahyq/hsrUhKGoLBsLRmGEttJ0BJQpavGskiAKiVKMKVrrFT8IASnKRzwf49J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QgiyQCOt+UX9dDb4YkkScHWmIEAmKPsNG+ouQLi9yblQIGg20O+Dgnjg0HBJ3f06+emtHktp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1O97EanXoR8egNwhEieuuhUTpEdfahLaE+IqJ11sOl9L2B+Hl0OHkTHypDiDAH2/qglN62X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dv5Rptv52wiBPp1j+6QM6caSHnTMdU0nSE1zB9xJKfeHW1Ed0i27QKfEdOYpsLpGoVEKOT4E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SBpBP7+nXKkiXO7xS0pASkCybD+UDQhN9NzgCllR8tPajJSlMSZPRmkJx1S1nxHUJAOtrJ3N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W+AElQgDXB8qmcUAZRFgFdCE2J1sfUjS2+uxxEE8MjynHX9UwM+XXX1rpy/Zy/aPzuCfGlHY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wP7ReYmG+DDtTcefg8Le03WpDUOk0uA4tZFHynxCKo9HnI8MRrNMKgVBQZM6rPvXbJ7cdKF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B4DGgJnWcnzqlfMB1sOow4zJOfiTGR6p+IERxGZAruCmuEqFwdCQQQUkHW4II0PmPPG+kQP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8dvz5Rbe1vmMecSeea7pSNcSBQa07p2+/74eTzPzoZSk8KTlo1/Q23H2cSCzxzTFscDQjSLW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DJOQRxoSkkCDxo0v8Kv/wCJ/Q4PQVCCcQK8yn2s1QVO9qf7RCUt4SAe13xVgIeBSU8lLepdK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ibgho+rJBsbgaduIbbjG8BPyiq68qzw4dGtejKQhKmhsh15sJFj4UOqI0I/4kfXa2CjTlUD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q1NgCqwFwbDUk7kHXTy3GFTwMeVE5ujKB050gJFgLC6hceVzf1thH4cZVypozNIwuVBKfEo6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ARoN/X64GRjOJPH+KfM6UpwU87yUgFRunSwvr+EHXwpv64dEk+R/qkTA8wK6C/2cnhU5xC9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9EQ/RuDGT+LHFaoKcYLyI9Qo2QKvS6A8q6bNLTW61Bsq45StIBuUgjvF+JlkJmVFR9EiOHDe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JlMNuqmJASPcyRPokjzmvRzrddp+XaBVc1V94QqDlyl1OuVCQ4oIEKj0SE9UatVFlYIMhEKM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spCUla0jFC4uGLVp24uXO5trZC3XVwTuNNJU44qBnCEk/qQMgzLLtw42zboDlxcLS20kmApx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YBWpInMZNaAuzVn+o8Vu0R2quPufq/PkvP1GicOv9OQolLGVKbGhsTqnWH6c6AubPiQMr1zJ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m+4ayee7iKU4lKfkjtd2uc/EbYzGz9j7Bcury5aG1L1SwnurJu3DvcNoh4qcuFtgfl7hDSC+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yrc7r6Jseyx7F3hfv75LNu2tdlawZdulOKaW4pYCCG0NuJV31sVuJaUpFw8WPEFrXa8qeam6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U6iUiPW8nZBy8RVV1OdOnVedNfmyH6SzH7imQ4aYGXQXpElyrThWJ6GrQERHXuB2k72ft9ld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tftlfbQtNrOLevvzN0tLIuS+2+kKWplDdyi2Syu4bU8q47y8Up1AaSz13Zq22rd7S2/ssWv5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WaQi27lppTnchlbahHeqWyp4uNtbrSWwm2QAsuLXs67CHDyJwt7NVGp1PDq/eVPoiKlPyZUl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pypEyY649LePdJWpx1a3FlZUpRJJx9vbAS4jZ6Vvo3H3lKcXA0Kt3w8PhiJgTqQK+Y+0DiFb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NulKE6ZAkziQJnQYGlTtxN4nZB4HcPuKHGnibPFL4Z8C+GmbOJGdagS1zMZZyDl+bXqsiOHn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wCxHQFBTsqay0jmWtKTspBWvdCt2cTy8+IgZPKBNYmEgkifvPD30ryXu0Zx/z/wBq7j7xk7T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EHjxxBrvErMdMYelPwMs/vpxligZJpTk2Q46aJl7KkKg0KDzqUpUTLjK1kuKWTujdCQkYCQA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86o6TmTknzPE9cIFQkRoN+UalRFtdbm462PXyw2abE5PoKBWSAUgG1j5XJGiQRsBYHbzNxth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XlU4eTlNyAB15E3JUogHXz8/ET6YVPqSQIGtNKe8KpV0whd2l5dc5nHDbu5tcUhJQkHmstuI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4zo2LZvXJ7x3d3SEM6kzBVHqJ3QeRExxBgqRutkkeJenp9fKPfFKSUk2UrmJP/uFyDflBA64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KeMef8AXOlBlo6FQNhuBYgC469ddzfBkpHhxmhqV8SSePr1pR0jlJuk6DQHlOvS2puCTr/TE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RAkxMUKFpsCQUk7X5dyQLk+Vr63O3XDRk8ZplEHTgK+LITbwn0uQkg6WNirUDz32t1w5OmDP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OI49ftSVUJLjhbhNFQdkJUlbiCAY7F+VboJUbKUCUp6jUgaHA1KJUEf+XHkKIE+He09KKzFt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K2hAQkJuAkDw6EdbAX+H1C4qAG0iIPzoqEgGTp+g4detNFbhuSQU6kE3BBF1Cwv1t+mAUUiY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Mdc5L6WuBqCDudDpv1wMpIJjM1CSTnh56xRMO2Ftd72tbQ7gm9iemJAD0UakJ11+v8AXXsu0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I82j1OZRKxBkQqlRq1Aedj1CiVuly2alRK1AfZcStidDqsaHJZWhSVJcjJUlQIGI67oGCNCM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Mzx4a/PqOdep12Ju1TE7bHZF4BdqJmO1BrfFPJKV8QqS08iQihcXsn1Ofkji3SUuM2SGDnv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2Ck0+twioAqx0ts4XmEOQBvctJGIwT9vQVg3DfcvONgyAcf8AtOR+x9KujGV/tWz5psPn9nH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Cu4UYGBNYr1Udfvf574fAHICkAkgcqJuJ302uR0/p92wtNTrTKRyrFJtodNrA7/AJ74Kg6jg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yKV6PHFQq9Ip6yQmfVabBUpJAIRLmsx1EX0Bs4emLSTKeZFVVJnI1ryj+1lnU8Se1z2r+ITr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pu0XmxDqwAtbFX4zZ1fhhdlHmKIQioTqfCgC5AxrMzuIEbpGPlifeqa8EnjUBoFn5JSof8Al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KF2IGlrnpY+hwYgSr196jqMjNGAAdQLWASTc+Z200FgAMMkZE5FNJhQAgiiVQ8KGwRqoqtYe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21j9jEnI8NMhJyZweXlSOjmJKiryJv0At1HW5PUbeWAHdMcYqcn0Jpx0hoKfSomw5k66EkBQ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unXE2I3lGNKg4TCQdfr11zrsu/ZSeEKpGbO09xzkxecsZfy3wposjlt3P+psxxcw1g3NgrmY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KHFJFuZWKrypvHiZlppA8v8ilEx7JHpRIULZj4SHXVmc73+NKBBGmq1eePlvR9t72tnezb2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SZsbOXHOtTaV73DRZFM4f5ERTK7mx6VJDK1RlTavMy1DjJaCX31NSUJcbYRKWnz38QbnZat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pFyjazDw/LEkG6bb3e8aISpKyyoqSLgpUkBkOAqyQe07D2e0XNs2m0tnksHZrzf/cBIPcOO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A7uBXcbwV/mU2QmQDWpj2dkCkQOFzlZ4hNMCNBzdUM2VSLmRyE5ToVfpprkSFmibUXHg1Cmi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D4kJp7GYy04XJrDbzfzrty52l2f7YXnYzsi40vaG37TZrRu7hUfkbtq3u1vvr3Gz+WDds4t1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pK0utNi5aSD7Ow1bbc7L2faTbveJttmP3+6yy2ndvLNb1sGbf4iX1l5IbcWgs3LqgW3HFsuq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a15/c7NmYPfmKZlup5g/wBa1eUaRLdTLoTuVa8qGqEvM8WHKy0l2HXstT0ypEFqelMR6Iwhl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mN7D7G7T/ABJ2HdrG1dvP21rb2Kmrbxui9YK+7gJUm3W469auPtrdL7jTSUNAOEJc37e32lt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JNrsW3uXLi9BuUpDJtnB/lKpSt8IbbfQ2ptKmUKcU64QkSnfp2UkF/szcDJK5CZC5+SaNUnZ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sYSGnXwtI8SXJEdK72F+caA3x9l9kNo/9Y7M7B2qoFtzaNq08tJEFDih/kRGqd1wKEHKRg5F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RsrtJt7ZSDvN7NuVspO9vShIBQZPxSgpM8deNc3n7UZ2yXuG/ADhl2HMnVVqNmftO1ZXFPjO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Z7P8AwozJDcylQVvOtFVPRmXjVT4bi+RXNLp/CipRHOViStL/AGNijKnjkSUiZ5eLOkiQMnQ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qRu8U5/b10J9QOWeGB1fiFhcXvYa81/+R10vYn4Y0TwAGarHQgfCeFBqSE+IaXvzC1wea5Cd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IEga61A5gcD/GnXnRJzVWpuR5A6qv5nqRy6b64apiSBGlIVaqTsCElEJXJV6q4qFSkFJKEOc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i1ozDSStWqedXK3+JYGBLWpI8A3lqwPfjkjSZPpzgVMJGZIhJz+3U0nQYDMCKxDaK1Ja5itS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suPyHzbxuuPKWtZ6lZ88RbQlKEpBkJ6k8zrnWiEmf50A/j5UsttAkWtaxAUdCbEXvprp+WCp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oFWcHHv10KUASm4ta4upIt4gbAWGw/tiekx4YHzqGpmMfb1rFagDZOiik68pTqo6E6+Zwyt4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pxulRjEe2a+g3VykDcb3AA8Xrtfy66YbMZ1iomMkEddcaAlSkMNLeXfkAuOQHUbBIPTxkC29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NSOuVSgRjAPP68aIxkrbbcedSO+kEOLKiolCQCEtpvskJsAOup0J1gMAr/2PQxUxE7s48uvl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uE9TYW6A3uLaDf71xVXM51oyRIPEU1pDqSSEkeI2tbcX6b2/zvgfHWnJGN0QfSk17U7EdSE2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UfdsMZ9+vlTAwcRNEFEpUNbWOnz1vY7/Xrrh5BEjjSEgwcE9cKPMqFwSrlIIFyNQeg2+774g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dfPrz68q7t/2Y/iP/AKh7CPG3h05K71zhD2r65OixlEqcjUbjLwwyJmWMRf8ACyvMWUs3rAt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33tjrBYdRxbX+oH3BrK2mD3jK0iN9JEkYO6ZPvCx9K6a4x/2zQv/KNPkMcIMgV1hjeI0FfDu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waSFAY0oBwb2O4++mGIJIPKi0AU8pFvM2+XW+JUNZBiM0ZiVRFFd/fzykoYy6zLzHIWpRSlE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JKyrpaPT3T/APHWw1wZJJEhUEwKrOCPFXkMtT3KylNbfLipFdek5hkrVdSlSswynq3KWtVhd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bUkk63OOiSQIIOOFZihqBijzfMpyQoa3LB6nQNJ0Nx6jztbEiokmNTFRAgRFCgWBKjtblGtj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tvb5X9JIGpnWorOgI68qT6pqGAdCFqvc+aU2Hqd9tcRXvTnzippECAI/nr0pIuokjT8IHLtd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H+uBGJn6+f6U+eca06aNygF1RKUtNrWqwJ0SLq0Gt9D5Xt0wZrwgkmCKE6CfMnomvR4/Zo+D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sLOsmKUTuKHEit1r/xqBlM5eoNEpgdaKiedsZjrGbmU2JAWytCSQLnMBK1XK53u/dIBgiUtg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/erLydxbKFkJDLSZGIBXLhJI8iB5DB8tPPtgeOb/aB7e3EagivqcyTwVm0bhblVluVL/crje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sWZydyES82rzDKqLbCXLe7ssPOPK5mGvFO0weue0q3LRLd7fbdtXtlWmiUWjCHEofuH1GVFK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UpSEJZSC4oKr13s0Gbbs6lu6K7Cz2PdM7Ru5hS7t5xpRZYZSICdxCbXdDh3iouK8KVgVd72e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g1dMWC9VRBjU+E3TZ8CqwX4c2omVIm1Na1+9h1SqE80lKRAg90lFxNlzm8eB9ob9qz2R2ZV2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9m3rna99eNWjT67MJLlo4q4eAUqHlqs1g/wCWzU2ywlxAdunml+oJsbq42jt9e3bgNbE2u2z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hbbdwlaWrlCWmSpKQpoi5SsEIf7x18pUtlhl1Mm9qel5k4m1es05nLuY8v5bymy5TIlaP7vg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UhTKlVMmTWX5T0RMJ2szqc9UZzBb/AH1l5S6Whxth5xcLlrZfYDaH4e9uL7abu2Nq7ZuFXV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YftEKD1oh5BUBbKeLabjfdbfulJC3WFsLtWS7KXfdqNn9rOyjFuiwtrZlLdsWkKUlp5q4UA1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75LaXFW8IU0yDDbyLlDyt7nY+mQqN2ROBFRzNU6bQaVROC8Ks1+tzZSINHotFC61mWq1ybKq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ehJVMdcedADSSpSwMfX3Ym8e2t2V2HtRyzTYu7VZ/MhlMkIFw6txCZKUFR3FJJUUI3ySsISF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WTWzO0+29ltXCrprZTxtg6YlfcNobWqApYSAsKTuha93d3SpRE15gvtAu2HXu3r2w+OPakqs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czqpfCOh1F5boydwHyd3tC4PZXjx1q5YB/0u0irz2mwkLrebqrJUC7IcUr0VpCWkJRIITj9/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GK5Mn4uMmffl6ADdGmBOs1S9RJGgGpAV4R+K+9h+IW+fyxIwYjU61DQZ6isC4De2qRe5Fibi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2HQiwwxUdDmKY89KJOKQnvHHVIRHYSt591wpSlpptJW8tSzYBASL/8AwOEQCYOEjU+XXCpA8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Fb9UmP12Wwpr3lv3WkMOhYVCowUXGlEL1RKkucrzwsAAW2jctkmqkla1OEyThIM4AyNeJJk8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uDdnGJgyCc+2J1HPU4pdbbA5eZZNhcj+QagjXzufnYaeRxJGcUKeCRM9YpQSkgWJJBKdSBuC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+uCJ9RPpUfOOv1+VZKX0BsBqNANubQ23Tp5+mGKic6EY86kIyJ160oIrBKtTbmAOirkXF+UW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EcmZAPrr9KmBuiNU6elZoVa+oA1v+I31IuCNh6+l/PDiDBzn3+9MtJ8ojy9KS3nkyHUoVoyw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deT+BsD+blB5jbTxDcjESpJ4+EfU04Tu5OTRKRUHSopbbUsE6p15TewBO9rEDT54EpxRyBEd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mSDof66n9KSpjzwQErT3fNokEkqNtNfS3XAsnJ665UQ48IME9dYpuPeep5f5rHpcbn8I9PMa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I0AknroUXNjYWGmu/kSQDrp8OuEcDXNIRMxjlNFZLdjzpsQBrodyPF11230whjHXvyqUjWYj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BQs2JCkpIGotr8vW3XpfDGdAJp8GSTPlXSD+zm9uHhb2S+OvaFytx9r8HL3B3i3wiy9mFU2o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n8KM5MUrK7DUlS+Xv5eUeKmdSpBRzLRl1B5rNWxe2Y+m3ddS6qELTPuCOXkTVLaDKrhlvux4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Z+oTXfXEX/tm7G5KR6+W5+GOTgiPOuhJknM0JiQQo+VNQKzc6frfD7ip8qUxxgVgbdfvff03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RKkgTNQd2oc5xuHfZc7UmfZT6YzOTezF2isxqkKSVBlVM4L53eZdKUkFVn+5sAQSbWOCNplb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1FDcWkJUYmAeuhXlDUdlUalUiKuyXotKpsV0HxfxI0JllwCyraFKhpp+mN8CAkEYGPaswEEl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CliMQsO2soqdUkBJKb8iUjYjUXSfjbbXBAQfEEx5fao5yJwOOnX09aM8oBBKvDtc3N76gg/0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3gQcH3p4CdBPL1pKqhKu4SEg+JYAOlubkBOmpGl/lbzxBZOMaTTgkzmRw8qSm0DUk3VZIuBa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QeUH4G+lsCOY1A5cfrrTJkEnifvTmZfWzS5zjLXOtEV1LSALrfkKQoNsACxVdRsdbkrwUrCG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NBz9uppgkLWhIMqUfv/I6Fes32d8sUfsE+zc4cU+Uy1D/+3zsw0rNGYO8WV+959GUhnPMKp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ZxOr8tojSwlJaSAEpxz+0toNbG2Vd7TfbLrezLdy4UgbxU4UILvdpCUqUVOKhCQlJUSoYNaG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qWmzmnA0ratwi3C5SA2law2VkqVuJDbYKyVKSkbuSmZrhhr9SdzfxbqVezPKfEmbnhz3hUt5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szWH1ToCWXBGpzlRqPvgcBW+VVAqSAhtfP80tr2rs2x2Qn8yods7i6ubZRfUbj8m06tTZZkF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FOpUUErcT3rO+UKTX0QWdnXtxtQ/lAvsszbW9yBbwybx1lCXA4BAC1m3YS0QVQhs904BvTW9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vAy5mSdNrUOFRnafXolMTVU0CRGelZMrdLnQc5UaHHP73ZCM1TJcZlye1FprtMbdqkeU+jmi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2Vve134cbA2bdbZ2p2n/K/lXl9yhCC/s9aLxdyFhxlK2u/deSkptmGSpVxdkICg4RYO39ndm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32cxsZN22+0kOKJ7u/bNoWYAWe9DKET3lwtaSltiFkBF3u0ZPqashRalkqPSqfGze3VKzU6o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XKxS6tTMtvUpnKzioOYq09nepZQU69NmPU1VOqEyRySpAiFHH7N2H2X2Sjtrs7tW4zcdpLNK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+b3xc2z6bVWzA2wVFRuFMKbu0KLVsyQspaS/3it5naO29oXvZd7Ygdb2apQu31j/tw22w+y4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A22GEOpXbKCXXn9xJ3u6gRj+0U9pel9jr2Z1G7K/D6WmkZv7VZpPZvo8CHIeRMg8A8gUSj1D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rp0+jRMvZScWSRzcU3AORaEqT9+bEsDY2llZRvDZTDLE5jeaaS1iSTACFESon4SonNfJe0Lw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ZJ2i89caZ3XXVOjQAAytOAEyArdAAgeeitYClKvqT4rDQmxBSpA0sCdPLz6Y2cZnFVQVZM0F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fDcKBIvziw1HT4G5w6QJ1/nrrOkSZydfTHp5UVcUopsFW5lc177mwJuPK/XTDDBM4FPHl/X2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5ykZcbBLDXu87MJHMEusKK1wKWVpsCHnUB15OpLDfIsAPahdIX/AIhoMq+wn9fKJiaKiUwuY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b9falRkc2wtynl0GmnTT/AKtp64SQDkQD150lHdEEmT7UYQkgjlB5SCdAVK03GpudQN+l/jg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YE4Pp1HrRsnlvY7G5uTYnYWAV4iDf6eRwtPKM9ftUBkSDM/Oiylkk3Vp6g3N9Be531PyPxxF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iJAESeeB186BOhGu5voLAEaAm3qR1wIkYJEH7fSiRJjicUBIkpjx3VlRNkOFXQkhJIAudiSN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IPtUFJ0gyQK/QIoTEb77lLgAWtVxbncJWoJ8xcjpsMSQhJGU68SeftUSpQI8XPh19MVhJejs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/CeY3OliLam58geu2IuKaThCMjr6GiISo5Ur4utKa8ouynu8WlXIBZKTYmw0JJvtc39d8VVH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QmDk4HPj50kTAltBtbmIsLX9AbXPqP8a4iYMCkAJOs40xSUhdjewuoC5trbe4NvQHz088LXG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ec0OgId/hqG40JACrnoSB5/n0xBQjIx11xpAzAnXrr9qSnU90tQNxY7E7HbTyOmEFGeYPrUi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zZbmobceQvl5C1zAKCQAoLRtcb2P0w4UAonKSakgwPiAivX5hzWUxWipQBCRubbi9vTGMFpA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Ccy4bJWFDYagYmCDoaHCwM/FPPrFZlzqCANbbfp5/3w9QJJOflQZcvrufkMKnIUfFrWuf2vu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u9oFWGQrvpXZurmUmuUEn/9Q845L4ePXsRZJiZpkAm9gCbgjTBGUlbraUmCSY+RobgKUEnA1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66NwFqsbXJBWRfbcCw+GNwEjQ5qgQDrwoWKP4bZVpz86+pHicNiATvYC/XBEkaT0aGQfhjTJ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1NxYAFIIvYEC5+NgfT6YJTTECIB49T9qRKmfC1rZRW4k6m97J5SCfW4vpt1wBcgyRg9Hr2o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R1+9JjdxaxAub7cx118Nhrvrge95fp0KnGM1ZDs0ZJPEnj32dOHaGBL/192huCGUXY3dKc96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9PlMKQndtcd55KtPwrN9Bhnz/gWCfCoEfPH3pNgBwEIlWvrH04ca9OX2ynEqn5B7IGeMuqqL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xl/LLbTcl+LKmUWi1iXxBrMKmIgkOrcMTJsJpxTakhmPLcc5wsMpV51+JO2DsPswu9EF387s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95uXjVw8kKTlH+FhcrIKESC4ktlUdn+HuzTtTtE3bEKDSbO9KlpCVd13lq5btr3VJUFkOPAp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EKSsCuJrhjDjzM2yIqo7T8WG9FkQKXHhsusyWaStIixn3PxL92lU9DiQhAZdkJ95ecWGElzx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1tzZQt1XnabtSmyux3Qwyghy6dS4tyAPy5QlIO+gLcUO7Ul1tJc9W2c5Yi42LtQvptuz/Zs3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6S3atwhMqV3wW4RCFeEK7wLZWoJ3odlqlR8yt16NWKbFp+XcwoYiw6NKlPyX5cafSG4s1p6C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lkV+MGmlGXLZmJnPrCURkNeXbc2lsfsrZ9gtv7MuGdsdrXxdXd737hdVcs3rCmbhvaEPNXSW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jV1vC4uSs96y+rr7O22vty67W7NuWXdm9nbdTFvZpbbCEMO27qXmlWUNG3WdxDbr6VIcYJU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rVbEDXaXxWzBwn4M5RprElqZ2geFGRp0aHTqlSqZSmKFFp/FPMDUWQqnR4NUdg5BZo8xDVOU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2Q8JDLjTfS7D7KbUe7efhp2i7RXbW2LrtJdXFxeMbu62w6zYJvWUtg3BQ8m1aW33jTbSk2p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d3DnM3W2LRnst26s9lNuWLWxLJKGHFBSnHUO3f5M76u63mS+8lxtt11xBud9agUHfSOQf2/P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2lHFcZRrsTMHCbs0U2D2YOF9SpshMml1eTkefPq/GHNsOUy841LVUOMVczVBMlhSm5UHIlLW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T9uW43EJJkqVlROSScmZzIwD5pJr5lURJASEp0AAA8KcJ0xGqk+Sq0t3BBFiLHmIvYm1rnT8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fdkyMfX70wJEifesHVdBYD+W9gASbmwvoN7YQPADIqImc6GkWrVVFGpz895BdcTyx4EUj+JM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qFEEkqeIBI/ChKlaAXEHF90hS1CVaADJJ4RJ4njMDnFSSJUBpP79HT1pIokJyGwVS1IdqMxx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s/NkAKe5bqJ7lCUIbauTytsJA0GBNJKE+IytWSeZJn5DQcgAM1NREwBCRgSfaSeJ+9LAUkEI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U2BUCbXJvYaj+++JiNAPlSJiCc+v9dRWab2IudRym9yAoXO4632xMcoyfLPpTcynGuPT96xW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L2FvIHYjw6C1ycDWoAAZzr19qdKQczgdfTnRdSzzEm6gnxCxGn8qTcnyB+X0wJWQMzRsAQNB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x0IBUdDvY9Bc63sba3xEqMTExTfekd1xUyZHiBV0FffPpsdGmyFDmI6lYQOmhxFAK1DlNJeE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cDikpsDZKQE2sDpfS50189uvzwZxQ0B/aooE5IgmkV95rU2SdSBc62t+EDpvgClD1669aKAY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JuPhQIAIsL6WHyOmvX6eeIVIHMziOv79abFTXdQsm45TexNwdLAi+1v+tsNj36641FWSTwFI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W0II1F/X7+OFURBGTmsw6TqL/ACVbQa2+98KpZHDI6/T7VlPa7xpEhFjqAu9iAbbkAaA6fE+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kTingkAA5PX7xRCM/yKNlFPhsbAXvcdL2thzkeJOfWKkIjQR869XKRxbYYho5pHKeUfzgfMa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CP/OfpXUi0VvRua9Hyp4ZSz4irrbKHisK5Vbg3BIH38cGQ7ICgZHCq71vuyCIImp4iuF1hCz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u8xpJqgQAdINDlVt8LvOYpVqM9u/X0UL2TXa1Su3LmY8BsjtpJt3r2Y+0fwodUza9yDBpM9R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PZqJuWwdBvH/9SB9SKE//AMK41MCOeZ+kdZrznZi1JC1AFNlKJF07817gX/439MbtZRkAziK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aL8pCEAjYWKQpWnNe+p06YmkJONTTQoJAOI+dHSfCBe++wO51Fhfe51G2C6ACoKJONYpCqyt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JTfxXukC5GwHL9MBcMmOI66miJASJnXr0+VEULIIsEkEBJvb066dQPL44FEnPqB19aka25+x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+1N7DtFkxUyqdlHjE1xcq6XC53CKdwrpUzMsdx3kHh/9eRREp5vCpZSk7gEdyT3LQBhTjiEg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/AEkRrmPR0Z74kGENrOBmYIHEHM8JjkdK7CPb9ZmS9/8AbrkSQ48iGctcVs8zlqDqoCHZ1ey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pC+V+qrolHzgiH3oQlhcsy0OKUwph3x78SrrZ6L3YdrtNlNwx+U2s8y2qT3l4W7W0YQlAbcl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K8JQqVQQkqT6f+HtreOWW2n9n3H5Z9V3stp5YKZbs0qubp9apcbIaLjDKHQJC0wkqSVAK5m+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GobMrvJtNqSoFKajyJyWItRl0vMVDlZfcDaJLQEKJmTLjIdal/7OQtfcucvu8hS/Pri82hse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v/qnajtAxc2aW3RCGySxaW5DQbUQi3WykPFMoWsLS8khKye2TbbP2o/tjZbi/+m9ntguW90X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l64uCXe9Sd55DveMzCmwULQolYTW7Ts51B6vyso1+JVormUY0pusRqmKaiaMzUao5ZqjdKcp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iixE1urUCciXHh+81H9zrix5LURa/eeAuGdmdirLtz2V2hbnbXaTbbNvb2f5W1cCrpu+tIDb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3u1pecQm3Q9crbtVMtHcT3fSOu7S7V3HZjtFaq/6XsnZrtw6+X7hsm3etLoJUp1MI743FsFt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kOPhxalE1Y3ti9qRXZL4LP9qTLNbFEqHBjg5xurPCREpLbz2Yu0Nx0oqOzz2esuQqVW3EvJj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1ZgnxjGQGaXw7qJeU0qAlhXcfgRsva+1+021L/tHf3CtpdgGG9kNWL64VZpdSe8S42pCVIKh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lUOqdWoJbSrifxNvbLZuxWrHZFqwbTta9+eXctIB78tK3wpDiSQoS8HyFEhILXdJTvrKfP0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uRJmOMICHZkt1T02c+Ll+dNfP8A+4mvvlx55wm7jjylqvc4+uiFanFeBnUGJ69f3oYaJUB4i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+G4F9DcdOnphxOTqR1jNPE4AxRYoK3A0LeZtYFIAFyQToq/xHi6anCSkEgHBqORrgDrWo9ce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pJo9DccjUoKt3cueCWplUSAdWUi7TJPktadFYqg9+6Vgy23gA4k8VfYacTkEGjZQkJ0Ktf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zp0gKGmliBa5vcHc3B63TfyI6a4Pp5GoEiZOU49aMJSFEX8r7W8KRe2trafH08sRAjOTOM06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9uvpQ6SEi9rW0B2AttqNTpb5jUXvic+0VDJ040QcUVcpPMNLWvc+YUL9NT6YrKMmedWIgAUX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Y2sNTrpcE+YO//bFUCCPi+tPrk8KRJ8woBH83XTwkX/CCT8r7YGoiI/en4k6/L70DlznfXUJ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FZukqIQ3/EeNx051p9bowZrCSrqaEsFRAyATwjTXlS8+q6SFEAjS+gIIvrp1Nxp6b4iuSCTJ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50iPm6ha3Ne225PQgfDf9egoHAYHXWKICZGYnyoNTSiL8wIKbEA3t5jUb4jTxnCsdcab9QQl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5g7AgjfXT+2+EeFQxvE8ONITib2J3P9Lk6+dwDhU2uAIPrWI0BFgd7k21sb9L9Onphe8U5Pv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xtzmjOhIQ8OQEkjkV/K4QenNr63xAgiCDMU4gziJ696QpLaob7jawUqSeUi+gIJuAANMMQon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0I1r0yapQRIjEJlyg6kA3S6OU6/wDHlNh8fLHire3lFQ3yCOX9Gvc1bEa3d5B8Q8x9cfLNT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OtNOKKlJ5LKN7kXsCbnf+18drs64TcMhQOSBXD7Utyy4oEcx8uHyq8FOP+0budbAWv6ddPU+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E1zK8KIiKNkk7nD1Gufz9pYzsnLfs4cs5PDjSJPFTta8GaQ0hajzvU/IGU+KXEmqFpIOoRJ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e9IG6gRdsADcEn/VJ+ZI/nqaBckhoeah+h/euC+VZfKjQlSwkc19fEEmxPytpY2xt+8VmEzi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yr1tdKtL62A0IBO40t8ttsFSOMzUTpBMHzrNSua6jtsoDoknTmF9D6YdRjVMikEyMKz15036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1CBbblIKlE9dtB92wEkEnFSAgCTMUURunlOp0JtbxEkC2pvr8N9sRyZkY66+9PiJBxXST+zC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kLuYHAVSuHfZ9zfWGG1AFvmzhm3LGXnnVi2i0MQnCg3Gr17aYqXqhv2Lck7ylqUPIIO7GsZM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g7Kf8V0riQgD3UCePlHzxitrvtwuI1VzR2xcx5OjSZy8t5A4U8PcluqhcihSapUKG/nLM7kR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W1r4oUxbD3K65zUM8gbMMFXiHbd9Ke1Fr2ivFFyy7EXFjaotkBClOP3aF3rylEr3krbSbNTS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CgZSr1/sZauf/AA47se1ZDd52uavLldy4VANsWrgtLdCEgAFtakXZeUFgZQlQMyjSXw1NMRn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mR267TWozTTrj0t+UuXTavGEZ1okpjMqarDMwLUp959tiM6ym0lQ43aU2OzdrfnGQ32xuryz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qYb8W0CpAWhSUBBKw8CpsuKBQVJVvBPVbPcRc3+zfyr292YYtrm2fcX/iQ66lRsd1w7ySXFQ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CFCQUTve4TU2qZ2pEhuFJzLRKNWctuUeJXWUv5T96/edBapy38n1Vi82I5AarNRjIqaGhHi1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ShEcUeF2k5Z9krjsT+Im1LpW2drdol3dxdNhbDbirW5su4SbErZWhtVk2+Gd5ZdYQ5usISlt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O7ft+1HY7Z7CdlbN2D+XbtiW33EC4Yue9UL0h9C1pvFtKe3UFt5bZLylgupcGmH27nHqLmXj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VapKeyn2e+GGWqnmuOXKg7Hk8T8+Q5dagtCVUZLjlRbpvD+rUotuuLcW45mt5xa1LCVY99/A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btT2/25s1vZd92+etXbVppTakjZdtbpTaLBQCuHisrHfrUtxLaH0pYQ93Y8f/Eradk2dh9lN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ssLkXK196FfnnXAl1BSqGippDeSygBtTqmFLcU2VDQ+RbrYcx2J8XwPxI3HXHu4IkAmeuvrX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8VIJPKTpflGu/p6XO30w2CqSMGnBMYGaZ2aai6e4y/TnltVKrpUqS8gnvIFHSVCZKJ/lcWeZ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pQuUg4E8uU9ygkKcnPIYnI0J0BnmRMU6ckqIkA/XX6Ymj0KPGixmIzDSWmY7TTLTaAEhCGkh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coGu6iN8JASkBKYAGIpKKlKKjkmjiTYjl+PKbhVr2IJG23yJtviXGkATIihU7jnuNFE68thY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188IkASdBTAEKjr9K+Oq8O5sNAbWPLbQ3I309TiJPhJ8qkmZ0xPX2pMW4BppqokJBG1xc6n/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BRgJInE0Reet3mwNhc3te5/oCbjYnEVaefly6yKkmJyaZFUnchdXzE8qdzqkgAk7nwiwGB0x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+dPjLrKmKJABFluxhIWVAXK5H8YqPkfGB52GLaPChMaRPWftQN2SZOQY6/ejawtwFGpIvra+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iCoqkGKKIAH3oEQwFFSvFfxX5QbDon4WB09cMED5dH9adSuPD9Oo+tF5am22yE2J0BISBt5a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18RVHCc04zM6DrypnVFYUfP4DXre3nufP88QplEAggSI640jOW5bA9Qb3sT1t6C1/rheXKlw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oC5uQbjQXG3p+gwxg1IEgaYPGviVFJBvc+gsLdLa+v5+Rw9KZIzAHOjdQYVPYYmIClOJtGkB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Sy6Uk+K7aVAnzb1OuIQOJHqeXX2xUjknMDy65RXpMv5zp0dZSJ7DxWQORDqSsFV9FIOoPpj5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Snu1RzIPvrj7V9Xm2t+6Kt9JI4SKsbwllCc6xJQnlQsNgA/zDmJJt8SceudnH1FhtKjkgfQ6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pGAHVqSOuNXZpxvFb+Hz2GO2SoQATmuAcRKjnrqaPEgb4nQCkjWuQD9qg4pvuZl7EHASNNBh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P1ap4CCf3lX8wZc4TZRlOEHmTyU3KmfUoCvCr39agCpFxqbORHeLICgSADxEDlzO9rjSKpX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k/bPlH1rko5guRHBuR3iQdLAbKUbEaaA/Any1xqVQIBMnNLSSFE6K35gbD8I230vdXpvgydK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u4FjoLG/kNxcjZWw+eGJJJESP6qYAgGYPXXKm7USfeVi4PgRcgk30JtcjexP9+pErJmnJPDX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VrSlJAKilOwIHQ77n++GAk6Rw696RJIEGD1NdNn7L9PZo/tCc6ypilsUyocL8oZIqcxS0oiR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kqoU+8uyGld9ljnClj8MdwiyUqxRuR/3tskDegOwmRk7mDodCZ4QRR0ndtXVqO6AUSfVRGOJ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IPaU4uJ7R3GviTxBkoeiN8SKlnfiHLnTFhuQ/TczVCqu0KRHTFWEKnwcvxMsQG0t940hiAw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dPy9ta8t9vbR7Zdortxyz2XcIS/sxlxe6l91IRsy3vEAKhSiLPwDdUD3h7xKS2SfojZtpcbG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VoXe0WHF2+0nUI7xy3Yld+9aqUQChtAuZICgobhKDKkpTTnh0HHc1x5SVPtw5E2LIhs0uM62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mvR6UxKYdVIepsihzPcaiY1pYVUJFNHfOuvOjXc2m5sm6tu0180q+2n2os7gM2zCSChwqtkW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vWilDq0f5AXJDTxKlHOb2cztW1uOz9o+iy2Z2bvGFOPurTuqbQh9TrzgSAklt1JLSVgNq7v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it62TeItK4ecKIHELNqKfR+HXDqiz+IfEWrz609T5AyZl/h9mfMlUk5cj5XYdRmbMzdZpWRI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To6M6qW+w660Sx5nsjsZs1Tvavs72icRcdsEtWuzdm27lyX+6TftOqtXtntMust3B/PuMl1T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ZWvdDjzyOz2r2jvVL2Bt3YCFtdmFuPXl++m27nvFWjraHWb1x5pxdugWSHe6SpalvL/ACzSD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7ipxHrnF/ifxH4s5mYTErvE3O+Zc8VGmocDrNE/1FVJE+FlyM4BZUGl0lcCmR+UBAYpTSUJS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j7MZ2JsfZGxbdw3DWx7S2tA4oklwW7KGu8O8Sf8hQVgEndCgiSADXyttS+XtXam0tqOI7lza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hBdcUvckADwhQBUAN5QKoBUaYSjYAkXSDqLkpBAsPwnSwUPri+IEceuXQqgRpnApPqNRjUuB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itlQSk/xX3SQGIzSbeN9bpQlIHVW1hhlrQ22VqJ3U/qcAADiToBr61JIKiBNMejw5rjkir1F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DshKSVohx0jljU5gndtpFgb2utRURfFdAKip1Q8aon0E4HOPuaId34E46zPX7U6ENKSkD0um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bG/w2+WDAHU9dTQ96BAOPlRlKSjchII3uNTYjlKv0219BrID3pgScg1+LybWR4rJtc3IuTr8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AqicTGeuv5mE6SYJ5GiEh88v/AB1/mUlIsRa9767aD5YCVkgCI8yeudGAEH7c6Q5Mg3J75AA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Kuh5eVAAuABvvgIwQJ/apHQkySPn5UnS5vMFNMnUJSVFJJCbg2QeYi6tbkiwHrphirWKjypi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R1U6ttkXAVcuuJSCQFD/kB0GtsIROTFNx51NzCAhhtsCyWkJQn+VPhABt4dE6EfYxdxuicxF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orMjkBskbEa66AXBBItbT03vgWBIj6zRYJ4/Siz7t9jc6W6bkWtYb+d/PXpiJMAZj9+fCpjW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3EgHUDVSUhNibbEWB1NtCfngJMmpDGDx5a9cKbMq5PRNrjpc6gXvt0P1w32qEDjqOjSab2sN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a/rqLi3XCpetArTbb1uLXJudweo1wqkATA4UT5gkkknW4JNr+nw2H12GF9qczpM8Z/Wj0Gau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PMi2pSb6g68wtpb44iSQBpNMBMxmOdeis1QmS+HHSFKSoC6SRzWvqoEanT54+Z1MJ3ieJz8z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g+VXU4PspZjxgkAAJb5QOl7G/xsDjuthJ3G0ZnH6GuE7QKK1q8gR18qurTTeM36gC3/AMbn8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pSeYFefqA0iYo2pZIPkNfXEwojzoakakaVwF/tF2dZucvajZ0y26gtwOE/Z/7OXD+lJcUOV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+LtWkpbTcBLlb4oThfRSvd/EALX39nJIt96cLJMe8foBjyrEvCA8RHwgfLX960TcqxOipSEc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m9ghzT8O9740BE5EiqOpG6d2ZpbSytAsOTz3V1sd7afemJpmPKc+dMOZMmCevlX4tqKSkEaW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axCbnY3+WHUd2BGKdIBkj4h17+9Nqa2tUpYSUj8NySQbDoLJ0vbX+mBHJJjXhTkEaHQdelKd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y2Ch1N+ttOXbQ36+uHTqKcDJEDFbwvZFZpl8Pcg+0Kz5SXZEXM9IoHZNynlmdG5Oam1PilnT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TjiyFBqOnNLjygm6rMApSpYAxzm2nFtquVJWUblpeqlPxAC2XJTON4ASnhOsCtmwS2TbhxsP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SSEqIfQQDGd0kbqtfCTqQKc86pTGKbUa/yNRmKZGOWn0R1iRImR8kZYosJDpamR1NIEikUKm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FLU2lC22wp35+2G+L3aHZPbV9btqttjsOWjLQG+e92bs5Fyp1W+Ih0GUgle6uN4KSkGvcNqW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bDsLlxu72q+m7edMIT3W0L9xCWk7hKgWykAkbqiiSlYUo03OCjTk2vZbjRJ9RjO5dzLRWYjq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4WYMpu0qnxEBXO+0pyvpKn+8YdhmCVMJfckKW1BbKmezzvbAgXF9si4tfyLS1q7pu3tXQtT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lM7rm4EhSN0rWKmp0HbrXZgHubXbbFyLtxCE965c3DSkoeCic92hAJBjfJ3FSlIKrV+094nz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XwCylBapmV+ImccvZBcXGLbKIeTuGkJniHMy6iGhuzcV+ox8kNJeLjr0hqFO95IW4lbt/8AC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u1v8A829rvMJUhNy3b2jSXN1lYabsrZ0FxSxvNsfmkrj/ACOOlm5U6pxS0ow/xG7Q22wtiP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Tu8yt+7dU3LyVPOXdyghtKD43VW5bPwob71gNhpDe9zklCiebmOpBuSSrXz087f1vj6gjTzr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nX4IUVJbFrdSb+VyLWOlv0GJ7sSYmOuVQiTBMmmDMC63mN6IUI9xy0+haI63FoEmquslfvbg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wtIbSf51KUQCAcV1jvHN2N0NnnqT7aeX3oySEIE5Uv9AevanSzCknlPeMtg3PhC1mwSFct12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d0xBjImoAiZAnyNCCGf53VrNgNCGxrYX8CPMfd8N7zTQYJ0r8mMRYJCE3P4r8y9BvzKRp10G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43RMyZou5HURqokfhF1m/Ne17BNrf2wJYJIny50RKk+KB50lyY7YClFNyDe9/ibbba4EW9c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Kk15gpSuwSDymwBNgE8oP8vwxAjUk9Zp0ZiPWmrJCw48QEDxJ6q6pTYkAamxP1triNNgqPLN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ktLTy/wpMZdtbkodbcAuQdL4RkQecfrFSTlKj6+tWFYaV3I1SbnlJvYklPMTon42/TF1JO5n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4oGD0KE7u9tARra6iL35tVAJPkb9NsQURjHR++aMkEkydP7pNlJXZX4OVAva52FgSPD+K9/l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AZGv8eVFSmc8BTacQ4tXMeQknzULnU6+HQWAwOokyZIpJlMrueUptawB0Otr7J8zhU2JPLhS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w6Hc3uTqduut/phwJIAp5EDGaDLCvDqnW4ABNtALnbe1vrhiJB5Up14UUdjKsLclz4r3VsSA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+FBEg8KeZ9KJFCwopRyADW1yLbeSden3u0e3XnUkpGMYM8K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53063346.681e25306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5306334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53063346.681e25306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5306334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25306332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25306332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53063346.681e25306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5306334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53063346.681e25306334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