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e1604932.680bfe16049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e1604932.680bfe160493c</w:t>
      </w:r>
    </w:p>
    <w:p>
      <w:pPr>
        <w:pStyle w:val="PreformattedText"/>
        <w:bidi w:val="0"/>
        <w:spacing w:before="0" w:after="0"/>
        <w:jc w:val="left"/>
        <w:rPr/>
      </w:pPr>
      <w:r>
        <w:rPr/>
        <w:t>Content-Location: file:///C:/680bfe1604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What Will the Next Congress D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M&amp;A News&lt;/p&gt;&lt;p class=3D'news-info'&gt;&lt;time datetime=3D'2016-12-16'&gt;December 16, 2016&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quoted in &lt;em&gt;Health Care M&amp;A News, &lt;/em&gt;in =E2=80=9CWhat Will the Next Congress Do?=E2=80=9D&lt;/p&gt; &lt;p class=3D'body-text'&gt;Following is an excerpt:&lt;/p&gt; &lt;div class=3D"wp-block-group is-style-pull-quote"&gt; &lt;div class=3D"wp-block-group__inner-container"&gt; &lt;p class=3D'body-text'&gt;Trump's talking points align nicely with Ryan's plan, and he wants to change the Medicaid expansion funding to give block grants to the states, which makes hospitals particularly vulnerable to assuming the bad debts they'd shed thanks to the ACA.&lt;/p&gt; &lt;p class=3D'body-text'&gt;With the bipartisan bills, MACRA and the 21st Century Cures Act now in place, the next Congress will be able to compromise on the ACA's replacement. "It's not a filibuster-proof Senate, and that will inevitably produce legislative compromise," Lutes said. "The president-elect is very deal-oriented. He knows how to do transactions, how to reach deals and move on. So we'll probably see things actually moving along with perhaps more compromise than anyone envisions, as a result of the overall deal orientation of the administr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e1603f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e1604932.680bfe160493c</w:t>
      </w:r>
    </w:p>
    <w:p>
      <w:pPr>
        <w:pStyle w:val="PreformattedText"/>
        <w:bidi w:val="0"/>
        <w:spacing w:before="0" w:after="0"/>
        <w:jc w:val="left"/>
        <w:rPr/>
      </w:pPr>
      <w:r>
        <w:rPr/>
        <w:t>Content-Location: file:///C:/680bfe1604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e1604932.680bfe160493c</w:t>
      </w:r>
    </w:p>
    <w:p>
      <w:pPr>
        <w:pStyle w:val="PreformattedText"/>
        <w:bidi w:val="0"/>
        <w:spacing w:before="0" w:after="0"/>
        <w:jc w:val="left"/>
        <w:rPr/>
      </w:pPr>
      <w:r>
        <w:rPr/>
        <w:t>Content-Location: file:///C:/680bfe1604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e1604932.680bfe160493c</w:t>
      </w:r>
    </w:p>
    <w:p>
      <w:pPr>
        <w:pStyle w:val="PreformattedText"/>
        <w:bidi w:val="0"/>
        <w:spacing w:before="0" w:after="0"/>
        <w:jc w:val="left"/>
        <w:rPr/>
      </w:pPr>
      <w:r>
        <w:rPr/>
        <w:t>Content-Location: file:///C:/680bfe1604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e1604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e1604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e1604932.680bfe160493c</w:t>
      </w:r>
    </w:p>
    <w:p>
      <w:pPr>
        <w:pStyle w:val="PreformattedText"/>
        <w:bidi w:val="0"/>
        <w:spacing w:before="0" w:after="0"/>
        <w:jc w:val="left"/>
        <w:rPr/>
      </w:pPr>
      <w:r>
        <w:rPr/>
        <w:t>Content-Location: file:///C:/680bfe1604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e1604932.680bfe16049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