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5dfae9.680b96e5dfa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dfa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=E2=80=9CWhat to Expect from Hospitals and Health Insurers at This Year=E2=80=99s JPM Healthcare Confere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TAT News&lt;/em&gt;&lt;/p&gt;&lt;p class=3D'news-info'&gt;&lt;time datetime=3D'2024-01-07'&gt;January 7, 2024&lt;/time&gt;&amp;nbsp;&amp;nbsp;|&amp;nbsp;&amp;nbsp;Media Coverage&lt;/p&gt;&lt;p class=3D'news-info-spacer'&gt;&amp;nbsp;&lt;/p&gt;&lt;p class=3D"introText"&gt;&lt;strong&gt;Mark E. Lutes&lt;/strong&gt;, Chair of the Firm=E2=80=99s Board of Directors and Member of the Firm in the Health Care &amp; Life Sciences practice, in the firm=E2=80=99s Washington, DC, office, was quoted in &lt;em&gt;STAT News, &lt;/em&gt;in =E2=80=9CWhat to Expect from Hospitals and Health Insurers at This Year=E2=80=99s JPM Healthcare Conference,=E2=80=9D by Tara Bannow and Bob Herman. &lt;em&gt;&lt;a target=3D"_blank" rel=3D"noopener" href=3D"https://www.statnews.com/2024/01/07/jpm-healthcare-conference-hospitals-health-insurers/"&gt;(Read the full version =E2=80=93 subscription required.)&lt;/a&gt;&lt;/em&gt;&lt;/p&gt;  &lt;p class=3D'body-text'&gt;Following is an excerpt:&lt;/p&gt;  &lt;p class=3D"blockquote30"&gt;Nonprofit hospitals often get overshadowed at the J.P. Morgan Healthcare Conference, the health care industry=E2=80=99s swankiest investor meeting whose agenda is dominated by drugmakers and biotech companies.&lt;/p&gt;  &lt;p class=3D"blockquote30"&gt;But hospitals are still the largest part of America=E2=80=99s health care economy, commanding nearly a third of the country=E2=80=99s $4.7 billion health care tab. And similar to last year, when hospitals touted their plans for expansion and hiking prices, they will have a rosy picture to sell to financiers as patients flock to their facilities.&lt;/p&gt;  &lt;p class=3D"blockquote30"&gt;STAT spoke with attorneys, analysts, and health care executives who are attending JPM=E2=80=99s event or are watching from afar. Even though some of the health systems presenting at the conference just lost hundreds of millions in 2023, expect a theme of cautious optimism for the coming year from hospitals, medical groups, health insurers, and the vendors who serve them. Each of these sectors is dealing with its own challenges =E2=80=94 namely, high labor costs and a tighter regulatory environment =E2=80=94 but that=E2=80=99s not likely to be emphasized in their presentations to investors. Instead, they=E2=80=99ll outline their plans for emerging stronger.&lt;/p&gt;  &lt;p class=3D"blockquote30"&gt; =E2=80=9CHospitals want to have the debt markets understand that they have solid prospects going forward =E2=80=94 that they can move beyond the recent challenges of staffing shortages and labor costs, and find ways to grow their margins,=E2=80=9D said Mark Lutes, an attorney and board chair of the law firm Epstein Becker Green who will be attending this year=E2=80=99s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5df8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dfa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dfa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dfa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5df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5dfa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dfa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dfae9.680b96e5dfa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