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9903dec4.680c19903de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903dec4.680c19903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903de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Quoted in &amp;quot;Strategic Perspectives: Toward Value-Based Payments: Can CMS Deliver On Goals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Reform WK-EDGE&lt;/p&gt;&lt;p class=3D'news-info'&gt;&lt;time datetime=3D'2015-02-25'&gt;February 25, 2015&lt;/time&gt;&amp;nbsp;&amp;nbsp;|&amp;nbsp;&amp;nbsp;Media Coverage&lt;/p&gt;&lt;p class=3D'news-info-spacer'&gt;&amp;nbsp;&lt;/p&gt;&lt;p class=3D"introText"&gt;&lt;strong&gt;Mark E. Lutes&lt;/strong&gt;, Chair of the firm=E2=80=99s Board of Directors and a Member of the firm=E2=80=99s Health Care and Life Sciences practice, in the Washington, DC, office, was quoted in &lt;em&gt;Health Reform WK-EDGE, &lt;/em&gt;in =E2=80=9CStrategic Perspectives: Toward Value-Based Payments: Can CMS Deliver On Goals?=E2=80=9D&lt;/p&gt; &lt;h2&gt;Following is an excerpt:&lt;/h2&gt; &lt;div class=3D"wp-block-group is-style-pull-quote"&gt; &lt;div class=3D"wp-block-group__inner-container"&gt; &lt;p class=3D'body-text'&gt;Given the current level of participation in risk-based models, will CMS be able to encourage new participants in the MSSP? Mark Lutes, chair of Epstein Becker Green=E2=80=99s Board of Directors and a Member of the firm=E2=80=99s Health Care and Life Sciences practice, noted that the =E2=80=9CMSSP has succeeded in focusing provider attention on the opportunity to participate in managing the efficiency of care delivery to populations.=E2=80=9D He maintained, however, that the program =E2=80=9Cfaces challenges in getting a better balance of incentives to off-set the capital and operating costs of program participation,=E2=80=9D especially if participants =E2=80=9Care expected to forego the profits from conventional volume oriented medicine.=E2=80=9D =E2=80=A6&lt;/p&gt; &lt;/div&gt; &lt;/div&gt; &lt;div class=3D"wp-block-group is-style-pull-quote"&gt; &lt;div class=3D"wp-block-group__inner-container"&gt; &lt;p class=3D'body-text'&gt;Despite problems with the MSSP, Lutes believes that CMS=E2=80=99 goal to have 30 percent of providers in the Medicare program engaged in alternative payment models by 2016, and 50 percent by 2018, is possible. He stipulated, however, that =E2=80=9Csome of the categorization may be =E2=80=98soft=E2=80=99 and the announcement implicitly recognizes that changing provider incentives will require that their overall, commercial and government pay =E2=80=98book=E2=80=99 reach a =E2=80=98tipping point=E2=80=99 in value based incentives.=E2=80=9D Crosswhite disagreed as to the feasibility of CMS=E2=80=99 plan, referring to the goal as =E2=80=9Cambitiou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9903d7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903dec4.680c19903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903de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903dec4.680c19903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903ded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903dec4.680c19903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903de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9903de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9903de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903dec4.680c19903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903de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903dec4.680c19903de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