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a12f6d.680c2fea12f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12f6d.680c2fea1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12f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Or's Take: Hospital Investments Likely to Take Hit Under Republican Reig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ll Street Journal Pro Private Equity&lt;/p&gt;&lt;p class=3D'news-info'&gt;&lt;time datetime=3D'2016-11-14'&gt;November 14, 2016&lt;/time&gt;&amp;nbsp;&amp;nbsp;|&amp;nbsp;&amp;nbsp;Media Coverage&lt;/p&gt;&lt;p class=3D'news-info-spacer'&gt;&amp;nbsp;&lt;/p&gt;&lt;p class=3D"introText"&gt;&lt;strong&gt;Mark E. Lutes,&lt;/strong&gt; Chair of the firm=E2=80=99s Board of Directors and a Member of the Firm in the Health Care and Life Sciences practice, in the firm=E2=80=99s Washington, DC, office, was quoted in the &lt;em&gt;Wall Street Journal Pro Private Equity, &lt;/em&gt;in =E2=80=9COr=E2=80=99s Take: Hospital Investments Likely to Take Hit Under Republican Reign,=E2=80=9D by Amy Or.&lt;/p&gt; &lt;p class=3D'body-text'&gt;Following is an excerpt:&lt;/p&gt; &lt;div class=3D"wp-block-group is-style-pull-quote"&gt; &lt;div class=3D"wp-block-group__inner-container"&gt; &lt;p class=3D'body-text'&gt;With President-elect Donald Trump and a Republican majority in Congress seeking to roll back the law known as Obamacare, investment flows into the space, particularly senior living facilities and hospitals, may slow down to a trickle.&lt;/p&gt; &lt;p class=3D'body-text'&gt;=E2=80=9CThe [Affordable Care Act], either through Medicaid or exchange-facilitated coverage, has had a positive revenue impact on hospitals,=E2=80=9D said Mark Lutes, chairman of law firm Epstein Becker Green PC. =E2=80=9CHospitals will foresee a good chance that a significant portion of those lives will be back to where they were, hitting the emergency room and not having insurance to cover their expense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a12c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12f6d.680c2fea1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12f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12f6d.680c2fea1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12f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12f6d.680c2fea1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12f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12f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12f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12f6d.680c2fea1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12f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12f6d.680c2fea12f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