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9e97e95.680c279e97e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97e95.680c279e9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97e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=E2=80=9CHow Will HHS Enforce its New Medicare Payment and Quality Goals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Blog&lt;/p&gt;&lt;p class=3D'news-info'&gt;&lt;time datetime=3D'2015-01-30'&gt;January 30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Bloomberg BNA=E2=80=99s Health Care Blog, &lt;/em&gt;in &lt;a href=3D"http://www.bna.com/hhs-enforce-new-b17179922627/" target=3D"_blank" aria-label=3D" (opens in a new tab)" rel=3D"noreferrer noopener" class=3D"ek-link"&gt;=E2=80=9CHow Will HHS Enforce its New Medicare Payment and Quality Goals?=E2=80=9D&lt;/a&gt; by Michael Williamson.&lt;/p&gt; &lt;p class=3D'body-text'&gt;Following is an excerpt: &lt;/p&gt; &lt;figure class=3D"wp-block-pullquote"&gt;  &lt;p class=3D"blockquote"  class=3D'body-text'&gt;Mark Lutes, a health-care attorney and chair of the board of directors at Epstein Becker Green PC, told me the rulemaking process can implement the Medicare goals. Further impetus to achieve the goals =E2=80=9Cmight come from Congress mandating the pace that post-acute bundles and other programs are to be adopted,=E2=80=9D Lutes also told m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9e97c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97e95.680c279e9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97e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97e95.680c279e9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97e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97e95.680c279e9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97e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97e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97e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97e95.680c279e9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97e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97e95.680c279e97e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