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b0948575.680c2b094857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b0948575.680c2b0948576</w:t>
      </w:r>
    </w:p>
    <w:p>
      <w:pPr>
        <w:pStyle w:val="PreformattedText"/>
        <w:bidi w:val="0"/>
        <w:spacing w:before="0" w:after="0"/>
        <w:jc w:val="left"/>
        <w:rPr/>
      </w:pPr>
      <w:r>
        <w:rPr/>
        <w:t>Content-Location: file:///C:/680c2b094857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mp;quot;Healthcare Lawyers Tout Surge in Care Transactions as Transformation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8-07-07'&gt;July 7,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quoted in &lt;em&gt;Modern Healthcare, &lt;/em&gt;in &lt;a href=3D"http://www.modernhealthcare.com/article/20180707/TRANSFORMATION03/180709939" target=3D"_blank" aria-label=3D" (opens in a new tab)" rel=3D"noreferrer noopener" class=3D"ek-link"&gt;=E2=80=9CHealthcare Lawyers Tout Surge in Care Transactions as Transformational,=E2=80=9D&lt;/a&gt; by Harris Meyer.&lt;/p&gt; &lt;p class=3D'body-text'&gt;Following is an excerpt:&lt;/p&gt; &lt;figure class=3D"wp-block-pullquote"&gt;  &lt;p class=3D"blockquote"  class=3D'body-text'&gt;Cross-sector deals promising healthcare transformation are keeping lawyers hustling in 2018.&lt;/p&gt; &lt;p class=3D"blockquote"  class=3D'body-text'&gt;While the proposed merger of CVS Health and Aetna is in the spotlight, attorneys at the largest healthcare law firms are busy handling numerous transactions involving hospitals, physicians, insurers, pharmaceutical companies, private equity firms, post-acute providers and IT companies.&lt;/p&gt; &lt;p class=3D"blockquote"  class=3D'body-text'&gt;That=E2=80=99s changed from the immediate post-Affordable Care Act period, when much of the health legal work involved implementation and regulatory issues flowing from the new law.&lt;/p&gt; &lt;p class=3D"blockquote"  class=3D'body-text'&gt;Not surprisingly, the current mantra is value-based care, with dealmakers touting the potential for greater patient convenience, reduced costs and better health outcomes. =E2=80=A6&lt;/p&gt; &lt;p class=3D"blockquote"  class=3D'body-text'&gt;Many deals are underway to organize the fragmented post-acute care sector into a more efficient, coordinated system. That=E2=80=99s motivated by hospitals increasingly being held financially accountable for entire episodes of care, including what happens after discharge, said Mark Lutes, board chair at Epstein Becker &amp; Green. =E2=80=A6&lt;/p&gt; &lt;p class=3D"blockquote"  class=3D'body-text'&gt;Investors are also looking for ways to create scale and brand in behavioral health and addiction services, according to Lut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b09482c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Services&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b0948575.680c2b0948576</w:t>
      </w:r>
    </w:p>
    <w:p>
      <w:pPr>
        <w:pStyle w:val="PreformattedText"/>
        <w:bidi w:val="0"/>
        <w:spacing w:before="0" w:after="0"/>
        <w:jc w:val="left"/>
        <w:rPr/>
      </w:pPr>
      <w:r>
        <w:rPr/>
        <w:t>Content-Location: file:///C:/680c2b094857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2b0948575.680c2b0948576</w:t>
      </w:r>
    </w:p>
    <w:p>
      <w:pPr>
        <w:pStyle w:val="PreformattedText"/>
        <w:bidi w:val="0"/>
        <w:spacing w:before="0" w:after="0"/>
        <w:jc w:val="left"/>
        <w:rPr/>
      </w:pPr>
      <w:r>
        <w:rPr/>
        <w:t>Content-Location: file:///C:/680c2b094857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b0948575.680c2b0948576</w:t>
      </w:r>
    </w:p>
    <w:p>
      <w:pPr>
        <w:pStyle w:val="PreformattedText"/>
        <w:bidi w:val="0"/>
        <w:spacing w:before="0" w:after="0"/>
        <w:jc w:val="left"/>
        <w:rPr/>
      </w:pPr>
      <w:r>
        <w:rPr/>
        <w:t>Content-Location: file:///C:/680c2b094857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b09485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b09485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b0948575.680c2b0948576</w:t>
      </w:r>
    </w:p>
    <w:p>
      <w:pPr>
        <w:pStyle w:val="PreformattedText"/>
        <w:bidi w:val="0"/>
        <w:spacing w:before="0" w:after="0"/>
        <w:jc w:val="left"/>
        <w:rPr/>
      </w:pPr>
      <w:r>
        <w:rPr/>
        <w:t>Content-Location: file:///C:/680c2b094857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b0948575.680c2b094857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