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d304a2.680c2c2d304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d304a2.680c2c2d304a3</w:t>
      </w:r>
    </w:p>
    <w:p>
      <w:pPr>
        <w:pStyle w:val="PreformattedText"/>
        <w:bidi w:val="0"/>
        <w:spacing w:before="0" w:after="0"/>
        <w:jc w:val="left"/>
        <w:rPr/>
      </w:pPr>
      <w:r>
        <w:rPr/>
        <w:t>Content-Location: file:///C:/680c2c2d304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Health Plan Forecast: Fewer Headlines, More Wonkery in 2014&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18'&gt;December 18, 2013&lt;/time&gt;&amp;nbsp;&amp;nbsp;|&amp;nbsp;&amp;nbsp;Media Coverage&lt;/p&gt;&lt;p class=3D'news-info-spacer'&gt;&amp;nbsp;&lt;/p&gt;&lt;p class=3D'body-text'&gt;&lt;strong&gt;Mark Lutes, Chair of the firm's Board of Directors and a Member of the Firm in the Health Care and Life Sciences practice, in the Washington, DC, office, was featured in an article titled "&lt;a href=3D"http://www.healthleadersmedia.com/content/HEP-299424/Health-Plan-Forecast-Fewer-Headlines-More-Wonkery-in-2014.html" target=3D"_blank" rel=3D"noopener" class=3D"ek-link"&gt;Health Plan Forecast: Fewer Headlines, More Wonkery in 2014&lt;/a&gt;."&lt;/strong&gt;&lt;/p&gt; &lt;p class=3D'body-text'&gt;Following is an excerpt:&lt;/p&gt; &lt;div class=3D"wp-block-group is-style-pull-quote"&gt; &lt;div class=3D"wp-block-group__inner-container"&gt; &lt;p class=3D'body-text'&gt;I recently spoke with Mark Lutes about the healthcare issues he thinks will be important in 2014. Lutes is an attorney and principal in the healthcare and life sciences practice at Epstein Becker Green, a law firm whose specialties include healthcare, labor and employee benefits. Lutes, who is something of a Washington, DC insider, gave me his take on some of the fundamental healthcare matters=E2=80=94not necessarily the headline grabbers=E2=80=94that he will be paying attention to next year.&lt;/p&gt; &lt;p class=3D'body-text'&gt;&lt;strong&gt;HLM: What are some of the healthcare issues you have on your radar for 2014?&lt;/strong&gt;&lt;/p&gt; &lt;p class=3D'body-text'&gt;&lt;strong&gt;Lutes:&lt;/strong&gt; Attempts to make the coverage expansion work are the part of healthcare reform that get all the media attention. That is only part of the story; the value-based purchasing leg of healthcare reform is of equal significance.&lt;/p&gt; &lt;p class=3D'body-text'&gt;Can we deliver the care or arrange for the care in a cost-effective, high-quality manner? We're giving short shrift to the discussion of the value-based purchasing part. The provider community and the services sector need to have frank conversations around the topics of the value-based purchas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d302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d304a2.680c2c2d304a3</w:t>
      </w:r>
    </w:p>
    <w:p>
      <w:pPr>
        <w:pStyle w:val="PreformattedText"/>
        <w:bidi w:val="0"/>
        <w:spacing w:before="0" w:after="0"/>
        <w:jc w:val="left"/>
        <w:rPr/>
      </w:pPr>
      <w:r>
        <w:rPr/>
        <w:t>Content-Location: file:///C:/680c2c2d304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c2d304a2.680c2c2d304a3</w:t>
      </w:r>
    </w:p>
    <w:p>
      <w:pPr>
        <w:pStyle w:val="PreformattedText"/>
        <w:bidi w:val="0"/>
        <w:spacing w:before="0" w:after="0"/>
        <w:jc w:val="left"/>
        <w:rPr/>
      </w:pPr>
      <w:r>
        <w:rPr/>
        <w:t>Content-Location: file:///C:/680c2c2d304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d304a2.680c2c2d304a3</w:t>
      </w:r>
    </w:p>
    <w:p>
      <w:pPr>
        <w:pStyle w:val="PreformattedText"/>
        <w:bidi w:val="0"/>
        <w:spacing w:before="0" w:after="0"/>
        <w:jc w:val="left"/>
        <w:rPr/>
      </w:pPr>
      <w:r>
        <w:rPr/>
        <w:t>Content-Location: file:///C:/680c2c2d304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d304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d304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d304a2.680c2c2d304a3</w:t>
      </w:r>
    </w:p>
    <w:p>
      <w:pPr>
        <w:pStyle w:val="PreformattedText"/>
        <w:bidi w:val="0"/>
        <w:spacing w:before="0" w:after="0"/>
        <w:jc w:val="left"/>
        <w:rPr/>
      </w:pPr>
      <w:r>
        <w:rPr/>
        <w:t>Content-Location: file:///C:/680c2c2d304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d304a2.680c2c2d304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