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d8be637.680c2cd8be6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be637.680c2cd8be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be6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&amp;quot;Five Ways Trump's Efforts to Strip the ACA Will Affect Healthcar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&lt;/p&gt;&lt;p class=3D'news-info'&gt;&lt;time datetime=3D'2017-10-16'&gt;October 16, 2017&lt;/time&gt;&amp;nbsp;&amp;nbsp;|&amp;nbsp;&amp;nbsp;Media Coverage&lt;/p&gt;&lt;p class=3D'news-info-spacer'&gt;&amp;nbsp;&lt;/p&gt;&lt;p class=3D"introText"&gt;&lt;strong&gt;Mark E. Lutes&lt;/strong&gt;, Chair of the firm=E2=80=99s Board of Directors and a Member of the Firm in the Health Care and Life Sciences practice, in the firm=E2=80=99s Washington, DC, office, was quoted in &lt;em&gt;Managed Healthcare, &lt;/em&gt;in &lt;a aria-label=3D" (opens in a new tab)" href=3D"http://managedhealthcareexecutive.modernmedicine.com/managed-healthcare-executive/news/five-ways-trump-s-efforts-strip-aca-will-affect-healthcare" target=3D"_blank" rel=3D"noreferrer noopener" class=3D"ek-link"&gt;=E2=80=9CFive Ways Trump=E2=80=99s Efforts to Strip the ACA Will Affect Healthcare,=E2=80=9D&lt;/a&gt; by Tracey Walker.&lt;/p&gt; &lt;p class=3D'body-text'&gt;Following is an excerpt:&lt;/p&gt; &lt;figure class=3D"wp-block-pullquote"&gt;  &lt;p class=3D"blockquote"  class=3D'body-text'&gt;As President Trump works to dismantle the ACA by way of signing an executive order and discontinuing subsidies to insurers, experts share five ways these actions could affect healthcare: =E2=80=A6&lt;/p&gt; &lt;p class=3D"blockquote"  class=3D'body-text'&gt;There could be an expansion of association health plans and the three-month coverage duration limit put in place by the Obama administration related to short-term coverage could be lifted.=C2=A0&lt;/p&gt; &lt;p class=3D"blockquote"  class=3D'body-text'&gt;=E2=80=9CWhile discussion preceding the order focused mainly on the increased availability of association health plans, increasing the availability of short-term coverage would be both easier for the Trump Administration to achieve and perhaps more likely to impact the individual market in the near term,=E2=80=9D says Mark Lutes, chair of the Epstein Becker Green=E2=80=99s board of directors and a member of the firm=E2=80=99s Health Care and Life Sciences practice, in Washington, D.C.&lt;/p&gt; &lt;p class=3D"blockquote"  class=3D'body-text'&gt;Generally speaking, Lutes believes that short-term health insurance coverage is less generous than ACA-compliant coverage, =E2=80=9Cmaking it more attractive to healthy and young consumers than compared to insurance sold on an ACA exchange,=E2=80=9D he s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d8bd7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be637.680c2cd8be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be6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be637.680c2cd8be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be6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be637.680c2cd8be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be6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8be5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8be5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be637.680c2cd8be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be6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be637.680c2cd8be6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