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dde5289.680c39dde52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e52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Supreme Court Narrows Medicaid Expansion but Upholds Commercial Manda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Health&lt;/p&gt;&lt;p class=3D'news-info'&gt;&lt;time datetime=3D'2012-06-28'&gt;June 28, 2012&lt;/time&gt;&amp;nbsp;&amp;nbsp;|&amp;nbsp;&amp;nbsp;Media Coverage&lt;/p&gt;&lt;p class=3D'news-info-spacer'&gt;&amp;nbsp;&lt;/p&gt;&lt;p class=3D"introText"&gt;&lt;b&gt;Mark Lutes,&lt;/b&gt; a Member of the Firm in the Health Care and Life Sciences practice, in the Washington, DC, office, was quoted in an article titled "&lt;a aria-label=3D" (opens in a new tab)" href=3D"http://aishealth.com/archive/scotus-062812" target=3D"_blank" rel=3D"noreferrer noopener" class=3D"ek-link"&gt;Supreme Court Narrows Medicaid Expansion but Upholds Commercial Mandate&lt;/a&gt;," written by Jill Brown.&lt;/p&gt; &lt;p class=3D'body-text'&gt;Following is an excerpt:&lt;/p&gt; &lt;figure class=3D"wp-block-pullquote"&gt;  &lt;p class=3D"blockquote"  class=3D'body-text'&gt;Although the Supreme Court upheld the reform law's individual mandate as a tax =E2=80=94 and thus the provisions' effect on the commercial insurance market =E2=80=94 its ruling on Medicaid could have the effect of maintaining a class of uninsured people who have income too high to qualify for Medicaid but too low to afford commercial insurance on exchanges, even with subsidies. ?...&lt;/p&gt; &lt;p class=3D"blockquote"  class=3D'body-text'&gt;Mark Lutes, a member of Washington, D.C., law firm Epstein Becker Green, says that "red states have some interesting choices =E2=80=94 one is, do you take Medicaid expansion money while it lasts and trust Congress to make you whole when the ACA support for it dries up?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dde4a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e52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e52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e52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de51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de51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e52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e5289.680c39dde52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