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983813.680c30c9838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838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States May Opt Out of Medicaid Expansion, Court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Leaders&lt;/p&gt;&lt;p class=3D'news-info'&gt;&lt;time datetime=3D'2012-06-29'&gt;June 29, 2012&lt;/time&gt;&amp;nbsp;&amp;nbsp;|&amp;nbsp;&amp;nbsp;Media Coverage&lt;/p&gt;&lt;p class=3D'news-info-spacer'&gt;&amp;nbsp;&lt;/p&gt;&lt;p class=3D"introText"&gt;&lt;strong&gt;Mark Lutes,&lt;/strong&gt; a Member of the Firm in the Health Care and Life Sciences practice, in the Washington, DC, office, was quoted in an article titled "&lt;a href=3D"http://www.healthleadersmedia.com/page-1/COM-281804/States-May-Opt-Out-of-Medicaid-Expansion-Court-Rules" target=3D"_blank" rel=3D"noopener" class=3D"ek-link"&gt;States May Opt Out of Medicaid Expansion, Court Rules&lt;/a&gt;."&lt;/p&gt; &lt;p class=3D'body-text'&gt;Following is an excerpt:&lt;/p&gt; &lt;figure class=3D"wp-block-pullquote"&gt;  &lt;p class=3D"blockquote"  class=3D'body-text'&gt;The U.S. Supreme Court ruled Thursday that states can opt out of the expansion of the Medicaid program without facing the loss of their existing funding. The ruling provides cash-strapped states with an easy way to avoid adding additional members to their Medicaid rolls and could have a chilling effect on the interest among health plans in the Medicaid market. ?...&lt;/p&gt; &lt;p class=3D"blockquote"  class=3D'body-text'&gt;Mark Lutes said that even with the 100% sweetener and the elimination of the penalty, participation in Medicaid expansion is not to be taken lightly. "What happens when federal funding drops to 90%? A state that's already struggling with its existing Medicaid budget may not be able to take the risk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9835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838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838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838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837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837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838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83813.680c30c9838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