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e3da67.680c25ee3da6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e3da67.680c25ee3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e3da6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k Lutes Interviewed for Article About What to Expect in New ACO Er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ierce Healthcare&lt;/p&gt;&lt;p class=3D'news-info'&gt;&lt;time datetime=3D'2011-04-01'&gt;April 1, 2011&lt;/time&gt;&amp;nbsp;&amp;nbsp;|&amp;nbsp;&amp;nbsp;Media Coverage&lt;/p&gt;&lt;p class=3D'news-info-spacer'&gt;&amp;nbsp;&lt;/p&gt;&lt;p class=3D"introText"&gt;&lt;strong&gt;Mark Lutes&lt;/strong&gt;, a Member of the Firm in the Health Care and Life Sciences practice in the Washington, DC, office, was interviewed for an article titled "&lt;a href=3D"http://www.fiercehealthcare.com/story/what-can-we-expect-aco-era/2011-04-01?utm_medium=3Dnl&amp;utm_source=3Dinternal" target=3D"_blank" aria-label=3D" (opens in a new tab)" rel=3D"noreferrer noopener" class=3D"ek-link"&gt;What Can We Expect in the New ACO Era?&lt;/a&gt;"&lt;/p&gt; &lt;p class=3D'body-text'&gt;&lt;span style=3D"FONT-FAMILY: 'Arial','sans-serif'; COLOR: black" lang=3D"EN"&gt;According to the article, ACOs are being designed to create incentives for healthcare providers to work together to treat Medicare patients across care settings. A shared savings program will reward those ACOs that decrease healthcare costs while efforts are made to meet quality performance standards.&lt;/span&gt;&lt;/p&gt; &lt;p class=3D'body-text'&gt;"This is going to be a powerful program because Medicare is a powerful buyer. But it does need to be looked at as a continuum of payment reform," said Lutes.&lt;/p&gt; &lt;p class=3D'body-text'&gt;The idea is that this journey will be moving away from the Medicare fee-for-service form of payment. Instead, it will mean moving "into a mindset where we've got the financial incentive to think about the cost-effectiveness of the episode of care--and not particularly the service provider who is part of that effort," Lutes said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e3d8b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e3da67.680c25ee3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e3da6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e3da67.680c25ee3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e3da6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e3da67.680c25ee3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e3da6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e3da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e3da4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e3da67.680c25ee3d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e3da6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e3da67.680c25ee3da6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