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aae760f3.680c1aae760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aae760f3.680c1aae760f4</w:t>
      </w:r>
    </w:p>
    <w:p>
      <w:pPr>
        <w:pStyle w:val="PreformattedText"/>
        <w:bidi w:val="0"/>
        <w:spacing w:before="0" w:after="0"/>
        <w:jc w:val="left"/>
        <w:rPr/>
      </w:pPr>
      <w:r>
        <w:rPr/>
        <w:t>Content-Location: file:///C:/680c1aae760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Included in "Physician Practices Look for Options as Costs Ri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1-30'&gt;November 30, 2016&lt;/time&gt;&amp;nbsp;&amp;nbsp;|&amp;nbsp;&amp;nbsp;Media Coverage&lt;/p&gt;&lt;p class=3D'news-info-spacer'&gt;&amp;nbsp;&lt;/p&gt;&lt;p class=3D"introText"&gt;&lt;strong&gt;Mark E. Lutes,&lt;/strong&gt; Chair of the firm=E2=80=99s Board of Directors, was included in the &lt;em&gt;Bloomberg BNA Health Care Daily Report, &lt;/em&gt;in &lt;a target=3D"_blank" rel=3D"noopener" href=3D"https://www.bna.com/physician-practices-look-n73014448054/" class=3D"ek-link"&gt;=E2=80=9CPhysician Practices Look for Options as Costs Rise,=E2=80=9D&lt;/a&gt; by Mary Anne Pazanowski.&lt;/p&gt;  &lt;p class=3D'body-text'&gt;Following is an excerpt:&lt;/p&gt;  &lt;div&gt;  &lt;p class=3D'body-text'&gt;Attendees explored these and other alternatives at a briefing sponsored by the law firm of Epstein Becker &amp; Green, its affiliate EBG Advisors, consulting group Pinnacle Healthcare Consulting and financial advisers Provident Healthcare Partners and Alvarez &amp; Marsal Transaction Advisory Group. =E2=80=A6&lt;/p&gt;  &lt;p class=3D'body-text'&gt;The panel's other members were Mark E. Lutes, Epstein Becker &amp; Green's chair and a member of the firm's health-care practice, and Anthony Long, a principal at Pinnacle and a fellow of the American College of Healthcare Executives.&lt;/p&gt;  &lt;p class=3D'body-text'&gt;Physicians=E2=80=99 goals will determine the best alternative for a particular practice. Does the group want to maintain control over the practice with some managerial assistance, or does it prefer to cede management to another entity? Are the physicians looking for a large payment immediately or steady compensation, with a possible payout a few years down the road?&lt;/p&gt;  &lt;/div&gt;  &lt;p class=3D'body-text'&gt;Learn more about &lt;a href=3D"https://www.ebglaw.com/events/the-future-of-physician-groups-consolidation-strategic-positioning-as-reimbursement-undergoes-transformation/"&gt;the briefing described in the articl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aae75d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aae760f3.680c1aae760f4</w:t>
      </w:r>
    </w:p>
    <w:p>
      <w:pPr>
        <w:pStyle w:val="PreformattedText"/>
        <w:bidi w:val="0"/>
        <w:spacing w:before="0" w:after="0"/>
        <w:jc w:val="left"/>
        <w:rPr/>
      </w:pPr>
      <w:r>
        <w:rPr/>
        <w:t>Content-Location: file:///C:/680c1aae760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aae760f3.680c1aae760f4</w:t>
      </w:r>
    </w:p>
    <w:p>
      <w:pPr>
        <w:pStyle w:val="PreformattedText"/>
        <w:bidi w:val="0"/>
        <w:spacing w:before="0" w:after="0"/>
        <w:jc w:val="left"/>
        <w:rPr/>
      </w:pPr>
      <w:r>
        <w:rPr/>
        <w:t>Content-Location: file:///C:/680c1aae760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aae760f3.680c1aae760f4</w:t>
      </w:r>
    </w:p>
    <w:p>
      <w:pPr>
        <w:pStyle w:val="PreformattedText"/>
        <w:bidi w:val="0"/>
        <w:spacing w:before="0" w:after="0"/>
        <w:jc w:val="left"/>
        <w:rPr/>
      </w:pPr>
      <w:r>
        <w:rPr/>
        <w:t>Content-Location: file:///C:/680c1aae760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aae76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aae760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aae760f3.680c1aae760f4</w:t>
      </w:r>
    </w:p>
    <w:p>
      <w:pPr>
        <w:pStyle w:val="PreformattedText"/>
        <w:bidi w:val="0"/>
        <w:spacing w:before="0" w:after="0"/>
        <w:jc w:val="left"/>
        <w:rPr/>
      </w:pPr>
      <w:r>
        <w:rPr/>
        <w:t>Content-Location: file:///C:/680c1aae760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aae760f3.680c1aae760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