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98fa319f.680c198fa31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98fa319f.680c198fa31a0</w:t>
      </w:r>
    </w:p>
    <w:p>
      <w:pPr>
        <w:pStyle w:val="PreformattedText"/>
        <w:bidi w:val="0"/>
        <w:spacing w:before="0" w:after="0"/>
        <w:jc w:val="left"/>
        <w:rPr/>
      </w:pPr>
      <w:r>
        <w:rPr/>
        <w:t>Content-Location: file:///C:/680c198fa31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Featured in &lt;em&gt;MCOL ThoughtLeaders:&lt;/em&gt; Most Interesting Healthcare Trend and Its Implications for 2018&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12-20'&gt;December 20, 2017&lt;/time&gt;&amp;nbsp;&amp;nbsp;|&amp;nbsp;&amp;nbsp;Media Coverage&lt;/p&gt;&lt;p class=3D'news-info-spacer'&gt;&amp;nbsp;&lt;/p&gt;&lt;p class=3D"introText"&gt;&lt;strong&gt;Mark E. Lutes&lt;/strong&gt;, Chair of the firm=E2=80=99s Board of Directors and a Member of the Firm in the Health Care and Life Sciences practice, in the firm=E2=80=99s Washington, DC, office, was featured in an &lt;em&gt;MCOL ThoughtLeaders &lt;/em&gt;newsletter, on the topic of =E2=80=9CWhat healthcare trend has piqued your interest the most regarding implications for 2018?=E2=80=9D&lt;/p&gt; &lt;p class=3D'body-text'&gt;Following is an excerpt:&lt;/p&gt; &lt;div class=3D"wp-block-group is-style-pull-quote"&gt; &lt;div class=3D"wp-block-group__inner-container"&gt; &lt;p class=3D'body-text'&gt;Most intriguing to me is a development or trend that we all know is coming but has not taken sufficient shape for it to have come into focus or for it to yet have a single or a comprehensive name. Sometimes we call it =E2=80=9Cconsumerism,=E2=80=9D other times =E2=80=9Cdigital health=E2=80=9D or =E2=80=9Ctelehealth.=E2=80=9D Each can shape the future of health care consumer experience.&lt;/p&gt; &lt;/div&gt; &lt;/div&gt; &lt;div class=3D"wp-block-group is-style-pull-quote"&gt; &lt;div class=3D"wp-block-group__inner-container"&gt; &lt;p class=3D'body-text'&gt;We are in the midst with the reshaping of the retail experience through Amazon. That world features new curation of options, new ordering patterns, and new delivery expectations. We know that, inevitably, that type of redefinition will come to health care delivery =E2=80=94 but it has yet to take shape.&lt;/p&gt; &lt;/div&gt; &lt;/div&gt; &lt;div class=3D"wp-block-group is-style-pull-quote"&gt; &lt;div class=3D"wp-block-group__inner-container"&gt; &lt;p class=3D'body-text'&gt;Large parts of a consumer=E2=80=99s interaction with the medical advice giver or prescriber might soon be telephonic, video mediated, digital or at a pharmacy or a site not traditionally associated with health care. What the staffing model is for the advice, prescription or therapeutic interaction will be one of the continuing experiments of the age, Moreover, retail clinics and urgent care centers may be the beginning of the evolutionary cycle in health care delivery which is the equivalent of the cycle by which the video store gave way to Netflix.&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98fa2e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98fa319f.680c198fa31a0</w:t>
      </w:r>
    </w:p>
    <w:p>
      <w:pPr>
        <w:pStyle w:val="PreformattedText"/>
        <w:bidi w:val="0"/>
        <w:spacing w:before="0" w:after="0"/>
        <w:jc w:val="left"/>
        <w:rPr/>
      </w:pPr>
      <w:r>
        <w:rPr/>
        <w:t>Content-Location: file:///C:/680c198fa31a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198fa319f.680c198fa31a0</w:t>
      </w:r>
    </w:p>
    <w:p>
      <w:pPr>
        <w:pStyle w:val="PreformattedText"/>
        <w:bidi w:val="0"/>
        <w:spacing w:before="0" w:after="0"/>
        <w:jc w:val="left"/>
        <w:rPr/>
      </w:pPr>
      <w:r>
        <w:rPr/>
        <w:t>Content-Location: file:///C:/680c198fa31a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98fa319f.680c198fa31a0</w:t>
      </w:r>
    </w:p>
    <w:p>
      <w:pPr>
        <w:pStyle w:val="PreformattedText"/>
        <w:bidi w:val="0"/>
        <w:spacing w:before="0" w:after="0"/>
        <w:jc w:val="left"/>
        <w:rPr/>
      </w:pPr>
      <w:r>
        <w:rPr/>
        <w:t>Content-Location: file:///C:/680c198fa31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98fa30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98fa30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98fa319f.680c198fa31a0</w:t>
      </w:r>
    </w:p>
    <w:p>
      <w:pPr>
        <w:pStyle w:val="PreformattedText"/>
        <w:bidi w:val="0"/>
        <w:spacing w:before="0" w:after="0"/>
        <w:jc w:val="left"/>
        <w:rPr/>
      </w:pPr>
      <w:r>
        <w:rPr/>
        <w:t>Content-Location: file:///C:/680c198fa31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98fa319f.680c198fa31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