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b4063c09.680c1b4063c1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b4063c09.680c1b4063c14</w:t>
      </w:r>
    </w:p>
    <w:p>
      <w:pPr>
        <w:pStyle w:val="PreformattedText"/>
        <w:bidi w:val="0"/>
        <w:spacing w:before="0" w:after="0"/>
        <w:jc w:val="left"/>
        <w:rPr/>
      </w:pPr>
      <w:r>
        <w:rPr/>
        <w:t>Content-Location: file:///C:/680c1b4063c1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Featured in "Location, Location, Location in Woodlaw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3-17'&gt;March 17, 2014&lt;/time&gt;&amp;nbsp;&amp;nbsp;|&amp;nbsp;&amp;nbsp;Media Coverage&lt;/p&gt;&lt;p class=3D'news-info-spacer'&gt;&amp;nbsp;&lt;/p&gt;&lt;p class=3D"introText"&gt;&lt;strong&gt;Mark Lutes, &lt;/strong&gt;Chair of the firm's Board of Directors based in Washington, DC, office, was featured in an article titled "Location, Location, Location in Woodlawn."&lt;/p&gt; &lt;p class=3D'body-text'&gt;Following is an excerpt:&lt;/p&gt; &lt;div class=3D"wp-block-group is-style-pull-quote"&gt; &lt;div class=3D"wp-block-group__inner-container"&gt; &lt;p class=3D'body-text'&gt;"It seemed to us that we wanted to be at 7000 Security Blvd. because so much of our client base is fixated here," Lutes said. "I don't think the citizens of Baltimore understand the vast significance Security Boulevard has to the health care economy," he added. "It's just vastly under-appreciated by those right among it." ?...&lt;/p&gt; &lt;p class=3D'body-text'&gt;"Everyone who contracts with the Centers for Medicare &amp; Medicaid Services, sells things that are paid for by Medicare and Medicaid and follows closely all the changes in rules and developments of new interpretations =E2=80=94 they are the ones who really benefit," Lutes said. Since such enterprises are largely national, the purpose of opening a Baltimore office was less to attract new clients than "to do a better job with the clients we have," Lutes said. ?...&lt;/p&gt; &lt;p class=3D'body-text'&gt;"The Centers for Medicare &amp; Medicaid Services and all of the providers are all partners in making the health care system work," Lutes said. "We aid them in working out their partnership." &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b40635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b4063c09.680c1b4063c14</w:t>
      </w:r>
    </w:p>
    <w:p>
      <w:pPr>
        <w:pStyle w:val="PreformattedText"/>
        <w:bidi w:val="0"/>
        <w:spacing w:before="0" w:after="0"/>
        <w:jc w:val="left"/>
        <w:rPr/>
      </w:pPr>
      <w:r>
        <w:rPr/>
        <w:t>Content-Location: file:///C:/680c1b4063c1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1b4063c09.680c1b4063c14</w:t>
      </w:r>
    </w:p>
    <w:p>
      <w:pPr>
        <w:pStyle w:val="PreformattedText"/>
        <w:bidi w:val="0"/>
        <w:spacing w:before="0" w:after="0"/>
        <w:jc w:val="left"/>
        <w:rPr/>
      </w:pPr>
      <w:r>
        <w:rPr/>
        <w:t>Content-Location: file:///C:/680c1b4063c1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b4063c09.680c1b4063c14</w:t>
      </w:r>
    </w:p>
    <w:p>
      <w:pPr>
        <w:pStyle w:val="PreformattedText"/>
        <w:bidi w:val="0"/>
        <w:spacing w:before="0" w:after="0"/>
        <w:jc w:val="left"/>
        <w:rPr/>
      </w:pPr>
      <w:r>
        <w:rPr/>
        <w:t>Content-Location: file:///C:/680c1b4063c1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b4063b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b4063b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b4063c09.680c1b4063c14</w:t>
      </w:r>
    </w:p>
    <w:p>
      <w:pPr>
        <w:pStyle w:val="PreformattedText"/>
        <w:bidi w:val="0"/>
        <w:spacing w:before="0" w:after="0"/>
        <w:jc w:val="left"/>
        <w:rPr/>
      </w:pPr>
      <w:r>
        <w:rPr/>
        <w:t>Content-Location: file:///C:/680c1b4063c1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b4063c09.680c1b4063c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