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81cc4a4c3.681a81cc4a4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81cc4a4c3.681a81cc4a4c4</w:t>
      </w:r>
    </w:p>
    <w:p>
      <w:pPr>
        <w:pStyle w:val="PreformattedText"/>
        <w:bidi w:val="0"/>
        <w:spacing w:before="0" w:after="0"/>
        <w:jc w:val="left"/>
        <w:rPr/>
      </w:pPr>
      <w:r>
        <w:rPr/>
        <w:t>Content-Location: file:///C:/681a81cc4a4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the Biggest Trends Most Likely to Impact the Health Care Industry in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COL ThoughtLeaders&lt;/em&gt;&lt;/p&gt;&lt;p class=3D'news-info'&gt;&lt;time datetime=3D'2015-12-30'&gt;December 30, 2015&lt;/time&gt;&amp;nbsp;&amp;nbsp;|&amp;nbsp;&amp;nbsp;Media Coverage&lt;/p&gt;&lt;p class=3D'news-info-spacer'&gt;&amp;nbsp;&lt;/p&gt;&lt;p class=3D"introText"&gt;&lt;strong&gt;Mark E. Lutes&lt;/strong&gt;, Chair of the firm=E2=80=99s Board of Directors and a Member of the Firm in the Health Care and Life Sciences practice, in the firm=E2=80=99s Washington, DC, office, was featured in &lt;i&gt;MCOL ThoughtLeaders&lt;/i&gt; and discussed the question: =E2=80=9CWhat specific trends or issues do you think will have the biggest impact on the business of healthcare in 2016?=E2=80=9D&lt;/p&gt; &lt;p class=3D'body-text'&gt;Following is an excerpt: &lt;/p&gt; &lt;div class=3D"wp-block-group is-style-pull-quote"&gt; &lt;div class=3D"wp-block-group__inner-container"&gt; &lt;p class=3D'body-text'&gt;In 2016, the business of healthcare will continue to be impacted by "on grid" and "off grid" trends. Identifying three in each category will illustrate the breadth of the opportunities and the cross currents.&lt;/p&gt; &lt;p class=3D'body-text'&gt;"On Grid" players will build networks of, or vertically integrate with, post-acute resources to manage value based pricing risks such as episode payments. Second, on-grid market participants will take stronger steps to integrate behavioral health capabilities both to step up to the challenges of actualizing mental health parity and to cost effectively manage populations where mental health comorbidities drive total health care costs. Third, providers will accelerate their interest in sponsoring plans to serve Medicare Advantage and managed Medicaid lives resulting in further Congressional support for the programs but also additional local innovation in care delivery and more holistic patient care to mitigate the cost impacts of social and other determinants of health expenditur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a81cc4a0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81cc4a4c3.681a81cc4a4c4</w:t>
      </w:r>
    </w:p>
    <w:p>
      <w:pPr>
        <w:pStyle w:val="PreformattedText"/>
        <w:bidi w:val="0"/>
        <w:spacing w:before="0" w:after="0"/>
        <w:jc w:val="left"/>
        <w:rPr/>
      </w:pPr>
      <w:r>
        <w:rPr/>
        <w:t>Content-Location: file:///C:/681a81cc4a4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1a81cc4a4c3.681a81cc4a4c4</w:t>
      </w:r>
    </w:p>
    <w:p>
      <w:pPr>
        <w:pStyle w:val="PreformattedText"/>
        <w:bidi w:val="0"/>
        <w:spacing w:before="0" w:after="0"/>
        <w:jc w:val="left"/>
        <w:rPr/>
      </w:pPr>
      <w:r>
        <w:rPr/>
        <w:t>Content-Location: file:///C:/681a81cc4a4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a81cc4a4c3.681a81cc4a4c4</w:t>
      </w:r>
    </w:p>
    <w:p>
      <w:pPr>
        <w:pStyle w:val="PreformattedText"/>
        <w:bidi w:val="0"/>
        <w:spacing w:before="0" w:after="0"/>
        <w:jc w:val="left"/>
        <w:rPr/>
      </w:pPr>
      <w:r>
        <w:rPr/>
        <w:t>Content-Location: file:///C:/681a81cc4a4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a81cc4a4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a81cc4a4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81cc4a4c3.681a81cc4a4c4</w:t>
      </w:r>
    </w:p>
    <w:p>
      <w:pPr>
        <w:pStyle w:val="PreformattedText"/>
        <w:bidi w:val="0"/>
        <w:spacing w:before="0" w:after="0"/>
        <w:jc w:val="left"/>
        <w:rPr/>
      </w:pPr>
      <w:r>
        <w:rPr/>
        <w:t>Content-Location: file:///C:/681a81cc4a4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81cc4a4c3.681a81cc4a4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