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a5b800.680bec2a5b8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a5b800.680bec2a5b801</w:t>
      </w:r>
    </w:p>
    <w:p>
      <w:pPr>
        <w:pStyle w:val="PreformattedText"/>
        <w:bidi w:val="0"/>
        <w:spacing w:before="0" w:after="0"/>
        <w:jc w:val="left"/>
        <w:rPr/>
      </w:pPr>
      <w:r>
        <w:rPr/>
        <w:t>Content-Location: file:///C:/680bec2a5b8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Hamelburg of Epstein Becker Green to Serve as Senior Vice President of Federal Programs for America's Health Insurance Pla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07-07'&gt;July 7, 2014&lt;/time&gt;&amp;nbsp;&amp;nbsp;|&amp;nbsp;&amp;nbsp;Firm Announcements&lt;/p&gt;&lt;p class=3D'news-info-spacer'&gt;&amp;nbsp;&lt;/p&gt;&lt;p class=3D"introText"&gt;&lt;strong&gt;Washington, DC (July 7, 2014)&lt;/strong&gt; =E2=80=93 The national law firm of &lt;a href=3D"https://www.ebglaw.com/"&gt;Epstein Becker Green&lt;/a&gt; (EBG) today announced that Mark Hamelburg, Member of the Health Care and Life Sciences practice, in the Washington, D.C., office has accepted the position of Senior Vice President of Federal Programs for America's Health Insurance Plans (AHIP). He will begin working with AHIP in August.&lt;/p&gt; &lt;p class=3D'body-text'&gt;AHIP is the national trade association representing the health insurance industry. Its members provide health and supplemental benefits to more than 200 million Americans through employer-sponsored coverage, the individual insurance market, and public programs such as Medicare and Medicaid.&lt;/p&gt; &lt;p class=3D'body-text'&gt;Mark Lutes, Chair of Epstein Becker Green's Board of Directors and a Member of the Health Care and Life Science practice, said, "Epstein Becker Green is proud to have its alumni serve in prominent positions within health care government agencies, providers, and policy organizations. Our culture as thought leaders in the industry includes a history of preparing lawyers to be in a position to shape the health care financing and delivery system. We know that Mark will be a terrific asset to the important work of AHIP."&lt;/p&gt; &lt;p class=3D'body-text'&gt;Hamelburg joins the ranks of many other Epstein Becker Green alumni who serve or have served in leadership positions throughout the health care industry. Several of these include Cara Bachenheimer, Senior Vice President, Government Relations, Invacare Corporation; Dale Bonner, former California Secretary of Business, Transportation, and Housing; Beth Essig, General Counsel, Mount Sinai Health System; Tom Farah, Senior Vice President and General Counsel, Surescripts; Randy Jordan, Chief Executive Officer, Hope Worldwide; Ed Neugebauer, Chief of Litigation, Aetna U.S. Healthcare, Inc.; Clayton Nix, Board Member, Department of Health and Human Services' Provider Reimbursement Review Board; Leslie Norwalk, former Acting Administrator during the Bush Administration for the Centers for Medicare &amp; Medicaid Services; Chris Panczner, Senior Vice President and General Counsel, Montefiore Medical Center; Kerry Parker, General Counsel and Chief Risk Officer at the Visiting Nurse Service of New York; and Paul Uhrig, Acting Chief Executive Officer, Surescript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a5b800.680bec2a5b801</w:t>
      </w:r>
    </w:p>
    <w:p>
      <w:pPr>
        <w:pStyle w:val="PreformattedText"/>
        <w:bidi w:val="0"/>
        <w:spacing w:before="0" w:after="0"/>
        <w:jc w:val="left"/>
        <w:rPr/>
      </w:pPr>
      <w:r>
        <w:rPr/>
        <w:t>Content-Location: file:///C:/680bec2a5b80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a5b800.680bec2a5b801</w:t>
      </w:r>
    </w:p>
    <w:p>
      <w:pPr>
        <w:pStyle w:val="PreformattedText"/>
        <w:bidi w:val="0"/>
        <w:spacing w:before="0" w:after="0"/>
        <w:jc w:val="left"/>
        <w:rPr/>
      </w:pPr>
      <w:r>
        <w:rPr/>
        <w:t>Content-Location: file:///C:/680bec2a5b8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c2a5b7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c2a5b7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a5b800.680bec2a5b801</w:t>
      </w:r>
    </w:p>
    <w:p>
      <w:pPr>
        <w:pStyle w:val="PreformattedText"/>
        <w:bidi w:val="0"/>
        <w:spacing w:before="0" w:after="0"/>
        <w:jc w:val="left"/>
        <w:rPr/>
      </w:pPr>
      <w:r>
        <w:rPr/>
        <w:t>Content-Location: file:///C:/680bec2a5b8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a5b800.680bec2a5b8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