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9733c7.680b99d9733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9733c7.680b99d9733cd</w:t>
      </w:r>
    </w:p>
    <w:p>
      <w:pPr>
        <w:pStyle w:val="PreformattedText"/>
        <w:bidi w:val="0"/>
        <w:spacing w:before="0" w:after="0"/>
        <w:jc w:val="left"/>
        <w:rPr/>
      </w:pPr>
      <w:r>
        <w:rPr/>
        <w:t>Content-Location: file:///C:/680b99d9733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jorie Scher Quoted in =E2=80=9CCiting U.S. Supreme Court Decision, Health System Sues Medicare Advantage Plan for Past 340B Pay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340 B Report&lt;/em&gt;&lt;/p&gt;&lt;p class=3D'news-info'&gt;&lt;time datetime=3D'2024-02-15'&gt;February 15, 2024&lt;/time&gt;&amp;nbsp;&amp;nbsp;|&amp;nbsp;&amp;nbsp;Media Coverage&lt;/p&gt;&lt;p class=3D'news-info-spacer'&gt;&amp;nbsp;&lt;/p&gt;&lt;p class=3D"introText"&gt;&lt;strong&gt;Marjorie T. Scher,&lt;/strong&gt; Associate in the Health Care &amp; Life Sciences practice, in the firms New York office, was quoted in the &lt;em&gt;340 B Report, &lt;/em&gt;in =E2=80=9CCiting U.S. Supreme Court Decision, Health System Sues Medicare Advantage Plan for Past 340B Payments,=E2=80=9D by Rich Daly. &lt;em&gt;&lt;a target=3D"_blank" rel=3D"noopener" href=3D"https://340breport.com/citing-u-s-supreme-court-decision-health-system-sues-medicare-advantage-plan-for-past-340b-underpayments/"&gt;(Read the full version - subscription required.)&lt;/a&gt;&lt;/em&gt;&lt;/p&gt;  &lt;p class=3D'body-text'&gt;Following is an excerpt:&lt;/p&gt;  &lt;p class=3D"blockquote30"&gt;Baptist Health of Alabama sued Humana in federal court over the lack of repayment by the company=E2=80=99s Medicare Advantage (MA) plans for nearly five years of what the system considers to be underpayments for 340B drugs.&lt;/p&gt;  &lt;p class=3D"blockquote30"&gt;The lawsuit, originally filed Jan. 9 in state court and moved Feb. 9 to the U.S. District Court for the Middle District of Alabama, sought =E2=80=9Cdamages in excess of $75,000=E2=80=9D for alleged 340B underpayments for two of the health system=E2=80=99s hospitals. The actual amount sought was not specified and the named figure likely refers to the minimum financial threshold for such suits, said an attorney.&lt;/p&gt;  &lt;p class=3D"blockquote30"&gt;The alleged underpayments stem from Humana MA plans=E2=80=99 allegedly mirroring reduced Medicare fee-for-service payments for 340B drugs, which were instituted from 2018 to 2022 by the Centers for Medicare &amp; Medicaid Services (CMS). The reduced Part B drug payments for 340B DSH and non-rural sole community hospitals, which cut Medicare payment from average sales price plus 6% to ASP minus 22.5%, were deemed unlawful by the U.S. Supreme Court in June 2022. To repay those cuts, CMS approved a $9 billion lump sum repayment in November to about 1,700 340B hospitals. Medicare administrative contractors issued the funds from Jan. 8 and Feb. 7.&lt;/p&gt;  &lt;p class=3D"blockquote30"&gt;However, CMS explicitly rejected hospital requests to require the same repayment by MA plans, which frequently base their contracted rates on a percentage of Medicare FFS rates. CMS, in the November repayment rule, deemed MA 340B rates =E2=80=9Cout of the scope of this final rule.=E2=80=9D &lt;/p&gt;  &lt;p class=3D"blockquote30"&gt;Baptist Health, which is based in Montgomery, Alabama and has three acute care hospitals, said its two 340B hospitals were under contract with Humana MA plans during the period and the contracts agreed to pay Baptist an undisclosed percentage of Medicare=E2=80=99s allowable amount.&lt;/p&gt;  &lt;p class=3D"blockquote30"&gt;=E2=80=9CHumana=E2=80=99s failure to adjust its reimbursement amounts based on those retroactively adjusted rates resulted in significant underpayment of the amounts required by the agreement,=E2=80=9D the lawsuit said.&lt;/p&gt;  &lt;p class=3D"blockquote30"&gt;Neither Baptist not Humana officials responded to request for comment.&lt;/p&gt;  &lt;p class=3D"blockquote30"&gt;Baptist officials repeatedly and unsuccessfully asked Humana for the difference in the 340B underpayment from the time of the Supreme Court=E2=80=99s decision to when CMS issued the November repayment final rule, according to the lawsuit.&lt;/p&gt;  &lt;p class=3D"blockquote30"&gt;=E2=80=9CTo date, Humana continues to enjoy this windfall and has not taken steps to compensate Baptist Health for its underpayment,=E2=80=9D the lawsuit said. =E2=80=9CBaptist Health=E2=80=99s claims arise from Humana=E2=80=99s failure to remedy this unlawful underpayment.=E2=80=9D&lt;/p&gt;  &lt;p class=3D"blockquote30"&gt;Baptist Health, the largest medical provider in Montgomery County, Alabama, is an affiliate of UAB Health.&lt;/p&gt;  &lt;p class=3D"blockquote30"&gt;In addition to the underpayments, Baptist is seeking =E2=80=9Cconsequential, compensatory and punitive damages; costs; [and] interest,=E2=80=9D as well as a jury trial. =E2=80=A6&lt;/p&gt;  &lt;p class=3D"blockquote30"&gt;Similar issues could arise for hospitals out of network with MA plans, said Marjorie Scher, an attorney for Epstein Becker Green.&lt;/p&gt;  &lt;p class=3D"blockquote30"&gt;=E2=80=9CWhen a hospital is out-of-network with a health plan, no contract exists between the two parties,=E2=80=9D Scher said. =E2=80=9CTherefore, the out-of-network hospital wouldn=E2=80=99t sue for breach of contract as Baptist is in the current case.=E2=80=9D&lt;/p&gt;  &lt;p class=3D"blockquote30"&gt;Sher said a 2022 CMS memorandum =E2=80=9Creminds MA plans that they =E2=80=98must pay non-contract providers or facilities for services an items at least the amount they would have received under original Medicare payment rules.=E2=80=99=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972d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list-header'&gt;Focus Areas&lt;/p&gt;&lt;p class=3D'side-subtitle-header'&gt;Services&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9733c7.680b99d9733cd</w:t>
      </w:r>
    </w:p>
    <w:p>
      <w:pPr>
        <w:pStyle w:val="PreformattedText"/>
        <w:bidi w:val="0"/>
        <w:spacing w:before="0" w:after="0"/>
        <w:jc w:val="left"/>
        <w:rPr/>
      </w:pPr>
      <w:r>
        <w:rPr/>
        <w:t>Content-Location: file:///C:/680b99d9733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0b99d9733c7.680b99d9733cd</w:t>
      </w:r>
    </w:p>
    <w:p>
      <w:pPr>
        <w:pStyle w:val="PreformattedText"/>
        <w:bidi w:val="0"/>
        <w:spacing w:before="0" w:after="0"/>
        <w:jc w:val="left"/>
        <w:rPr/>
      </w:pPr>
      <w:r>
        <w:rPr/>
        <w:t>Content-Location: file:///C:/680b99d9733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9733c7.680b99d9733cd</w:t>
      </w:r>
    </w:p>
    <w:p>
      <w:pPr>
        <w:pStyle w:val="PreformattedText"/>
        <w:bidi w:val="0"/>
        <w:spacing w:before="0" w:after="0"/>
        <w:jc w:val="left"/>
        <w:rPr/>
      </w:pPr>
      <w:r>
        <w:rPr/>
        <w:t>Content-Location: file:///C:/680b99d9733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9733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9733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9733c7.680b99d9733cd</w:t>
      </w:r>
    </w:p>
    <w:p>
      <w:pPr>
        <w:pStyle w:val="PreformattedText"/>
        <w:bidi w:val="0"/>
        <w:spacing w:before="0" w:after="0"/>
        <w:jc w:val="left"/>
        <w:rPr/>
      </w:pPr>
      <w:r>
        <w:rPr/>
        <w:t>Content-Location: file:///C:/680b99d9733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9733c7.680b99d9733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