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63e9c3.680bdcc63e9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3e9c3.680bdcc63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3e9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's WARN Act Analysis Showcased in &lt;em&gt;General Counsel New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General Counsel News&lt;/em&gt;&lt;/p&gt;&lt;p class=3D'news-info'&gt;&lt;time datetime=3D'2016-08-11'&gt;August 11, 2016&lt;/time&gt;&amp;nbsp;&amp;nbsp;|&amp;nbsp;&amp;nbsp;Media Coverage&lt;/p&gt;&lt;p class=3D'news-info-spacer'&gt;&amp;nbsp;&lt;/p&gt;&lt;p class=3D"introText"&gt;&lt;strong&gt;Marc A. Mandelman&lt;/strong&gt;, a Member of the Firm in the Employment, Labor &amp; Workforce Management practice, in the firm=E2=80=99s New York office, authored an article that was showcased in &lt;em&gt;General Counsel News,&lt;/em&gt; in a posting titled &lt;a aria-label=3D" (opens in a new tab)" href=3D"http://generalcounselnews.com/epstein-corporate-transactions-cant-contract-around-warn-act-sale-of-business-exception/" target=3D"_blank" rel=3D"noreferrer noopener" class=3D"ek-link"&gt;=E2=80=9CCompanies Can=E2=80=99t Contract Around WARN Act Sale of Business Exception.=E2=80=9D&lt;/a&gt;&lt;/p&gt; &lt;p class=3D'body-text'&gt;Following is an excerpt: &lt;/p&gt; &lt;div class=3D"wp-block-group is-style-pull-quote"&gt; &lt;div class=3D"wp-block-group__inner-container"&gt; &lt;p class=3D'body-text'&gt;In the firm=E2=80=99s Financial Services Employment Law blog, Marc A. Mandelman wrote that the case involved a typical asset purchase transaction between Continental Express, Inc. and Celadon. Plaintiffs were a class of 449 former Continental employees who were not offered jobs with Celadon after the purchase of Continental=E2=80=99s trucking business. &lt;/p&gt; &lt;p class=3D'body-text'&gt;=E2=80=9CThe key takeaway of the &lt;em&gt;Day&lt;/em&gt; case for parties to a corporate transaction is that WARN liabilities are governed by statute, and the implications of WARN obligations and the sale of business provision of WARN must be carefully evaluated,=E2=80=9D according to Mandelman. &lt;/p&gt; &lt;/div&gt; &lt;/div&gt; &lt;p class=3D'body-text'&gt;Mr. Mandelman=E2=80=99s article &lt;a aria-label=3D" (opens in a new tab)" href=3D"http://www.financialservicesemploymentlaw.com/2016/08/03/8th-circuit-rules-parties-to-corporate-transactions-cannot-contract-around-the-warn-act-sale-of-business-exception/" target=3D"_blank" rel=3D"noreferrer noopener" class=3D"ek-link"&gt;=E2=80=9C8th Circuit Rules Parties to Corporate Transactions Cannot Contract Around the WARN Act Sale of Business Exception=E2=80=9D&lt;/a&gt; was first published on &lt;em&gt;Financial Services Employment Law,&lt;/em&gt; an Epstein Becker Green blog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63e3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and-securities-litigation'&gt;Corporate and Securities Litigation&lt;/a&gt;&lt;/p&gt;&lt;p class=3D'side-nokeepwith-title'&gt;&lt;a href=3D'https://www.ebglaw.com/services/employment-litigation'&gt;Employment Litigation&lt;/a&gt;&lt;/p&gt;&lt;p class=3D'side-nokeepwith-title'&gt;&lt;a href=3D'https://www.ebglaw.com/services/mergers-acquisitions-divestitures'&gt;Mergers, Acquisitions &amp; Divestitur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3e9c3.680bdcc63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3e9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3e9c3.680bdcc63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3e9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3e9c3.680bdcc63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3e9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63e9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63e9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3e9c3.680bdcc63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3e9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3e9c3.680bdcc63e9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